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4511"/>
        <w:gridCol w:w="1418"/>
        <w:gridCol w:w="1275"/>
        <w:gridCol w:w="1134"/>
      </w:tblGrid>
      <w:tr>
        <w:trPr>
          <w:trHeight w:val="8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go académie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RTIFICATION INTERMEDIAIRE  BEP                               </w:t>
            </w:r>
          </w:p>
        </w:tc>
      </w:tr>
      <w:tr>
        <w:trPr>
          <w:trHeight w:val="6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ituation d’évaluation de Science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>Physiques et Chim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Année scolaire …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quence 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30 mi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TimesNewRoman,BoldItalic" w:cs="TimesNewRoman,BoldItalic" w:ascii="TimesNewRoman,BoldItalic" w:hAnsi="TimesNewRoman,BoldItalic"/>
          <w:b/>
          <w:i/>
        </w:rPr>
        <w:t xml:space="preserve">  </w:t>
      </w:r>
      <w:r>
        <w:rPr>
          <w:b/>
        </w:rPr>
        <w:object w:dxaOrig="804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41.05pt" filled="f" o:ole="">
            <v:imagedata r:id="rId3" o:title=""/>
          </v:shape>
          <o:OLEObject Type="Embed" ProgID="" ShapeID="ole_rId2" DrawAspect="Content" ObjectID="_1850299804" r:id="rId2"/>
        </w:objec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648081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Établissement</w:t>
                                    <w:tab/>
                                    <w:t>: …….                                                                  Classe :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/>
                                    <w:t>NOM et Prénom : ..............................................................          Date de l’évaluation : 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.35pt;mso-wrap-distance-left:7.05pt;mso-wrap-distance-right:7.05pt;mso-wrap-distance-top:0pt;mso-wrap-distance-bottom:0pt;margin-top:-5.35pt;mso-position-vertical-relative:text;margin-left: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Établissement</w:t>
                              <w:tab/>
                              <w:t>: …….                                                                  Classe : 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/>
                              <w:t>NOM et Prénom : ..............................................................          Date de l’évaluation : 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96520</wp:posOffset>
                </wp:positionV>
                <wp:extent cx="53244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s la suite du document, ce symbole signifie  "Appeler l'examinateur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9.25pt;mso-wrap-distance-left:9.05pt;mso-wrap-distance-right:9.05pt;mso-wrap-distance-top:0pt;mso-wrap-distance-bottom:0pt;margin-top:7.6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s la suite du document, ce symbole signifie  "Appeler l'examinateur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Grandparagraphe"/>
        <w:rPr>
          <w:vanish/>
        </w:rPr>
      </w:pPr>
      <w:r>
        <w:rPr>
          <w:vanish/>
        </w:rPr>
      </w:r>
    </w:p>
    <w:p>
      <w:pPr>
        <w:pStyle w:val="Grandparagraphe"/>
        <w:rPr/>
      </w:pPr>
      <w:r>
        <w:rPr/>
        <w:t>Situation :</w:t>
      </w:r>
    </w:p>
    <w:p>
      <w:pPr>
        <w:pStyle w:val="Normal"/>
        <w:jc w:val="both"/>
        <w:rPr/>
      </w:pPr>
      <w:r>
        <w:rPr/>
        <w:t xml:space="preserve">Les élèves de la section « gros œuvre » ont fabriqué des chaises en béton armé. </w:t>
      </w:r>
    </w:p>
    <w:p>
      <w:pPr>
        <w:pStyle w:val="Normal"/>
        <w:jc w:val="both"/>
        <w:rPr/>
      </w:pPr>
      <w:r>
        <w:rPr/>
        <w:t xml:space="preserve">Christophe, 18 ans, cherche à déplacer seul une chaise afin de l’amener dans la cour. </w:t>
      </w:r>
    </w:p>
    <w:p>
      <w:pPr>
        <w:pStyle w:val="Normal"/>
        <w:jc w:val="both"/>
        <w:rPr/>
      </w:pPr>
      <w:r>
        <w:rPr/>
        <w:t>Il a, à sa disposition, deux brouettes différente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09220</wp:posOffset>
                </wp:positionV>
                <wp:extent cx="99060" cy="21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-8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30120</wp:posOffset>
                      </wp:positionH>
                      <wp:positionV relativeFrom="paragraph">
                        <wp:posOffset>71755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56.5pt" to="175.6pt,137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778510</wp:posOffset>
                      </wp:positionV>
                      <wp:extent cx="6985" cy="11315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61.3pt" to="425pt,150.3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rouette n°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1670050</wp:posOffset>
                      </wp:positionV>
                      <wp:extent cx="69532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=1,2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pt;mso-wrap-distance-left:9.05pt;mso-wrap-distance-right:9.05pt;mso-wrap-distance-top:0pt;mso-wrap-distance-bottom:0pt;margin-top:131.5pt;mso-position-vertical-relative:text;margin-left:8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=1,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7"/>
              </w:rPr>
            </w:pPr>
            <w:bookmarkStart w:id="0" w:name="_1400991416"/>
            <w:bookmarkStart w:id="1" w:name="_1356863121"/>
            <w:bookmarkStart w:id="2" w:name="_1356690656"/>
            <w:bookmarkEnd w:id="0"/>
            <w:bookmarkEnd w:id="1"/>
            <w:bookmarkEnd w:id="2"/>
            <w:r>
              <w:rPr>
                <w:rFonts w:cs="Verdana" w:ascii="Verdana" w:hAnsi="Verdana"/>
                <w:color w:val="808080"/>
                <w:sz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1593215</wp:posOffset>
                      </wp:positionV>
                      <wp:extent cx="346075" cy="6350"/>
                      <wp:effectExtent l="0" t="55245" r="0" b="552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25.45pt" to="66.4pt,125.9pt" stroked="t" o:allowincell="f" style="position:absolute;flip:x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8850</wp:posOffset>
                      </wp:positionH>
                      <wp:positionV relativeFrom="paragraph">
                        <wp:posOffset>1779270</wp:posOffset>
                      </wp:positionV>
                      <wp:extent cx="1899285" cy="762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9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140.1pt" to="425pt,140.65pt" stroked="t" o:allowincell="f" style="position:absolute;flip: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685165</wp:posOffset>
                      </wp:positionV>
                      <wp:extent cx="0" cy="1028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53.95pt" to="66.25pt,134.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636" w:dyaOrig="16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85pt;height:100.9pt" filled="f" o:ole="">
                  <v:imagedata r:id="rId5" o:title=""/>
                </v:shape>
                <o:OLEObject Type="Embed" ProgID="" ShapeID="ole_rId4" DrawAspect="Content" ObjectID="_1961408397" r:id="rId4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1661160</wp:posOffset>
                      </wp:positionV>
                      <wp:extent cx="5715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30.8pt;mso-position-vertical-relative:text;margin-left:3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ueur : 1,50 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rgeur : </w:t>
            </w:r>
            <w:r>
              <w:rPr>
                <w:color w:val="000000"/>
              </w:rPr>
              <w:t>0,53 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uteur : 0,47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698500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55pt" to="39.2pt,135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06470</wp:posOffset>
                      </wp:positionH>
                      <wp:positionV relativeFrom="paragraph">
                        <wp:posOffset>871855</wp:posOffset>
                      </wp:positionV>
                      <wp:extent cx="0" cy="1028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68.65pt" to="276.1pt,149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889635</wp:posOffset>
                      </wp:positionV>
                      <wp:extent cx="0" cy="1028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70.05pt" to="252.2pt,15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75635</wp:posOffset>
                      </wp:positionH>
                      <wp:positionV relativeFrom="paragraph">
                        <wp:posOffset>1779905</wp:posOffset>
                      </wp:positionV>
                      <wp:extent cx="331470" cy="14605"/>
                      <wp:effectExtent l="635" t="52705" r="0" b="527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140.15pt" to="276.1pt,141.25pt" stroked="t" o:allowincell="f" style="position:absolute;flip:x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592580</wp:posOffset>
                      </wp:positionV>
                      <wp:extent cx="1392555" cy="635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5.4pt" to="175.55pt,125.4pt" stroked="t" o:allowincell="f" style="position:absolute;flip: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rouette n°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94355</wp:posOffset>
                      </wp:positionH>
                      <wp:positionV relativeFrom="paragraph">
                        <wp:posOffset>1867535</wp:posOffset>
                      </wp:positionV>
                      <wp:extent cx="571500" cy="2286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3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47.05pt;mso-position-vertical-relative:text;margin-left:24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3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67505</wp:posOffset>
                      </wp:positionH>
                      <wp:positionV relativeFrom="paragraph">
                        <wp:posOffset>1814830</wp:posOffset>
                      </wp:positionV>
                      <wp:extent cx="666750" cy="2286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=1,6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142.9pt;mso-position-vertical-relative:text;margin-left:32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=1,6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705" cy="11620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gueur : 1,90 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rgeur : </w:t>
            </w:r>
            <w:r>
              <w:rPr>
                <w:color w:val="000000"/>
              </w:rPr>
              <w:t>0,9 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uteur : 0,5 m</w:t>
            </w:r>
          </w:p>
        </w:tc>
      </w:tr>
    </w:tbl>
    <w:p>
      <w:pPr>
        <w:pStyle w:val="Grandparagraph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randparagraph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randparagraph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randparagraphe"/>
        <w:jc w:val="center"/>
        <w:rPr/>
      </w:pPr>
      <w:r>
        <w:rPr>
          <w:b/>
          <w:sz w:val="24"/>
        </w:rPr>
        <w:t>Problématique</w:t>
      </w:r>
      <w:r>
        <w:rPr>
          <w:b/>
          <w:sz w:val="24"/>
          <w:u w:val="none"/>
        </w:rPr>
        <w:t> :</w:t>
      </w:r>
    </w:p>
    <w:p>
      <w:pPr>
        <w:pStyle w:val="Grandparagraphe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Grandparagraphe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Quelle brouette va-t-il utiliser afin de déplacer une chaise sans mettre en</w:t>
      </w:r>
    </w:p>
    <w:p>
      <w:pPr>
        <w:pStyle w:val="Grandparagraphe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éril sa santé et le plus facilement possible 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n négligera le poids de la brouett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 Compréhension et analyse de la situation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En vue de la protection du travailleur, le port manuel de charges est strictement règlementé par le Code du Travail (art. D.4152-12, D.4153-39 à 40 et R.4541-9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Les limitations sont fixées en fonction de l'âge et du sexe des travailleur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m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5 a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k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k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7 a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k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k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à partir de 18 a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k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g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  <w:t>Ces seuils sont des données maximales, il convient donc d’éviter le plus possible d’atteindre de telles charges lors de port manuel de charg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. Indiquer la valeur de la charge maximale que Christophe, 18 ans, peut porter sans mettre en péril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a santé ?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1.2. La chaise a une masse </w:t>
      </w:r>
      <w:r>
        <w:rPr>
          <w:i/>
        </w:rPr>
        <w:t>m</w:t>
      </w:r>
      <w:r>
        <w:rPr/>
        <w:t xml:space="preserve"> de 150 kg. Donner les caractéristiques de son poid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celles connue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xercée par  Christophe pour soulever l’ensembl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n donne </w:t>
      </w:r>
      <w:r>
        <w:rPr>
          <w:i/>
        </w:rPr>
        <w:t>g</w:t>
      </w:r>
      <w:r>
        <w:rPr/>
        <w:t xml:space="preserve"> = 10 N/kg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96"/>
        <w:gridCol w:w="2073"/>
        <w:gridCol w:w="1896"/>
        <w:gridCol w:w="1985"/>
      </w:tblGrid>
      <w:tr>
        <w:trPr>
          <w:trHeight w:val="520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(N)</w:t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377825</wp:posOffset>
                      </wp:positionV>
                      <wp:extent cx="1238250" cy="5461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29.75pt" to="475.8pt,72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id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 xml:space="preserve"> de la chai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8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13335</wp:posOffset>
                      </wp:positionV>
                      <wp:extent cx="1231900" cy="52070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1.05pt" to="472.15pt,4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orc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xercée  par Christoph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3. Le schéma ci-dessous montre le profil  de la </w:t>
      </w:r>
      <w:r>
        <w:rPr>
          <w:b/>
          <w:u w:val="single"/>
        </w:rPr>
        <w:t>brouette n°1</w:t>
      </w:r>
      <w:r>
        <w:rPr/>
        <w:t xml:space="preserve"> et de son chargement. On considère que le chargement est fixe, en butée en bout de brouette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35225</wp:posOffset>
                </wp:positionH>
                <wp:positionV relativeFrom="paragraph">
                  <wp:posOffset>254635</wp:posOffset>
                </wp:positionV>
                <wp:extent cx="1270" cy="356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5pt;margin-top:2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279400</wp:posOffset>
                </wp:positionV>
                <wp:extent cx="6985" cy="431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2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1.3.1. Tracer la droite d’action du poid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celle de la force exercé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Christophe pour soulever l’ensem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400685</wp:posOffset>
                </wp:positionV>
                <wp:extent cx="724535" cy="1625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31.55pt;mso-position-vertical-relative:text;margin-left:18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3180" w:dyaOrig="1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4.65pt;margin-top:11.65pt;width:159pt;height:8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17735862" r:id="rId7"/>
        </w:obje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5225</wp:posOffset>
                </wp:positionH>
                <wp:positionV relativeFrom="paragraph">
                  <wp:posOffset>85090</wp:posOffset>
                </wp:positionV>
                <wp:extent cx="514350" cy="3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1675</wp:posOffset>
                </wp:positionH>
                <wp:positionV relativeFrom="paragraph">
                  <wp:posOffset>55880</wp:posOffset>
                </wp:positionV>
                <wp:extent cx="11430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 schéma n’est pas à l’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4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 schéma n’est pas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167640</wp:posOffset>
                </wp:positionV>
                <wp:extent cx="533400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217170</wp:posOffset>
                </wp:positionV>
                <wp:extent cx="1029335" cy="181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xe de rotation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4.3pt;mso-wrap-distance-left:9.05pt;mso-wrap-distance-right:9.05pt;mso-wrap-distance-top:0pt;mso-wrap-distance-bottom:0pt;margin-top:17.1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xe de ro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3.2. Déterminer la distance </w:t>
      </w:r>
      <w:r>
        <w:rPr>
          <w:i/>
        </w:rPr>
        <w:t>d</w:t>
      </w:r>
      <w:r>
        <w:rPr/>
        <w:t xml:space="preserve"> séparant l’axe de rotation de la roue de la brouette de la droite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d’action du poids.</w:t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</w:tblGrid>
      <w:tr>
        <w:trPr>
          <w:trHeight w:val="3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 ……………. cm</w:t>
            </w:r>
          </w:p>
        </w:tc>
      </w:tr>
    </w:tbl>
    <w:p>
      <w:pPr>
        <w:pStyle w:val="Normal"/>
        <w:rPr/>
      </w:pPr>
      <w:r>
        <w:rPr/>
        <w:t>1.3.3. D’après les informations données sur la brouette n°1, quelle est</w:t>
      </w:r>
      <w:r>
        <w:rPr>
          <w:color w:val="FF0000"/>
        </w:rPr>
        <w:t xml:space="preserve"> </w:t>
      </w:r>
      <w:r>
        <w:rPr/>
        <w:t xml:space="preserve">la distance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entre l’axe de rotation de la roue et les poignées de cette brouette.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…………….c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678"/>
      </w:tblGrid>
      <w:tr>
        <w:trPr>
          <w:trHeight w:val="7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el n°1</w:t>
            </w:r>
            <w:r>
              <w:rPr/>
              <w:t> </w:t>
            </w:r>
            <w:r>
              <w:rPr>
                <w:b/>
              </w:rPr>
              <w:t xml:space="preserve">: expliquer à l’oral les valeurs de </w:t>
            </w:r>
            <w:r>
              <w:rPr>
                <w:i/>
              </w:rPr>
              <w:t>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et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b/>
              </w:rPr>
              <w:t>.</w:t>
            </w:r>
          </w:p>
        </w:tc>
      </w:tr>
    </w:tbl>
    <w:p>
      <w:pPr>
        <w:pStyle w:val="Grandparagraphe"/>
        <w:rPr>
          <w:b/>
          <w:b/>
        </w:rPr>
      </w:pPr>
      <w:r>
        <w:rPr>
          <w:b/>
        </w:rPr>
      </w:r>
    </w:p>
    <w:p>
      <w:pPr>
        <w:pStyle w:val="Grandparagraphe"/>
        <w:rPr>
          <w:b/>
          <w:b/>
        </w:rPr>
      </w:pPr>
      <w:r>
        <w:rPr>
          <w:b/>
        </w:rPr>
        <w:t>2- Expérimentation - modélisation de la situation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 xml:space="preserve">On modélise </w:t>
      </w:r>
      <w:r>
        <w:rPr>
          <w:b/>
          <w:u w:val="single"/>
        </w:rPr>
        <w:t>la brouette n°1</w:t>
      </w:r>
      <w:r>
        <w:rPr/>
        <w:t xml:space="preserve"> et son chargement par le schéma ci-contre et on veut connaître la force exercée par  Christophe pour soulever l’ensemble.</w:t>
      </w:r>
    </w:p>
    <w:p>
      <w:pPr>
        <w:pStyle w:val="Corpsdetexte2"/>
        <w:rPr/>
      </w:pPr>
      <w:r>
        <w:rPr/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23495</wp:posOffset>
                </wp:positionV>
                <wp:extent cx="6490970" cy="232537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2325240"/>
                          <a:chOff x="0" y="0"/>
                          <a:chExt cx="6490800" cy="232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80064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90800" cy="23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05520"/>
                              <a:ext cx="8002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xe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ota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800" y="0"/>
                              <a:ext cx="6012360" cy="23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2360" cy="226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9600" y="241200"/>
                                  <a:ext cx="1247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ynamomè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2360" cy="226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61080" y="179640"/>
                                    <a:ext cx="10800" cy="184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2360" cy="226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57360"/>
                                      <a:ext cx="6012360" cy="1609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012360" cy="160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880" y="952200"/>
                                        <a:ext cx="281880" cy="262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1049040"/>
                                        <a:ext cx="7488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972720"/>
                                        <a:ext cx="2276640" cy="20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37373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56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9280" y="1026000"/>
                                        <a:ext cx="9828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628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328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100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76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944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380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152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8520" y="1026000"/>
                                        <a:ext cx="10044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5680" y="972720"/>
                                        <a:ext cx="2275200" cy="20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37373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812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512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392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9480" y="1026000"/>
                                        <a:ext cx="10044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864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040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564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444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360" y="1026000"/>
                                        <a:ext cx="10044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916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6160" y="1026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3320" y="349200"/>
                                        <a:ext cx="1800" cy="70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5880" y="750960"/>
                                        <a:ext cx="727200" cy="21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780120"/>
                                        <a:ext cx="72720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4400" y="790920"/>
                                        <a:ext cx="100440" cy="14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1069920"/>
                                        <a:ext cx="5766480" cy="1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63960" cy="1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6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8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7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88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8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6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09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7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9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7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88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29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7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15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6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05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46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9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36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8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25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66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5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5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0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46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7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32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73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2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62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04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52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9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34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83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2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72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1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55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4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8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3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75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20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6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10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5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92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4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82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30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7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12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6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02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7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88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33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78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19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67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0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50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98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3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29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70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1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260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50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746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90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235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76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25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6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07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456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97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45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86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28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7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17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62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48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893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3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82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65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1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35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603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85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3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575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20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6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06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55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92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0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8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22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7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012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6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02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43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9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32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74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71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208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44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90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939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0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2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70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911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15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0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649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90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131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7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2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866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107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348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596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838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8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27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68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817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58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306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548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789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03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27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2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76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006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5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495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74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85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226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474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716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964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205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468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69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936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8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22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663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912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153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401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42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8840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32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373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622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63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1044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49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594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838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80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3212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56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1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059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3004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4160" y="0"/>
                                            <a:ext cx="1260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20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7900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312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3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796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9" y="19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52080" y="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1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" y="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" y="17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7" y="3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87620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06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2516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496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7376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978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272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68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096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9580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992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76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688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9300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178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4196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664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092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1504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952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636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884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260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72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156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56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1052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346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5876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360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0772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3220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66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0800" y="0"/>
                                          <a:ext cx="12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0528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940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3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3" y="17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0" y="19"/>
                                              </a:lnTo>
                                              <a:lnTo>
                                                <a:pt x="17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54240" y="0"/>
                                          <a:ext cx="12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19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2" y="17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16" y="17"/>
                                              </a:lnTo>
                                              <a:lnTo>
                                                <a:pt x="19" y="10"/>
                                              </a:lnTo>
                                              <a:lnTo>
                                                <a:pt x="16" y="3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85160" y="914400"/>
                                        <a:ext cx="72648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98920" y="928080"/>
                                        <a:ext cx="572760" cy="14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orizontal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6"/>
                                              <w:rFonts w:eastAsia="Times New Roman" w:ascii="Arial" w:hAnsi="Arial" w:cs="Arial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3960" y="972720"/>
                                        <a:ext cx="224280" cy="223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6400" y="1054440"/>
                                        <a:ext cx="59040" cy="59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720" y="1218960"/>
                                        <a:ext cx="7272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51880" y="1233000"/>
                                        <a:ext cx="487080" cy="11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plot repè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81680" y="1027800"/>
                                        <a:ext cx="181080" cy="45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200" y="108720"/>
                                          <a:ext cx="144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2160"/>
                                          <a:ext cx="5148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84">
                                              <a:moveTo>
                                                <a:pt x="81" y="0"/>
                                              </a:move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50" y="7"/>
                                              </a:lnTo>
                                              <a:lnTo>
                                                <a:pt x="36" y="14"/>
                                              </a:lnTo>
                                              <a:lnTo>
                                                <a:pt x="24" y="24"/>
                                              </a:lnTo>
                                              <a:lnTo>
                                                <a:pt x="14" y="38"/>
                                              </a:lnTo>
                                              <a:lnTo>
                                                <a:pt x="7" y="52"/>
                                              </a:lnTo>
                                              <a:lnTo>
                                                <a:pt x="2" y="67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56520"/>
                                          <a:ext cx="5076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0" h="84">
                                              <a:moveTo>
                                                <a:pt x="0" y="84"/>
                                              </a:moveTo>
                                              <a:lnTo>
                                                <a:pt x="17" y="82"/>
                                              </a:lnTo>
                                              <a:lnTo>
                                                <a:pt x="32" y="77"/>
                                              </a:lnTo>
                                              <a:lnTo>
                                                <a:pt x="44" y="70"/>
                                              </a:lnTo>
                                              <a:lnTo>
                                                <a:pt x="56" y="60"/>
                                              </a:lnTo>
                                              <a:lnTo>
                                                <a:pt x="65" y="46"/>
                                              </a:lnTo>
                                              <a:lnTo>
                                                <a:pt x="72" y="34"/>
                                              </a:lnTo>
                                              <a:lnTo>
                                                <a:pt x="77" y="17"/>
                                              </a:ln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0"/>
                                          <a:ext cx="5220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" h="8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7" y="3"/>
                                              </a:lnTo>
                                              <a:lnTo>
                                                <a:pt x="31" y="7"/>
                                              </a:lnTo>
                                              <a:lnTo>
                                                <a:pt x="46" y="15"/>
                                              </a:lnTo>
                                              <a:lnTo>
                                                <a:pt x="58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4" y="53"/>
                                              </a:lnTo>
                                              <a:lnTo>
                                                <a:pt x="79" y="67"/>
                                              </a:lnTo>
                                              <a:lnTo>
                                                <a:pt x="82" y="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5040"/>
                                          <a:ext cx="18108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c8c8c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219960"/>
                                          <a:ext cx="18360" cy="202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07920" y="0"/>
                                      <a:ext cx="744120" cy="74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688000">
                                        <a:off x="277560" y="277200"/>
                                        <a:ext cx="187200" cy="187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6a6a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688000">
                                        <a:off x="91440" y="91440"/>
                                        <a:ext cx="560880" cy="560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165600"/>
                                        <a:ext cx="32400" cy="34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110520"/>
                                        <a:ext cx="16560" cy="45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6640" y="93960"/>
                                        <a:ext cx="3240" cy="49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720" y="119520"/>
                                        <a:ext cx="20880" cy="45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8920" y="181440"/>
                                        <a:ext cx="38880" cy="35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6080" y="277560"/>
                                        <a:ext cx="48240" cy="19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680" y="381600"/>
                                        <a:ext cx="52200" cy="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080" y="467280"/>
                                        <a:ext cx="48960" cy="21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533880"/>
                                        <a:ext cx="3672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589320"/>
                                        <a:ext cx="1836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1080" y="601920"/>
                                        <a:ext cx="324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4520" y="581760"/>
                                        <a:ext cx="21600" cy="46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7040" y="532800"/>
                                        <a:ext cx="36720" cy="3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688000">
                                        <a:off x="360000" y="360360"/>
                                        <a:ext cx="2484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962600" y="361440"/>
                                      <a:ext cx="6840" cy="70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35240" y="1191960"/>
                                <a:ext cx="10000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Barre à trou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8600" y="1982520"/>
                                <a:ext cx="110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ids de 1,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9.05pt;width:511.1pt;height:175.9pt" coordorigin="42,181" coordsize="10222,3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298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2;top:181;width:10222;height:35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;top:2408;width:125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xe 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otation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96;top:181;width:9468;height:3518">
                    <v:group id="shape_0" style="position:absolute;left:796;top:181;width:9468;height:3426">
                      <v:shape id="shape_0" fillcolor="white" stroked="t" o:allowincell="f" style="position:absolute;left:6386;top:417;width:196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ynamomèt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96;top:181;width:9468;height:3426">
                        <v:line id="shape_0" from="8451,320" to="8467,609" stroked="t" o:allowincell="f" style="position:absolute;flip:y">
                          <v:stroke color="black" weight="25560" endarrow="block" endarrowwidth="wide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796;top:181;width:9468;height:3426">
                          <v:group id="shape_0" style="position:absolute;left:796;top:1072;width:9468;height:2535">
                            <v:rect id="shape_0" stroked="f" o:allowincell="f" style="position:absolute;left:796;top:1072;width:9467;height:253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stroked="t" o:allowincell="f" style="position:absolute;left:1552;top:2572;width:443;height:412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oval>
                            <v:oval id="shape_0" fillcolor="black" stroked="t" o:allowincell="f" style="position:absolute;left:1715;top:2724;width:117;height:109;mso-wrap-style:none;v-text-anchor:middle">
                              <v:fill o:detectmouseclick="t" type="solid" color2="white"/>
                              <v:stroke color="black" joinstyle="miter" endcap="flat"/>
                              <w10:wrap type="none"/>
                            </v:oval>
                            <v:rect id="shape_0" fillcolor="#737373" stroked="t" o:allowincell="f" style="position:absolute;left:1612;top:2604;width:3584;height:327;mso-wrap-style:none;v-text-anchor:middle">
                              <v:fill o:detectmouseclick="t" type="solid" color2="#8c8c8c"/>
                              <v:stroke color="black" joinstyle="miter" endcap="flat"/>
                              <w10:wrap type="none"/>
                            </v:rect>
                            <v:oval id="shape_0" fillcolor="#a6a6a6" stroked="t" o:allowincell="f" style="position:absolute;left:2027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2354;top:2688;width:154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2680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3006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3333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1698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3661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3988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4314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4641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4967;top:2688;width:157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rect id="shape_0" fillcolor="#737373" stroked="t" o:allowincell="f" style="position:absolute;left:5183;top:2604;width:3582;height:327;mso-wrap-style:none;v-text-anchor:middle">
                              <v:fill o:detectmouseclick="t" type="solid" color2="#8c8c8c"/>
                              <v:stroke color="black" joinstyle="miter" endcap="flat"/>
                              <w10:wrap type="none"/>
                            </v:rect>
                            <v:oval id="shape_0" fillcolor="#a6a6a6" stroked="t" o:allowincell="f" style="position:absolute;left:5596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5922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6251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6575;top:2688;width:157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6904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5269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7230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7559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7883;top:2688;width:157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8212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oval id="shape_0" fillcolor="#a6a6a6" stroked="t" o:allowincell="f" style="position:absolute;left:8538;top:2688;width:155;height:155;mso-wrap-style:none;v-text-anchor:middle">
                              <v:fill o:detectmouseclick="t" type="solid" color2="#595959"/>
                              <v:stroke color="black" joinstyle="miter" endcap="flat"/>
                              <w10:wrap type="none"/>
                            </v:oval>
                            <v:line id="shape_0" from="8612,1622" to="8614,2739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stroked="f" o:allowincell="f" style="position:absolute;left:5435;top:2255;width:1144;height:33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f" style="position:absolute;left:1175;top:2301;width:1144;height:25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1669;top:2318;width:157;height:230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01;top:2757;width:9081;height:19">
                              <v:group id="shape_0" style="position:absolute;left:801;top:2757;width:7660;height:19">
                                <v:shape id="shape_0" coordsize="19,19" path="m9,0l2,3l0,10l2,17l9,19l9,19l17,17l19,10l17,3l9,0xe" fillcolor="black" stroked="f" o:allowincell="f" style="position:absolute;left:80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83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87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91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954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99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103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107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110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1146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118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122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126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130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1338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137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141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145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149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1530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156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160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164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168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1722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176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179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183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187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1914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195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199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203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206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2106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214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218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222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226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2298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233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237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2413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245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249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252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256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2605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264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268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272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275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2797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283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287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291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295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2989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302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306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310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314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3181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322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325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329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333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3373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341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345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348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352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3565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360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364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368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371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3757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379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383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387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391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3949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398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402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406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410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4141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418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421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425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429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4333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437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441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444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448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4525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456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460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464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467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4717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475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479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483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487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4909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494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498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502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506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5101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514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517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521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525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5293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533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537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540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544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5485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552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556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5600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563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567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571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575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5792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583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586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590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594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5984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602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606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610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613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6176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621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625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629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633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6368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640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644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648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652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6560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659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663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667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671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6752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679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682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686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690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6944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698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702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706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709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7136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717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721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725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729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7328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736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740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744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748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7520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755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759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763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767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7712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775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7789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782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7866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7904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794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7981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802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8058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8096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813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8173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821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8250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19" path="m10,0l3,3l0,10l3,17l10,19l10,19l17,17l20,10l17,3l10,0xe" fillcolor="black" stroked="f" o:allowincell="f" style="position:absolute;left:8288;top:2757;width:19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7,17l19,10l17,3l9,0xe" fillcolor="black" stroked="f" o:allowincell="f" style="position:absolute;left:8327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3,3l0,10l3,17l10,19l10,19l17,17l19,10l17,3l10,0xe" fillcolor="black" stroked="f" o:allowincell="f" style="position:absolute;left:8365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9,0l2,3l0,10l2,17l9,19l9,19l16,17l19,10l16,3l9,0xe" fillcolor="black" stroked="f" o:allowincell="f" style="position:absolute;left:8404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19" path="m10,0l2,3l0,10l2,17l10,19l10,19l17,17l19,10l17,3l10,0xe" fillcolor="black" stroked="f" o:allowincell="f" style="position:absolute;left:8442;top:2757;width:18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20,19" path="m10,0l3,3l0,10l3,17l10,19l10,19l17,17l20,10l17,3l10,0xe" fillcolor="black" stroked="f" o:allowincell="f" style="position:absolute;left:8480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8519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8557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8596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8634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8672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8711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8749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,19" path="m10,0l3,3l0,10l3,17l10,19l10,19l17,17l20,10l17,3l10,0xe" fillcolor="black" stroked="f" o:allowincell="f" style="position:absolute;left:8787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8826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8864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8903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8941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,19" path="m10,0l3,3l0,10l3,17l10,19l10,19l17,17l20,10l17,3l10,0xe" fillcolor="black" stroked="f" o:allowincell="f" style="position:absolute;left:8979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9018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9056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9095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9133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,19" path="m10,0l3,3l0,10l3,17l10,19l10,19l17,17l20,10l17,3l10,0xe" fillcolor="black" stroked="f" o:allowincell="f" style="position:absolute;left:9171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9210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9248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9287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9325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,19" path="m10,0l3,3l0,10l3,17l10,19l10,19l17,17l20,10l17,3l10,0xe" fillcolor="black" stroked="f" o:allowincell="f" style="position:absolute;left:9363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9402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9440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9479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9517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,19" path="m10,0l3,3l0,10l3,17l10,19l10,19l17,17l20,10l17,3l10,0xe" fillcolor="black" stroked="f" o:allowincell="f" style="position:absolute;left:9555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9594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9632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9671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2,3l0,10l2,17l10,19l10,19l17,17l19,10l17,3l10,0xe" fillcolor="black" stroked="f" o:allowincell="f" style="position:absolute;left:9709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,19" path="m10,0l3,3l0,10l3,17l10,19l10,19l17,17l20,10l17,3l10,0xe" fillcolor="black" stroked="f" o:allowincell="f" style="position:absolute;left:9747;top:2757;width:19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7,17l19,10l17,3l9,0xe" fillcolor="black" stroked="f" o:allowincell="f" style="position:absolute;left:9786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10,0l3,3l0,10l3,17l10,19l10,19l17,17l19,10l17,3l10,0xe" fillcolor="black" stroked="f" o:allowincell="f" style="position:absolute;left:9824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,19" path="m9,0l2,3l0,10l2,17l9,19l9,19l16,17l19,10l16,3l9,0xe" fillcolor="black" stroked="f" o:allowincell="f" style="position:absolute;left:9863;top:2757;width:18;height: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stroked="f" o:allowincell="f" style="position:absolute;left:9119;top:2512;width:1143;height:25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9298;top:2534;width:901;height:230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orizonta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881;top:2604;width:352;height:351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oval>
                            <v:oval id="shape_0" fillcolor="black" stroked="t" o:allowincell="f" style="position:absolute;left:9011;top:2733;width:92;height:93;mso-wrap-style:none;v-text-anchor:middle">
                              <v:fill o:detectmouseclick="t" type="solid" color2="white"/>
                              <v:stroke color="black" joinstyle="miter" endcap="flat"/>
                              <w10:wrap type="none"/>
                            </v:oval>
                            <v:rect id="shape_0" stroked="f" o:allowincell="f" style="position:absolute;left:8564;top:2992;width:1144;height:25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8752;top:3014;width:766;height:18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lot repè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972;top:2691;width:285;height:717">
                              <v:line id="shape_0" from="3111,2862" to="3112,2981" stroked="t" o:allowincell="f" style="position:absolute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shape id="shape_0" coordsize="81,84" path="m81,0l65,2l50,7l36,14l24,24l14,38l7,52l2,67l0,84e" stroked="t" o:allowincell="f" style="position:absolute;left:3032;top:2694;width:80;height:83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80,84" path="m0,84l17,82l32,77l44,70l56,60l65,46l72,34l77,17l80,0e" stroked="t" o:allowincell="f" style="position:absolute;left:3113;top:2780;width:79;height:83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82,84" path="m0,0l17,3l31,7l46,15l58,24l67,39l74,53l79,67l82,84e" stroked="t" o:allowincell="f" style="position:absolute;left:3111;top:2691;width:81;height:83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rect id="shape_0" fillcolor="#8c8c8c" stroked="t" o:allowincell="f" style="position:absolute;left:2972;top:2982;width:284;height:424;mso-wrap-style:none;v-text-anchor:middle">
                                <v:fill o:detectmouseclick="t" type="solid" color2="#737373"/>
                                <v:stroke color="black" joinstyle="miter" endcap="flat"/>
                                <w10:wrap type="none"/>
                              </v:rect>
                              <v:rect id="shape_0" fillcolor="white" stroked="t" o:allowincell="f" style="position:absolute;left:3022;top:3037;width:28;height:318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8040;top:181;width:883;height:885">
                            <v:oval id="shape_0" fillcolor="#a6a6a6" stroked="t" o:allowincell="f" style="position:absolute;left:8332;top:473;width:294;height:295;mso-wrap-style:none;v-text-anchor:middle;rotation:295">
                              <v:fill o:detectmouseclick="t" type="solid" color2="#595959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8039;top:181;width:882;height:882;mso-wrap-style:none;v-text-anchor:middle;rotation:295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8183,298" to="8233,3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328,211" to="8353,2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04,185" to="8508,26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33,225" to="8665,2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744,323" to="8804,37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18,474" to="8893,50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38,638" to="8919,6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04,773" to="8880,8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729,878" to="8786,9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05,965" to="8633,10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464,985" to="8468,106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296,953" to="8329,102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158,876" to="8215,92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8462;top:604;width:38;height:38;mso-wrap-style:none;v-text-anchor:middle;rotation:29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8611,606" to="8621,172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t" o:allowincell="f" style="position:absolute;left:4316;top:1914;width:157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arre à trous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82;top:3159;width:17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ds de 1,5 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rPr/>
      </w:pPr>
      <w:r>
        <w:rPr/>
        <w:t>2.1. Relier les bonnes propositions.</w:t>
      </w:r>
    </w:p>
    <w:p>
      <w:pPr>
        <w:pStyle w:val="Corpsdetexte2"/>
        <w:rPr/>
      </w:pPr>
      <w:r>
        <w:rPr/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904"/>
      </w:tblGrid>
      <w:tr>
        <w:trPr>
          <w:trHeight w:val="8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/>
              <w:t>Expérimenta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Réalité</w:t>
            </w:r>
          </w:p>
        </w:tc>
      </w:tr>
      <w:tr>
        <w:trPr>
          <w:trHeight w:val="8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/>
              <w:t xml:space="preserve">L’axe de rotation  de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La barre à trous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</w:t>
            </w:r>
          </w:p>
        </w:tc>
        <w:tc>
          <w:tcPr>
            <w:tcW w:w="4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</w:t>
            </w:r>
            <w:r>
              <w:rPr/>
              <w:t xml:space="preserve">La force 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xercée  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par Christophe  </w:t>
            </w:r>
          </w:p>
        </w:tc>
      </w:tr>
      <w:tr>
        <w:trPr>
          <w:trHeight w:val="851" w:hRule="atLeast"/>
        </w:trPr>
        <w:tc>
          <w:tcPr>
            <w:tcW w:w="4277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/>
              <w:t xml:space="preserve">La forc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xercée                                             par le dynamomètre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</w:t>
            </w:r>
            <w:r>
              <w:rPr/>
              <w:t>Le poids de la chaise</w:t>
            </w:r>
          </w:p>
        </w:tc>
      </w:tr>
      <w:tr>
        <w:trPr>
          <w:trHeight w:val="851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/>
              <w:t xml:space="preserve">Le poids de 1,5 N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righ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</w:t>
            </w:r>
            <w:r>
              <w:rPr/>
              <w:t xml:space="preserve">L’axe de rotation </w:t>
            </w:r>
          </w:p>
          <w:p>
            <w:pPr>
              <w:pStyle w:val="Corpsdetexte2"/>
              <w:jc w:val="right"/>
              <w:rPr/>
            </w:pPr>
            <w:r>
              <w:rPr/>
              <w:t>de la roue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spacing w:lineRule="auto" w:line="360"/>
        <w:rPr/>
      </w:pPr>
      <w:r>
        <w:rPr/>
        <w:t>2.2. Représenter les distances d et d</w:t>
      </w:r>
      <w:r>
        <w:rPr>
          <w:vertAlign w:val="subscript"/>
        </w:rPr>
        <w:t>1</w:t>
      </w:r>
      <w:r>
        <w:rPr/>
        <w:t xml:space="preserve"> sur le schéma ci-dessus.</w:t>
      </w:r>
    </w:p>
    <w:p>
      <w:pPr>
        <w:pStyle w:val="Corpsdetexte2"/>
        <w:spacing w:lineRule="auto" w:line="360"/>
        <w:rPr/>
      </w:pPr>
      <w:r>
        <w:rPr/>
        <w:t>2.3.  Dans le montage, on prend comme distance expérimentale pour d la valeur de 4 cm.</w:t>
      </w:r>
    </w:p>
    <w:p>
      <w:pPr>
        <w:pStyle w:val="Corpsdetexte2"/>
        <w:spacing w:lineRule="auto" w:line="360"/>
        <w:rPr/>
      </w:pPr>
      <w:r>
        <w:rPr/>
        <w:t xml:space="preserve">       </w:t>
      </w:r>
      <w:r>
        <w:rPr/>
        <w:t>Quelle distance expérimentale doit-on prendre pour d</w:t>
      </w:r>
      <w:r>
        <w:rPr>
          <w:vertAlign w:val="subscript"/>
        </w:rPr>
        <w:t>1</w:t>
      </w:r>
      <w:r>
        <w:rPr/>
        <w:t> ?</w:t>
      </w:r>
    </w:p>
    <w:tbl>
      <w:tblPr>
        <w:tblW w:w="5658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984"/>
        <w:gridCol w:w="255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Réa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Expérimental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 </w:t>
            </w:r>
            <w:r>
              <w:rPr/>
              <w:t>(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 (c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Faire le monta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ecter les valeurs expérimentales de d et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r l’axe de rotation, la barre à trous et le dynamomètre comme indiqué sur le sché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gler le dynamomètre à zé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r le poids de 1,5 N.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772"/>
      </w:tblGrid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el n°2</w:t>
            </w:r>
            <w:r>
              <w:rPr/>
              <w:t xml:space="preserve"> : </w:t>
            </w:r>
            <w:r>
              <w:rPr>
                <w:b/>
              </w:rPr>
              <w:t xml:space="preserve">Faire vérifier le montag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Noter la valeur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  de la force exercée par le dynamomètre.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3285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5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………………….. N </w:t>
            </w:r>
          </w:p>
          <w:p>
            <w:pPr>
              <w:pStyle w:val="Normal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Pour modifier le montage afin de modéliser </w:t>
      </w:r>
      <w:r>
        <w:rPr>
          <w:b/>
          <w:u w:val="single"/>
        </w:rPr>
        <w:t>la brouette n°2</w:t>
      </w:r>
      <w:r>
        <w:rPr/>
        <w:t xml:space="preserve"> avec son chargement, calcul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 distance expérimentale d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5658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984"/>
        <w:gridCol w:w="255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Réa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Expérimental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 </w:t>
            </w:r>
            <w:r>
              <w:rPr/>
              <w:t>(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 (c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Afin de modéliser </w:t>
      </w:r>
      <w:r>
        <w:rPr>
          <w:b/>
          <w:u w:val="single"/>
        </w:rPr>
        <w:t>la brouette n°2</w:t>
      </w:r>
      <w:r>
        <w:rPr/>
        <w:t xml:space="preserve">, modifier alors le montage. Noter la valeur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de la force exercée par le dynamomètre 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3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</w:tblGrid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…………………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 En déduire  les valeurs réelles des forces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et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exercées par Christophe dans les deux ca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 complétant le tableau ci-contre.</w:t>
      </w:r>
    </w:p>
    <w:p>
      <w:pPr>
        <w:pStyle w:val="Normal"/>
        <w:jc w:val="both"/>
        <w:rPr/>
      </w:pPr>
      <w:r>
        <w:rPr/>
      </w:r>
    </w:p>
    <w:tbl>
      <w:tblPr>
        <w:tblW w:w="5658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984"/>
        <w:gridCol w:w="255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Réa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Expérimental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/>
              <w:t>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>1500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center"/>
              <w:rPr/>
            </w:pPr>
            <w:r>
              <w:rPr/>
              <w:t xml:space="preserve">1,5 N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/>
              <w:t>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2</w:t>
            </w:r>
            <w:r>
              <w:rPr/>
              <w:t>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 Exploitation – Conclusions 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cher la bonne réponse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rsque la distance </w:t>
      </w:r>
      <w:r>
        <w:rPr>
          <w:i/>
        </w:rPr>
        <w:t>d</w:t>
      </w:r>
      <w:r>
        <w:rPr/>
        <w:t xml:space="preserve"> entre l’axe de rotation de la roue et les poignées de la brouette augmente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est plus facile de soulever la brouette et son charg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est plus difficile de soulever la brouette et son charg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a n’a pas d’influence pour soulever la brouette et son chargement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lle brouette va-t-il choisir ? Justifier la répons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ns ce cas là, déterminer la masse </w:t>
      </w:r>
      <w:r>
        <w:rPr>
          <w:i/>
        </w:rPr>
        <w:t>m’</w:t>
      </w:r>
      <w:r>
        <w:rPr/>
        <w:t xml:space="preserve"> correspondant à la force </w:t>
      </w:r>
      <w:r>
        <w:rPr>
          <w:i/>
        </w:rPr>
        <w:t>F</w:t>
      </w:r>
      <w:r>
        <w:rPr/>
        <w:t xml:space="preserve"> exercée par Christoph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n donne </w:t>
      </w:r>
      <w:r>
        <w:rPr>
          <w:i/>
        </w:rPr>
        <w:t xml:space="preserve">m’=  </w:t>
      </w:r>
      <w:r>
        <w:rPr/>
        <w:t xml:space="preserve">avec  </w:t>
      </w:r>
      <w:r>
        <w:rPr>
          <w:i/>
        </w:rPr>
        <w:t>g</w:t>
      </w:r>
      <w:r>
        <w:rPr/>
        <w:t xml:space="preserve"> = 10 N/kg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4.      Christophe peut-il déplacer seul la chaise sans mettre en péril sa santé ?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BoldItalic"/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Grandparagraphe">
    <w:name w:val="Grand paragraphe"/>
    <w:basedOn w:val="Normal"/>
    <w:qFormat/>
    <w:pPr/>
    <w:rPr>
      <w:rFonts w:eastAsia="SimSun;宋体"/>
      <w:sz w:val="28"/>
      <w:szCs w:val="20"/>
      <w:u w:val="single" w:color="FF0000"/>
      <w:lang w:eastAsia="zh-CN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Retraitcorpsdetexte2">
    <w:name w:val="Retrait corps de texte 2"/>
    <w:basedOn w:val="Normal"/>
    <w:qFormat/>
    <w:pPr>
      <w:ind w:firstLine="360"/>
    </w:pPr>
    <w:rPr>
      <w:color w:val="000000"/>
      <w:szCs w:val="20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6:00Z</dcterms:created>
  <dc:creator>Drulhe</dc:creator>
  <dc:description/>
  <cp:keywords/>
  <dc:language>en-US</dc:language>
  <cp:lastModifiedBy>Arnaud</cp:lastModifiedBy>
  <cp:lastPrinted>2012-06-18T10:41:00Z</cp:lastPrinted>
  <dcterms:modified xsi:type="dcterms:W3CDTF">2013-06-18T20:49:00Z</dcterms:modified>
  <cp:revision>61</cp:revision>
  <dc:subject/>
  <dc:title> </dc:title>
</cp:coreProperties>
</file>