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OSITION D'EAUX MINÉR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 document comprend 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fiche descriptive du sujet destinée au professeur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situation d'évaluation destinée au candidat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grille d'évaluation / notation destinée au professe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HE DESCRIPTIVE DU SUJET DESTINÉE AU PROFESSE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NIPULATIONS 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appartient au professeur de s'assurer, en fonction des matériels disponibles, de la faisabilité des travaux demandés et de procéder aux adaptations éventuel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rques d'eaux minérales citées peuvent être changées en fonction des fournisseurs locaux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7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tériels utilisés 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tre séries de trois tubes à essais numérotés (1 – 2 – 3) 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tube désigné A contenant de l'eau minérale EVIAN ;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tube désigné B contenant de l'eau minérale VOLVIC ;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tube désigné C contenant de l'eau minérale HEPAR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récipient pour récupérer les produits usagés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tre pipettes en plastique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récipient contenant du chlorure de baryum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récipient contenant du nitrate d'argent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récipient contenant de l'hydroxyde de sodium NaOH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 récipient contenant de l'oxalate de potassium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blouse ;</w:t>
      </w:r>
    </w:p>
    <w:p>
      <w:pPr>
        <w:pStyle w:val="Normal"/>
        <w:ind w:left="3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paire de lunettes de protection ;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tre porte-tubes.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ÉROULEMENT DE L'ÉVALUATION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ns un premier temps, le professeur distribue uniquement l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emière pag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près la vérification de la démarche d'investigation lors de l'appel, le professeur distribue le reste du sujet (protocole expérimental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5105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 :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é(s) 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 2 – Comment établir la composition d'un liquide d'usage courant ?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eur(s) 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us secteurs industriels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lculatrice électronique autorisée :</w:t>
              <w:tab/>
            </w:r>
            <w:r>
              <w:rPr>
                <w:rFonts w:cs="Times New Roman" w:ascii="Times New Roman" w:hAnsi="Times New Roman"/>
                <w:b/>
                <w:bCs/>
                <w:bdr w:val="single" w:sz="4" w:space="0" w:color="000000"/>
              </w:rPr>
              <w:t>oui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508"/>
        <w:gridCol w:w="1107"/>
        <w:gridCol w:w="1400"/>
      </w:tblGrid>
      <w:tr>
        <w:trPr>
          <w:trHeight w:val="340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tablissement – Ville 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 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te 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– Prénom du candidat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eur responsable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OSITION D'EAUX MINÉR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1349"/>
        <w:gridCol w:w="1310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ritères d'évaluation ou app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è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Note :   </w:t>
            </w: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/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5105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e :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 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é(s) 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 2 – Comment établir la composition d'un liquide d'usage courant ?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eur(s) :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us secteurs industriels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lculatrice électronique autorisée :</w:t>
              <w:tab/>
            </w:r>
            <w:r>
              <w:rPr>
                <w:rFonts w:cs="Times New Roman" w:ascii="Times New Roman" w:hAnsi="Times New Roman"/>
                <w:b/>
                <w:bCs/>
                <w:bdr w:val="single" w:sz="4" w:space="0" w:color="000000"/>
              </w:rPr>
              <w:t>oui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508"/>
        <w:gridCol w:w="1107"/>
        <w:gridCol w:w="1400"/>
      </w:tblGrid>
      <w:tr>
        <w:trPr>
          <w:trHeight w:val="340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Établissement – Ville :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 :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ote 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– Prénom du candidat :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eur responsable :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  <w:bCs/>
              </w:rPr>
              <w:t>Appeler l'examinateur</w:t>
            </w:r>
            <w:r>
              <w:rPr/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OSITION D'EAUX MINÉRA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487"/>
        <w:gridCol w:w="3386"/>
      </w:tblGrid>
      <w:tr>
        <w:trPr/>
        <w:tc>
          <w:tcPr>
            <w:tcW w:w="7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re achète différentes eaux minérales et observe les étiquettes :</w:t>
            </w:r>
          </w:p>
        </w:tc>
        <w:tc>
          <w:tcPr>
            <w:tcW w:w="338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8615" cy="291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717" r="-22" b="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4550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49519" b="33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7645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447" t="-10" r="-9" b="5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uhaite vérifier la présence de certains ions dans ces eaux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poser une démarche expérimentale pour lui permettre de faire cette vér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7030" cy="367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el n° 1 : appeler le professeur pour faire vérifier votre répons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UT DES MANIPULATION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fier quelques ions présents dans trois eaux minérales A, B et C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ions :</w:t>
      </w:r>
    </w:p>
    <w:p>
      <w:pPr>
        <w:pStyle w:val="Commentair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 des ions en solu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ac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leur du précipité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lorure (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itrate d'arg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lfate 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ure de bar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uivre (C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de de so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inc (Z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de de so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er II (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de de so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 foncé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er III (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de de so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ill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lcium (C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alate de potass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AVAIL À RÉALIS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Prépa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ns quatre séries de trois tubes à essais numérotés (1 – 2 – 3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r dans les tubes 1  environ 2 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de la solutio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 d'Evian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r dans les tubes 2  environ 2 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de la solutio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B de Volvic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r dans les tubes 3  environ 2 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de la solutio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 d'Hépa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Expérience 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Manipulation 1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première série de tubes 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jouter quelques gouttes de nitrate d'argent (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à l'aide de la pipette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en plastique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</w:rPr>
              <w:t>Ajout de nitrate d'argent (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635" t="635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.6pt" to="128.7pt,29.5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222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75pt" to="71.65pt,46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3175" t="6350" r="63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.6pt" to="77.1pt,29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962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3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800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 Manipulation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deuxième série de tub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r quelques gouttes de chlorure de baryum 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à l'aide de la pipette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en plastiq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</w:rPr>
              <w:t>Ajout de chlorure de baryum (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3970</wp:posOffset>
                      </wp:positionV>
                      <wp:extent cx="762000" cy="342900"/>
                      <wp:effectExtent l="635" t="635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.1pt" to="130.35pt,28.0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.05pt" to="73pt,4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3175" t="6350" r="63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.6pt" to="76.35pt,29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9620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3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Manipulation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troisième série de tube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r quelques gouttes d'hydroxyde de sodium (NaOH) à l'aide de  la pipette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en plastiq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</w:rPr>
              <w:t>Ajout d'hydroxyde de sodium (NaOH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7305</wp:posOffset>
                      </wp:positionV>
                      <wp:extent cx="762000" cy="342900"/>
                      <wp:effectExtent l="0" t="635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2.15pt" to="134.1pt,29.1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3815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3.45pt" to="72.7pt,48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762000" cy="342900"/>
                      <wp:effectExtent l="3175" t="6350" r="63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pt" to="77.95pt,28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9620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3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 Manipulation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deuxième série de tubes 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er quelques gouttes d'oxalate de potassium 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à l'aide de la pipette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en plastiq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r vos observations en dessous de chaque schém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3062"/>
      </w:tblGrid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/>
            </w:pPr>
            <w:r>
              <w:rPr>
                <w:rFonts w:cs="Times New Roman" w:ascii="Times New Roman" w:hAnsi="Times New Roman"/>
              </w:rPr>
              <w:t>Ajout d'oxalate de potassium (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3970</wp:posOffset>
                      </wp:positionV>
                      <wp:extent cx="762000" cy="342900"/>
                      <wp:effectExtent l="635" t="635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.1pt" to="130.35pt,28.0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3.05pt" to="73pt,4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3020</wp:posOffset>
                      </wp:positionV>
                      <wp:extent cx="762000" cy="342900"/>
                      <wp:effectExtent l="3175" t="6350" r="63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.6pt" to="76.35pt,29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9525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9620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 3</w:t>
            </w:r>
          </w:p>
        </w:tc>
      </w:tr>
      <w:tr>
        <w:trPr>
          <w:trHeight w:val="454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Analyse des résultats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traitcorpsdetexte2"/>
        <w:ind w:left="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reporter vos observations dans le tableau suivant : indiquer s'il y a un précipité et quelle est sa couleur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déduire pour chaque tube quels sont les ions présent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68"/>
        <w:gridCol w:w="2268"/>
        <w:gridCol w:w="2268"/>
      </w:tblGrid>
      <w:tr>
        <w:trPr>
          <w:trHeight w:val="6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Sol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Réac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(Evi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 (Volv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 (Hépar)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itrate d'argent (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8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lorure de baryum (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70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Hydroxyde de sodium (NaO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70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Oxalate de potass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14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s prés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Conclus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sultats obtenus sont-ils cohérents avec les indications portées sur les étiquettes des eaux minérales 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NGEMENT DU POSTE DE TRAVAI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ettre le poste de travail en état :</w:t>
      </w:r>
    </w:p>
    <w:p>
      <w:pPr>
        <w:pStyle w:val="Retraitcorpsdetexte2"/>
        <w:ind w:left="0" w:hanging="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vider les contenus des tubes à essais dans le récipient prévu aux produits usagés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ver les tubes à essais et les rincer à l'eau distillée 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ttoyer le plan de trav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7030" cy="36703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pel n° 2 : faire vérifier la remise en état du poste de travail et remettre ce document au professeur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9" w:top="1078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Style w:val="PageNumber"/>
        <w:rFonts w:cs="Times New Roman" w:ascii="Times New Roman" w:hAnsi="Times New Roman"/>
        <w:b/>
        <w:lang w:val="en-US" w:eastAsia="en-US"/>
      </w:rPr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b/>
        <w:lang w:val="en-US" w:eastAsia="en-US"/>
      </w:rPr>
      <w:t>4</w:t>
    </w:r>
    <w:r/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Style w:val="PageNumber"/>
        <w:rFonts w:cs="Times New Roman" w:ascii="Times New Roman" w:hAnsi="Times New Roman"/>
        <w:b/>
        <w:lang w:val="en-US" w:eastAsia="en-US"/>
      </w:rPr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b/>
        <w:lang w:val="en-US" w:eastAsia="en-US"/>
      </w:rPr>
      <w:t>4</w:t>
    </w:r>
    <w:r/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Style w:val="PageNumber"/>
        <w:rFonts w:cs="Times New Roman" w:ascii="Times New Roman" w:hAnsi="Times New Roman"/>
        <w:b/>
        <w:lang w:val="en-US" w:eastAsia="en-US"/>
      </w:rPr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rFonts w:cs="Times New Roman" w:ascii="Times New Roman" w:hAnsi="Times New Roman"/>
        <w:b/>
        <w:lang w:val="en-US" w:eastAsia="en-US"/>
      </w:rPr>
      <w:t>4</w:t>
    </w:r>
    <w:r/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.C.F.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cadémie de ……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.C.F.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cadémie de ……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.C.F.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cadémie de ……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.C.F.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cadémie de ……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851" w:hanging="0"/>
      <w:textAlignment w:val="baseline"/>
    </w:pPr>
    <w:rPr>
      <w:rFonts w:ascii="Times New Roman" w:hAnsi="Times New Roman" w:cs="Times New Roman"/>
      <w:bCs/>
      <w:sz w:val="26"/>
    </w:rPr>
  </w:style>
  <w:style w:type="paragraph" w:styleId="Retraitcorpsdetexte2">
    <w:name w:val="Retrait corps de texte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1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6:00Z</dcterms:created>
  <dc:creator/>
  <dc:description/>
  <cp:keywords/>
  <dc:language>en-US</dc:language>
  <cp:lastModifiedBy/>
  <cp:lastPrinted>2004-05-06T16:26:00Z</cp:lastPrinted>
  <dcterms:modified xsi:type="dcterms:W3CDTF">2013-07-11T11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