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ercices statist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xercice 1 :</w:t>
      </w:r>
      <w:r>
        <w:rPr>
          <w:sz w:val="22"/>
          <w:szCs w:val="22"/>
        </w:rPr>
        <w:t xml:space="preserve"> On compare deux types d'ampoules basses tension d'une durée de vie de 2500 h. Ce test porte sur 1000 ampoules de chaque ty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résultats du test sont reportés dans les histogrammes suivants. En abscisses, on a la durée de vie des ampoules en heures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106045</wp:posOffset>
                </wp:positionV>
                <wp:extent cx="119634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èl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1pt;mso-wrap-distance-left:9.05pt;mso-wrap-distance-right:9.05pt;mso-wrap-distance-top:0pt;mso-wrap-distance-bottom:0pt;margin-top:8.3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èl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8130</wp:posOffset>
                </wp:positionH>
                <wp:positionV relativeFrom="paragraph">
                  <wp:posOffset>36830</wp:posOffset>
                </wp:positionV>
                <wp:extent cx="119634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èl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1pt;mso-wrap-distance-left:9.05pt;mso-wrap-distance-right:9.05pt;mso-wrap-distance-top:0pt;mso-wrap-distance-bottom:0pt;margin-top:2.9pt;mso-position-vertical-relative:text;margin-left:3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èl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1440" distB="170815" distL="248285" distR="342900" simplePos="0" locked="0" layoutInCell="0" allowOverlap="1" relativeHeight="5">
            <wp:simplePos x="0" y="0"/>
            <wp:positionH relativeFrom="column">
              <wp:posOffset>2946400</wp:posOffset>
            </wp:positionH>
            <wp:positionV relativeFrom="paragraph">
              <wp:posOffset>128270</wp:posOffset>
            </wp:positionV>
            <wp:extent cx="3124200" cy="1735455"/>
            <wp:effectExtent l="0" t="0" r="0" b="0"/>
            <wp:wrapTight wrapText="bothSides">
              <wp:wrapPolygon edited="0">
                <wp:start x="363" y="453"/>
                <wp:lineTo x="363" y="1026"/>
                <wp:lineTo x="7753" y="2284"/>
                <wp:lineTo x="10754" y="2284"/>
                <wp:lineTo x="363" y="3202"/>
                <wp:lineTo x="363" y="3888"/>
                <wp:lineTo x="8852" y="4114"/>
                <wp:lineTo x="7900" y="5720"/>
                <wp:lineTo x="582" y="6176"/>
                <wp:lineTo x="582" y="6863"/>
                <wp:lineTo x="14997" y="7775"/>
                <wp:lineTo x="7535" y="7892"/>
                <wp:lineTo x="509" y="8805"/>
                <wp:lineTo x="509" y="9722"/>
                <wp:lineTo x="10387" y="11437"/>
                <wp:lineTo x="582" y="11893"/>
                <wp:lineTo x="582" y="12812"/>
                <wp:lineTo x="10754" y="13268"/>
                <wp:lineTo x="509" y="14871"/>
                <wp:lineTo x="509" y="16472"/>
                <wp:lineTo x="2926" y="16928"/>
                <wp:lineTo x="10754" y="16928"/>
                <wp:lineTo x="876" y="17731"/>
                <wp:lineTo x="876" y="18417"/>
                <wp:lineTo x="2046" y="18990"/>
                <wp:lineTo x="1315" y="19787"/>
                <wp:lineTo x="1461" y="20589"/>
                <wp:lineTo x="20120" y="20589"/>
                <wp:lineTo x="20120" y="20589"/>
                <wp:lineTo x="20851" y="19216"/>
                <wp:lineTo x="20411" y="18990"/>
                <wp:lineTo x="10682" y="18760"/>
                <wp:lineTo x="10754" y="16928"/>
                <wp:lineTo x="20485" y="16928"/>
                <wp:lineTo x="20777" y="16588"/>
                <wp:lineTo x="19609" y="15098"/>
                <wp:lineTo x="19828" y="14300"/>
                <wp:lineTo x="18438" y="13955"/>
                <wp:lineTo x="10754" y="13268"/>
                <wp:lineTo x="17706" y="12927"/>
                <wp:lineTo x="17706" y="12240"/>
                <wp:lineTo x="10754" y="11437"/>
                <wp:lineTo x="16827" y="10294"/>
                <wp:lineTo x="16680" y="9722"/>
                <wp:lineTo x="6584" y="9607"/>
                <wp:lineTo x="12072" y="8918"/>
                <wp:lineTo x="15802" y="8232"/>
                <wp:lineTo x="15583" y="7775"/>
                <wp:lineTo x="15874" y="7660"/>
                <wp:lineTo x="8706" y="5946"/>
                <wp:lineTo x="14705" y="5946"/>
                <wp:lineTo x="14777" y="5374"/>
                <wp:lineTo x="10608" y="4114"/>
                <wp:lineTo x="12658" y="3658"/>
                <wp:lineTo x="12658" y="2399"/>
                <wp:lineTo x="10682" y="2284"/>
                <wp:lineTo x="1315" y="453"/>
                <wp:lineTo x="363" y="453"/>
              </wp:wrapPolygon>
            </wp:wrapTight>
            <wp:docPr id="3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1440" distB="170815" distL="242570" distR="334010" simplePos="0" locked="0" layoutInCell="0" allowOverlap="1" relativeHeight="4">
            <wp:simplePos x="0" y="0"/>
            <wp:positionH relativeFrom="column">
              <wp:posOffset>-161290</wp:posOffset>
            </wp:positionH>
            <wp:positionV relativeFrom="paragraph">
              <wp:posOffset>90805</wp:posOffset>
            </wp:positionV>
            <wp:extent cx="2861945" cy="1543685"/>
            <wp:effectExtent l="0" t="0" r="0" b="0"/>
            <wp:wrapTight wrapText="bothSides">
              <wp:wrapPolygon edited="0">
                <wp:start x="358" y="599"/>
                <wp:lineTo x="358" y="1347"/>
                <wp:lineTo x="7828" y="2998"/>
                <wp:lineTo x="10800" y="2998"/>
                <wp:lineTo x="449" y="3745"/>
                <wp:lineTo x="449" y="4646"/>
                <wp:lineTo x="10348" y="5399"/>
                <wp:lineTo x="449" y="6897"/>
                <wp:lineTo x="449" y="7798"/>
                <wp:lineTo x="10800" y="7798"/>
                <wp:lineTo x="9180" y="8698"/>
                <wp:lineTo x="9180" y="9296"/>
                <wp:lineTo x="10800" y="10197"/>
                <wp:lineTo x="449" y="10197"/>
                <wp:lineTo x="449" y="11097"/>
                <wp:lineTo x="10800" y="12598"/>
                <wp:lineTo x="805" y="13349"/>
                <wp:lineTo x="718" y="14249"/>
                <wp:lineTo x="5666" y="14996"/>
                <wp:lineTo x="2698" y="15600"/>
                <wp:lineTo x="1078" y="16501"/>
                <wp:lineTo x="1078" y="17395"/>
                <wp:lineTo x="1440" y="19796"/>
                <wp:lineTo x="1440" y="20247"/>
                <wp:lineTo x="2069" y="20397"/>
                <wp:lineTo x="6386" y="20397"/>
                <wp:lineTo x="17367" y="20397"/>
                <wp:lineTo x="19256" y="20397"/>
                <wp:lineTo x="20156" y="20247"/>
                <wp:lineTo x="20068" y="19796"/>
                <wp:lineTo x="20699" y="18296"/>
                <wp:lineTo x="19799" y="18296"/>
                <wp:lineTo x="1618" y="17395"/>
                <wp:lineTo x="20337" y="16197"/>
                <wp:lineTo x="20699" y="15450"/>
                <wp:lineTo x="18357" y="14996"/>
                <wp:lineTo x="18535" y="14096"/>
                <wp:lineTo x="16829" y="13498"/>
                <wp:lineTo x="10800" y="12598"/>
                <wp:lineTo x="15928" y="11844"/>
                <wp:lineTo x="15928" y="10950"/>
                <wp:lineTo x="10800" y="10197"/>
                <wp:lineTo x="15026" y="9146"/>
                <wp:lineTo x="15026" y="8551"/>
                <wp:lineTo x="10977" y="7798"/>
                <wp:lineTo x="13949" y="5549"/>
                <wp:lineTo x="14036" y="4199"/>
                <wp:lineTo x="12416" y="2998"/>
                <wp:lineTo x="10709" y="2998"/>
                <wp:lineTo x="1618" y="599"/>
                <wp:lineTo x="358" y="599"/>
              </wp:wrapPolygon>
            </wp:wrapTight>
            <wp:docPr id="4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l modèle d'ampoule est le plus fiabl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Quel critère peut-on vérifier pour déterminer la fiabilité d'une ampoule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L'interprétation de ces diagrammes permet-elle de choisir l'ampoule la plus fiable ?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Calculer pour chaque modèle la durée de vie moyenne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 Pour le modèle A calculer le pourcentage d'ampoule dont la durée de vie est comprise entre 2250 h et 2750 h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 Pour le modèle B calculer le pourcentage d'ampoule dont la durée de vie est comprise entre 2150 h et 2850 h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4.3.   Que peut-on conclure concernant la dispersion des durées de vie de chaque modèle ?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  Déterminer l'écart type de la durée de vie des ampoules du modèle A. Arrondir à l'unité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5.2.   L'écart type de la durée de vie des ampoules de type B est de 375 h.</w:t>
      </w:r>
    </w:p>
    <w:p>
      <w:pPr>
        <w:pStyle w:val="Normal"/>
        <w:rPr/>
      </w:pPr>
      <w:r>
        <w:rPr/>
        <w:t>Pour chaque modèle déterminer l'intervalle [ – 2</w:t>
      </w:r>
      <w:r>
        <w:rPr>
          <w:rFonts w:cs="Symbol" w:ascii="Symbol" w:hAnsi="Symbol"/>
        </w:rPr>
        <w:t></w:t>
      </w:r>
      <w:r>
        <w:rPr/>
        <w:t xml:space="preserve"> ;  + 2</w:t>
      </w:r>
      <w:r>
        <w:rPr>
          <w:rFonts w:cs="Symbol" w:ascii="Symbol" w:hAnsi="Symbol"/>
        </w:rPr>
        <w:t></w:t>
      </w:r>
      <w:r>
        <w:rPr/>
        <w:t>]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  Comparer les amplitudes des deux intervalles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  Pour chaque modèle calculer le pourcentage d'ampoules dont la dur&amp;e de vie est dans l'intervalle  [ – 2</w:t>
      </w:r>
      <w:r>
        <w:rPr>
          <w:rFonts w:cs="Symbol" w:ascii="Symbol" w:hAnsi="Symbol"/>
        </w:rPr>
        <w:t></w:t>
      </w:r>
      <w:r>
        <w:rPr/>
        <w:t xml:space="preserve"> ;  + 2</w:t>
      </w:r>
      <w:r>
        <w:rPr>
          <w:rFonts w:cs="Symbol" w:ascii="Symbol" w:hAnsi="Symbol"/>
        </w:rPr>
        <w:t></w:t>
      </w:r>
      <w:r>
        <w:rPr/>
        <w:t>]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Conclure par rapport au problème posé, en justifiant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xercice 2 :</w:t>
      </w:r>
      <w:r>
        <w:rPr>
          <w:sz w:val="22"/>
          <w:szCs w:val="22"/>
        </w:rPr>
        <w:t xml:space="preserve"> Le relevé de la masse de 80 barils de lessive en poudre (marqués 1kg net) remplis par une machine automatique est donné dans le tableau statistique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5"/>
        <w:gridCol w:w="1535"/>
        <w:gridCol w:w="1535"/>
        <w:gridCol w:w="1536"/>
        <w:gridCol w:w="1536"/>
      </w:tblGrid>
      <w:tr>
        <w:trPr/>
        <w:tc>
          <w:tcPr>
            <w:tcW w:w="1809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Kg)</w:t>
            </w:r>
          </w:p>
        </w:tc>
        <w:tc>
          <w:tcPr>
            <w:tcW w:w="1535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fectifs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35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 %</w:t>
            </w:r>
          </w:p>
        </w:tc>
        <w:tc>
          <w:tcPr>
            <w:tcW w:w="1535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e de classe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36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 000 ; 1 020 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 020 ; 1 040 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 040 ; 1 060 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 060 ; 1 080 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 080 ; 1 100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Compléter le tableau, les deux dernières colonnes sont libres d’être complétées ou pas.</w:t>
      </w:r>
    </w:p>
    <w:p>
      <w:pPr>
        <w:pStyle w:val="Normal"/>
        <w:rPr/>
      </w:pPr>
      <w:r>
        <w:rPr>
          <w:sz w:val="22"/>
          <w:szCs w:val="22"/>
        </w:rPr>
        <w:t>2.   Calculer la mase moyenne d'un baril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.   Calculer l’écart type de cette série (donner le résultat arrondi à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)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4.   La machine est bien réglée si la masse moyenne est comprise entre 1 050 et 1 070 kg et si l’écart type est inférieur à 10 kg. D’après les calculs, la machine est-elle bien réglée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mallCaps/>
      <w:sz w:val="32"/>
    </w:rPr>
  </w:style>
  <w:style w:type="character" w:styleId="Titre2Car">
    <w:name w:val="Titre 2 Car"/>
    <w:qFormat/>
    <w:rPr>
      <w:rFonts w:ascii="Arial" w:hAnsi="Arial" w:eastAsia="Times New Roman" w:cs="Times New Roman"/>
      <w:b/>
      <w:i/>
      <w:sz w:val="2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56:00Z</dcterms:created>
  <dc:creator>Thibaut; physiquemaths.fr</dc:creator>
  <dc:description/>
  <cp:keywords/>
  <dc:language>en-US</dc:language>
  <cp:lastModifiedBy>Moi</cp:lastModifiedBy>
  <dcterms:modified xsi:type="dcterms:W3CDTF">2013-09-15T14:21:00Z</dcterms:modified>
  <cp:revision>8</cp:revision>
  <dc:subject/>
  <dc:title/>
</cp:coreProperties>
</file>