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S D’OPTIQUE (1)</w: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31750</wp:posOffset>
                </wp:positionV>
                <wp:extent cx="1638300" cy="1638300"/>
                <wp:effectExtent l="5080" t="12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38360"/>
                          <a:chOff x="0" y="0"/>
                          <a:chExt cx="1638360" cy="1638360"/>
                        </a:xfrm>
                      </wpg:grpSpPr>
                      <wps:wsp>
                        <wps:cNvSpPr/>
                        <wps:spPr>
                          <a:xfrm>
                            <a:off x="357480" y="39384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840"/>
                            <a:ext cx="128268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47640"/>
                            <a:ext cx="41904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638360" cy="162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63640"/>
                            <a:ext cx="749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863640"/>
                            <a:ext cx="4316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863640"/>
                            <a:ext cx="736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089000"/>
                            <a:ext cx="1652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9360"/>
                            <a:ext cx="6350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266760"/>
                            <a:ext cx="5587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2708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927000"/>
                            <a:ext cx="152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19040"/>
                            <a:ext cx="1522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79360"/>
                            <a:ext cx="12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317520"/>
                            <a:ext cx="1681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.5pt;width:129pt;height:129pt" coordorigin="7106,50" coordsize="2580,2580">
                <v:oval id="shape_0" fillcolor="white" stroked="t" o:allowincell="f" style="position:absolute;left:7669;top:670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386;top:330;width:2019;height:2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66;top:1070;width:659;height: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06;top:70;width:2579;height:25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386,1410" to="9565,1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6,1410" to="8385,2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6,1410" to="8325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6,1765" to="8145,2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6,490" to="9365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6,470" to="8365,1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66,50" to="8565,1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6,1510" to="7825,1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6,710" to="9145,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6,490" to="8485,8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5,550" to="7829,8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opagation et réflex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81915</wp:posOffset>
                </wp:positionV>
                <wp:extent cx="1447800" cy="6191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19200"/>
                          <a:chOff x="0" y="0"/>
                          <a:chExt cx="1447920" cy="619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80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520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9680"/>
                            <a:ext cx="1438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13760"/>
                            <a:ext cx="13809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3360"/>
                            <a:ext cx="1390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91600"/>
                            <a:ext cx="438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6.45pt;width:113.95pt;height:48.75pt" coordorigin="4666,129" coordsize="2279,975">
                <v:line id="shape_0" from="4666,129" to="6840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594" to="687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74" to="6945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308" to="6870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1,654" to="69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588" to="5745,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142240</wp:posOffset>
                </wp:positionV>
                <wp:extent cx="1390650" cy="523240"/>
                <wp:effectExtent l="635" t="317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23080"/>
                          <a:chOff x="0" y="0"/>
                          <a:chExt cx="1390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7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200"/>
                            <a:ext cx="13716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66760"/>
                            <a:ext cx="1343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66040"/>
                            <a:ext cx="1362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67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11.2pt;width:109.45pt;height:41.15pt" coordorigin="2391,224" coordsize="2189,823">
                <v:line id="shape_0" from="2391,224" to="4520,6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6,644" to="4535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434" to="458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644" to="4535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5,643" to="4549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6,644" to="3275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3180</wp:posOffset>
                </wp:positionV>
                <wp:extent cx="1371600" cy="39052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0600"/>
                          <a:chOff x="0" y="0"/>
                          <a:chExt cx="1371600" cy="390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68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44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520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0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.4pt;width:107.95pt;height:30.7pt" coordorigin="31,68" coordsize="2159,614">
                <v:line id="shape_0" from="46,68" to="2190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203" to="2190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368" to="219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533" to="219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,683" to="2175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368" to="1035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123825</wp:posOffset>
                </wp:positionV>
                <wp:extent cx="2400300" cy="173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39880"/>
                          <a:chOff x="0" y="0"/>
                          <a:chExt cx="2400480" cy="1739880"/>
                        </a:xfrm>
                      </wpg:grpSpPr>
                      <wps:wsp>
                        <wps:cNvSpPr/>
                        <wps:spPr>
                          <a:xfrm flipV="1">
                            <a:off x="216000" y="444600"/>
                            <a:ext cx="1816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049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90720"/>
                            <a:ext cx="176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816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571680"/>
                            <a:ext cx="241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295280"/>
                            <a:ext cx="190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02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06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919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224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064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6676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43496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43164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270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90180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60">
                                <a:moveTo>
                                  <a:pt x="10800" y="0"/>
                                </a:moveTo>
                                <a:arcTo wR="10800" hR="10800" stAng="-5400000" swAng="10246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60">
                                <a:moveTo>
                                  <a:pt x="10800" y="0"/>
                                </a:moveTo>
                                <a:arcTo wR="10800" hR="10800" stAng="-5400000" swAng="10246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8636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9.75pt;width:189pt;height:137pt" coordorigin="3701,195" coordsize="3780,2740">
                <v:line id="shape_0" from="4041,895" to="6900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1,675" to="6901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755" to="6880,17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61,1755" to="6920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095" to="6140,1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1,2235" to="6020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1235" to="5681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1;top:1455;width:6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655" to="6880,6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1175" to="5640,11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1;top:195;width:7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835;width: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15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455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875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2195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1460" path="l0,21600xee" stroked="t" o:allowincell="f" style="position:absolute;left:4561;top:1615;width:199;height: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21;top:1555;width:5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2200275" cy="1181735"/>
                <wp:effectExtent l="0" t="5715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81880"/>
                          <a:chOff x="0" y="0"/>
                          <a:chExt cx="2200320" cy="1181880"/>
                        </a:xfrm>
                      </wpg:grpSpPr>
                      <wps:wsp>
                        <wps:cNvSpPr/>
                        <wps:spPr>
                          <a:xfrm>
                            <a:off x="226080" y="496080"/>
                            <a:ext cx="1846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8800">
                            <a:off x="116280" y="477720"/>
                            <a:ext cx="123120" cy="21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592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19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959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85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9080"/>
                            <a:ext cx="1758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91120"/>
                            <a:ext cx="1769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38800"/>
                            <a:ext cx="1036440" cy="3333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0"/>
                            <a:ext cx="1036440" cy="3333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80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86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9112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15pt;width:173.2pt;height:93.05pt" coordorigin="-9,183" coordsize="3464,1861">
                <v:oval id="shape_0" fillcolor="white" stroked="t" o:allowincell="f" style="position:absolute;left:347;top:965;width:290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4;top:937;width:193;height:340;mso-wrap-style:none;v-text-anchor:middle;rotation:87" type="_x0000_t22">
                  <v:fill o:detectmouseclick="t" color2="#dbdbdb"/>
                  <v:stroke color="black" weight="9360" joinstyle="miter" endcap="flat"/>
                  <w10:wrap type="none"/>
                </v:shape>
                <v:line id="shape_0" from="671,650" to="671,1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,1161" to="671,1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,650" to="670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,1521" to="654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214" to="3406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,1115" to="3423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1792;top:1505;width:1631;height:524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9;top:184;width:1631;height:524;flip:y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41,215" to="3441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;top:119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115" to="3455,1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06045</wp:posOffset>
                </wp:positionV>
                <wp:extent cx="3743325" cy="2058670"/>
                <wp:effectExtent l="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058840"/>
                          <a:chOff x="0" y="0"/>
                          <a:chExt cx="3743280" cy="2058840"/>
                        </a:xfrm>
                      </wpg:grpSpPr>
                      <wps:wsp>
                        <wps:cNvSpPr txBox="1"/>
                        <wps:spPr>
                          <a:xfrm>
                            <a:off x="0" y="8704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0"/>
                            <a:ext cx="3438000" cy="2058840"/>
                          </a:xfrm>
                        </wpg:grpSpPr>
                        <wps:wsp>
                          <wps:cNvSpPr/>
                          <wps:spPr>
                            <a:xfrm rot="5287800">
                              <a:off x="918720" y="789120"/>
                              <a:ext cx="1438200" cy="498600"/>
                            </a:xfrm>
                            <a:custGeom>
                              <a:avLst/>
                              <a:gdLst>
                                <a:gd name="textAreaLeft" fmla="*/ 179280 w 815400"/>
                                <a:gd name="textAreaRight" fmla="*/ 636120 w 815400"/>
                                <a:gd name="textAreaTop" fmla="*/ 61920 h 282600"/>
                                <a:gd name="textAreaBottom" fmla="*/ 22068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7800">
                              <a:off x="1924200" y="694080"/>
                              <a:ext cx="2037600" cy="669960"/>
                            </a:xfrm>
                            <a:custGeom>
                              <a:avLst/>
                              <a:gdLst>
                                <a:gd name="textAreaLeft" fmla="*/ 253800 w 1155240"/>
                                <a:gd name="textAreaRight" fmla="*/ 901440 w 1155240"/>
                                <a:gd name="textAreaTop" fmla="*/ 83520 h 379800"/>
                                <a:gd name="textAreaBottom" fmla="*/ 296280 h 37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042560"/>
                              <a:ext cx="1581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842760"/>
                              <a:ext cx="228600" cy="39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440"/>
                              <a:ext cx="1647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775800"/>
                              <a:ext cx="34308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1640"/>
                              <a:ext cx="1552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851400"/>
                              <a:ext cx="1676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61640"/>
                              <a:ext cx="15908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928440"/>
                              <a:ext cx="1685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52280"/>
                              <a:ext cx="1733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680" y="861840"/>
                              <a:ext cx="228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04560"/>
                              <a:ext cx="247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28440"/>
                              <a:ext cx="1332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709200"/>
                              <a:ext cx="2952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1185480"/>
                              <a:ext cx="10764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120" y="709200"/>
                              <a:ext cx="1047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760" y="823680"/>
                              <a:ext cx="1152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118880"/>
                              <a:ext cx="1181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1052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760" y="937800"/>
                              <a:ext cx="1190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1090440"/>
                              <a:ext cx="1181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1147320"/>
                              <a:ext cx="1143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39492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440" y="99000"/>
                              <a:ext cx="4665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0960" y="794520"/>
                              <a:ext cx="2952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242720"/>
                              <a:ext cx="361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6.15pt;width:335.95pt;height:102.05pt" coordorigin="-239,323" coordsize="6719,2041">
                <v:shape id="shape_0" stroked="f" o:allowincell="f" style="position:absolute;left:-239;top:153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;top:323;width:6238;height:204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89;top:1410;width:2264;height:784;mso-wrap-style:none;v-text-anchor:middle;rotation:88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3;top:1260;width:3208;height:1054;mso-wrap-style:none;v-text-anchor:middle;rotation:88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,1809" to="2761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97;top:1494;width:359;height:6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2,1374" to="2836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07;top:1389;width:539;height:8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302,1839" to="2746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1508" to="2926,1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1839" to="2910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629" to="3016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1824" to="3031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1524" to="2011,15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2,2064" to="2071,2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657;top:1629;width:20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7;top:1284;width:464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227,2034" to="4921,2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1284" to="4891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464" to="5041,1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1929" to="5101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824" to="4861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644" to="5101,1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884" to="5086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974" to="5026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22;top:789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1;top:323;width:73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2,1418" to="4156,15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2,2124" to="4201,2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54610</wp:posOffset>
                </wp:positionV>
                <wp:extent cx="2581275" cy="1494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94720"/>
                          <a:chOff x="0" y="0"/>
                          <a:chExt cx="2581200" cy="1494720"/>
                        </a:xfrm>
                      </wpg:grpSpPr>
                      <wps:wsp>
                        <wps:cNvSpPr/>
                        <wps:spPr>
                          <a:xfrm flipV="1">
                            <a:off x="142920" y="20016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9240"/>
                            <a:ext cx="2124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75560"/>
                            <a:ext cx="2124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953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33360"/>
                            <a:ext cx="295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856440"/>
                            <a:ext cx="190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0160"/>
                            <a:ext cx="533520" cy="79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380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142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6858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4440"/>
                            <a:ext cx="60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ob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.3pt;width:203.25pt;height:117.75pt" coordorigin="5871,86" coordsize="4065,2355">
                <v:line id="shape_0" from="6096,401" to="6096,16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431" to="9440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835" to="9455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1,866" to="9441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1,611" to="7325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1,1435" to="7160,1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616;top:401;width:839;height:12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871;top:86;width:7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735;width:5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581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16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896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ob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4988560" cy="1524000"/>
                <wp:effectExtent l="508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523880"/>
                          <a:chOff x="0" y="0"/>
                          <a:chExt cx="4988520" cy="1523880"/>
                        </a:xfrm>
                      </wpg:grpSpPr>
                      <wps:wsp>
                        <wps:cNvSpPr/>
                        <wps:spPr>
                          <a:xfrm>
                            <a:off x="2067480" y="333360"/>
                            <a:ext cx="733320" cy="74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885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2473920" y="193680"/>
                              <a:ext cx="24890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540">
                                  <a:moveTo>
                                    <a:pt x="3900" y="0"/>
                                  </a:moveTo>
                                  <a:cubicBezTo>
                                    <a:pt x="3900" y="53"/>
                                    <a:pt x="3900" y="107"/>
                                    <a:pt x="3900" y="160"/>
                                  </a:cubicBezTo>
                                  <a:lnTo>
                                    <a:pt x="3920" y="1540"/>
                                  </a:lnTo>
                                  <a:lnTo>
                                    <a:pt x="0" y="1380"/>
                                  </a:lnTo>
                                  <a:cubicBezTo>
                                    <a:pt x="120" y="1333"/>
                                    <a:pt x="249" y="1306"/>
                                    <a:pt x="360" y="1240"/>
                                  </a:cubicBezTo>
                                  <a:cubicBezTo>
                                    <a:pt x="461" y="1181"/>
                                    <a:pt x="494" y="922"/>
                                    <a:pt x="520" y="820"/>
                                  </a:cubicBezTo>
                                  <a:cubicBezTo>
                                    <a:pt x="496" y="552"/>
                                    <a:pt x="541" y="661"/>
                                    <a:pt x="420" y="480"/>
                                  </a:cubicBezTo>
                                  <a:cubicBezTo>
                                    <a:pt x="313" y="320"/>
                                    <a:pt x="450" y="383"/>
                                    <a:pt x="320" y="340"/>
                                  </a:cubicBezTo>
                                  <a:cubicBezTo>
                                    <a:pt x="307" y="320"/>
                                    <a:pt x="299" y="295"/>
                                    <a:pt x="280" y="280"/>
                                  </a:cubicBezTo>
                                  <a:cubicBezTo>
                                    <a:pt x="264" y="267"/>
                                    <a:pt x="239" y="268"/>
                                    <a:pt x="220" y="260"/>
                                  </a:cubicBezTo>
                                  <a:cubicBezTo>
                                    <a:pt x="193" y="248"/>
                                    <a:pt x="167" y="232"/>
                                    <a:pt x="140" y="220"/>
                                  </a:cubicBezTo>
                                  <a:cubicBezTo>
                                    <a:pt x="74" y="192"/>
                                    <a:pt x="80" y="223"/>
                                    <a:pt x="80" y="180"/>
                                  </a:cubicBezTo>
                                  <a:lnTo>
                                    <a:pt x="3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1076400"/>
                              <a:ext cx="24955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450">
                                  <a:moveTo>
                                    <a:pt x="0" y="0"/>
                                  </a:moveTo>
                                  <a:lnTo>
                                    <a:pt x="3930" y="180"/>
                                  </a:lnTo>
                                  <a:lnTo>
                                    <a:pt x="3900" y="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60480"/>
                              <a:ext cx="2552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420">
                                  <a:moveTo>
                                    <a:pt x="0" y="420"/>
                                  </a:moveTo>
                                  <a:lnTo>
                                    <a:pt x="4020" y="0"/>
                                  </a:lnTo>
                                  <a:lnTo>
                                    <a:pt x="3975" y="24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95" y="36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37440"/>
                              <a:ext cx="46864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31960"/>
                              <a:ext cx="469260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360" y="0"/>
                              <a:ext cx="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323280"/>
                              <a:ext cx="20480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33520"/>
                              <a:ext cx="21049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0560" y="189720"/>
                              <a:ext cx="2552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066680"/>
                              <a:ext cx="2552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32400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314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447840"/>
                              <a:ext cx="3715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905040"/>
                              <a:ext cx="438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494640"/>
                              <a:ext cx="399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790560"/>
                              <a:ext cx="3906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560" y="132840"/>
                              <a:ext cx="4287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1209600"/>
                              <a:ext cx="504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3360" y="237960"/>
                              <a:ext cx="438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123920"/>
                              <a:ext cx="438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3520"/>
                              <a:ext cx="295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666720"/>
                              <a:ext cx="29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23" h="10800">
                                  <a:moveTo>
                                    <a:pt x="10776" y="0"/>
                                  </a:moveTo>
                                  <a:arcTo wR="10800" hR="10800" stAng="-5407481" swAng="5407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23" h="10800">
                                  <a:moveTo>
                                    <a:pt x="10776" y="0"/>
                                  </a:moveTo>
                                  <a:arcTo wR="10800" hR="10800" stAng="-5407481" swAng="5407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428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5400" y="333360"/>
                              <a:ext cx="3690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900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13" h="21600">
                                    <a:moveTo>
                                      <a:pt x="10800" y="0"/>
                                    </a:moveTo>
                                    <a:arcTo wR="10800" hR="10800" stAng="-5400000" swAng="10931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13" h="21600">
                                    <a:moveTo>
                                      <a:pt x="10800" y="0"/>
                                    </a:moveTo>
                                    <a:arcTo wR="10800" hR="10800" stAng="-5400000" swAng="10931735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6560" y="343080"/>
                              <a:ext cx="856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20760"/>
                              <a:ext cx="720000" cy="732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2.7pt;width:392.8pt;height:119.95pt" coordorigin="20,254" coordsize="7856,2399">
                <v:oval id="shape_0" stroked="t" o:allowincell="f" style="position:absolute;left:3277;top:779;width:1154;height:1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0;top:254;width:7856;height:2399">
                  <v:shape id="shape_0" coordsize="3920,1540" path="m3900,0c3900,53,3900,107,3900,160l3920,1540l0,1380c120,1333,249,1306,360,1240c461,1181,494,922,520,820c496,552,541,661,420,480c313,320,450,383,320,340c307,320,299,295,280,280c264,267,239,268,220,260c193,248,167,232,140,220c74,192,80,223,80,180l3900,0xe" fillcolor="#969696" stroked="f" o:allowincell="f" style="position:absolute;left:3917;top:559;width:3919;height:153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3930,450" path="m0,0l3930,180l3900,450l0,0xe" fillcolor="silver" stroked="f" o:allowincell="f" style="position:absolute;left:3922;top:1949;width:3929;height:44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020,420" path="m0,420l4020,0l3975,240l105,420l195,360e" fillcolor="silver" stroked="f" o:allowincell="f" style="position:absolute;left:3847;top:349;width:4019;height:38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497,313" to="7876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,1564" to="7871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254" to="7817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63" to="3741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094" to="3831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553" to="7836,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934" to="7851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764" to="3712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749" to="3847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959" to="1926,1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2,1679" to="2121,1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1033" to="2676,1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7,1499" to="2691,16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2,463" to="6546,5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7,2159" to="6621,2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2,629" to="6621,6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7,2024" to="6576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1;top:1094;width:464;height:29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23,10800" path="l0,21600xee" stroked="t" o:allowincell="f" style="position:absolute;left:24;top:1304;width:465;height:26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7,1109" to="517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6;top:779;width:581;height:1199">
                    <v:rect id="shape_0" coordsize="11213,21600" path="l0,21600xee" fillcolor="gray" stroked="f" o:allowincell="f" style="position:absolute;left:3856;top:780;width:580;height:11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3877,779" to="3877,197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732;top:794;width:134;height:11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stroked="t" o:allowincell="f" style="position:absolute;left:3277;top:759;width:1133;height:11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8560</wp:posOffset>
                </wp:positionH>
                <wp:positionV relativeFrom="paragraph">
                  <wp:posOffset>130175</wp:posOffset>
                </wp:positionV>
                <wp:extent cx="4928235" cy="1696085"/>
                <wp:effectExtent l="0" t="254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695960"/>
                          <a:chOff x="0" y="0"/>
                          <a:chExt cx="4928400" cy="1695960"/>
                        </a:xfrm>
                      </wpg:grpSpPr>
                      <wps:wsp>
                        <wps:cNvSpPr/>
                        <wps:spPr>
                          <a:xfrm>
                            <a:off x="3129120" y="712440"/>
                            <a:ext cx="290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0"/>
                            <a:ext cx="474840" cy="1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77">
                                <a:moveTo>
                                  <a:pt x="18482" y="3209"/>
                                </a:moveTo>
                                <a:arcTo wR="10800" hR="10800" stAng="-2679474" swAng="6058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77">
                                <a:moveTo>
                                  <a:pt x="18482" y="3209"/>
                                </a:moveTo>
                                <a:arcTo wR="10800" hR="10800" stAng="-2679474" swAng="6058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8400"/>
                            <a:ext cx="35312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866160"/>
                            <a:ext cx="35312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540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538560"/>
                            <a:ext cx="826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691560"/>
                            <a:ext cx="726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23000"/>
                            <a:ext cx="793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0960" y="712440"/>
                            <a:ext cx="1454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5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9" h="21599">
                                  <a:moveTo>
                                    <a:pt x="10813" y="0"/>
                                  </a:moveTo>
                                  <a:arcTo wR="10800" hR="10800" stAng="-5395838" swAng="1089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9" h="21599">
                                  <a:moveTo>
                                    <a:pt x="10813" y="0"/>
                                  </a:moveTo>
                                  <a:arcTo wR="10800" hR="10800" stAng="-5395838" swAng="1089104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982400">
                            <a:off x="4005720" y="79884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51">
                                <a:moveTo>
                                  <a:pt x="14199" y="549"/>
                                </a:moveTo>
                                <a:arcTo wR="10800" hR="10800" stAng="-4299283" swAng="4299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51">
                                <a:moveTo>
                                  <a:pt x="14199" y="549"/>
                                </a:moveTo>
                                <a:arcTo wR="10800" hR="10800" stAng="-4299283" swAng="429928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0.25pt;width:388.05pt;height:133.55pt" coordorigin="1856,205" coordsize="7761,2671">
                <v:oval id="shape_0" fillcolor="white" stroked="t" o:allowincell="f" style="position:absolute;left:6784;top:1327;width:456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3208" coordsize="10800,16577" path="l0,21600xee" stroked="t" o:allowincell="f" style="position:absolute;left:8192;top:205;width:747;height:26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66,596" to="8226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569" to="8191,2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6,1489" to="4002,14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2;top:1053;width:13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ol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1294;width:114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871;width:124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L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7;top:1327;width:229;height:427">
                  <v:rect id="shape_0" coordsize="11099,21599" path="l0,21600xee" fillcolor="silver" stroked="t" o:allowincell="f" style="position:absolute;left:7007;top:1331;width:228;height:4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7030,1327" to="7030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548" coordsize="10800,10251" path="l0,21600xee" stroked="t" o:allowincell="f" style="position:absolute;left:8164;top:1463;width:98;height:138;flip:x;mso-wrap-style:none;v-text-anchor:middle;rotation:27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9525</wp:posOffset>
                </wp:positionV>
                <wp:extent cx="4635500" cy="12573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257480"/>
                          <a:chOff x="0" y="0"/>
                          <a:chExt cx="4635360" cy="1257480"/>
                        </a:xfrm>
                      </wpg:grpSpPr>
                      <wps:wsp>
                        <wps:cNvSpPr/>
                        <wps:spPr>
                          <a:xfrm>
                            <a:off x="1816200" y="355680"/>
                            <a:ext cx="254160" cy="53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46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0"/>
                            <a:ext cx="43052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2440"/>
                            <a:ext cx="42670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584280" cy="1257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22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58720"/>
                            <a:ext cx="255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71680"/>
                            <a:ext cx="1522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06440"/>
                            <a:ext cx="4316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87320"/>
                            <a:ext cx="291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0.75pt;width:365pt;height:99pt" coordorigin="606,15" coordsize="7300,1980">
                <v:oval id="shape_0" stroked="t" o:allowincell="f" style="position:absolute;left:3466;top:575;width:399;height:839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line id="shape_0" from="606,995" to="7885,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,15" to="7425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995" to="7405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86;top:15;width:919;height:197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line id="shape_0" from="7006,995" to="7445,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6,895" to="7485,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6,915" to="756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555" to="3666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655" to="2945,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1255" to="2805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116205</wp:posOffset>
                </wp:positionV>
                <wp:extent cx="482600" cy="749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9pt;mso-wrap-distance-left:9.05pt;mso-wrap-distance-right:9.05pt;mso-wrap-distance-top:0pt;mso-wrap-distance-bottom:0pt;margin-top:9.1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80010</wp:posOffset>
                </wp:positionV>
                <wp:extent cx="2238375" cy="2057400"/>
                <wp:effectExtent l="13335" t="5080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057400"/>
                          <a:chOff x="0" y="0"/>
                          <a:chExt cx="2238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0"/>
                              <a:ext cx="100656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2238480" cy="496080"/>
                            </a:xfrm>
                            <a:prstGeom prst="parallelogram">
                              <a:avLst>
                                <a:gd name="adj" fmla="val 1128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50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76248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68400"/>
                              <a:ext cx="99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46280"/>
                              <a:ext cx="9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9716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716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190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080"/>
                            <a:ext cx="44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04200"/>
                            <a:ext cx="4381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57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7164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95360"/>
                            <a:ext cx="15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2380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6.3pt;width:176.25pt;height:162pt" coordorigin="-79,126" coordsize="3525,3240">
                <v:group id="shape_0" style="position:absolute;left:-79;top:126;width:3525;height:3240">
                  <v:rect id="shape_0" fillcolor="white" stroked="t" o:allowincell="f" style="position:absolute;left:933;top:126;width:1584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79;top:1308;width:3524;height:78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3,1308" to="93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327" to="2518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1651" to="2495,1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4,1301" to="2517,130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516,1656" to="2516,2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6,1656" to="926,2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691,156" to="1691,1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,411" to="166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605" to="2380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2106" to="1676,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6,1656" to="1676,209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26,906" to="1465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951" to="2155,1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80010</wp:posOffset>
                </wp:positionV>
                <wp:extent cx="2667000" cy="153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539720"/>
                          <a:chOff x="0" y="0"/>
                          <a:chExt cx="2666880" cy="1539720"/>
                        </a:xfrm>
                      </wpg:grpSpPr>
                      <wps:wsp>
                        <wps:cNvSpPr/>
                        <wps:spPr>
                          <a:xfrm>
                            <a:off x="143640" y="1171440"/>
                            <a:ext cx="2228760" cy="343080"/>
                          </a:xfrm>
                          <a:prstGeom prst="parallelogram">
                            <a:avLst>
                              <a:gd name="adj" fmla="val 162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58840"/>
                            <a:ext cx="2228760" cy="343080"/>
                          </a:xfrm>
                          <a:prstGeom prst="parallelogram">
                            <a:avLst>
                              <a:gd name="adj" fmla="val 16240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0160"/>
                            <a:ext cx="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00160"/>
                            <a:ext cx="97164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266760"/>
                            <a:ext cx="9144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02888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25424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1266840"/>
                            <a:ext cx="139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235160"/>
                            <a:ext cx="139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5732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844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476280"/>
                            <a:ext cx="295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437400"/>
                            <a:ext cx="162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8089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8470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6.3pt;width:210pt;height:121.25pt" coordorigin="2821,126" coordsize="4200,2425">
                <v:shape id="shape_0" fillcolor="white" stroked="t" o:allowincell="f" style="position:absolute;left:3047;top:1971;width:350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951;width:3509;height:539;mso-wrap-style:none;v-text-anchor:middle" type="_x0000_t7">
                  <v:fill o:detectmouseclick="t" color2="#dbdbdb"/>
                  <v:stroke color="black" weight="9360" joinstyle="miter" endcap="flat"/>
                  <w10:wrap type="none"/>
                </v:shape>
                <v:line id="shape_0" from="4757,441" to="4757,2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2,441" to="4741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546" to="6196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4519;top:1746;width:221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32;top:2101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2,2121" to="4911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2,2071" to="4881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4744;top:1791;width:221;height:1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726;top:126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26;width:5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71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876" to="4066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2,815" to="5956,1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6;top:1400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460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010</wp:posOffset>
                </wp:positionH>
                <wp:positionV relativeFrom="paragraph">
                  <wp:posOffset>70485</wp:posOffset>
                </wp:positionV>
                <wp:extent cx="1876425" cy="1259205"/>
                <wp:effectExtent l="0" t="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59280"/>
                          <a:chOff x="0" y="0"/>
                          <a:chExt cx="1876320" cy="1259280"/>
                        </a:xfrm>
                      </wpg:grpSpPr>
                      <wps:wsp>
                        <wps:cNvSpPr/>
                        <wps:spPr>
                          <a:xfrm>
                            <a:off x="257040" y="1200960"/>
                            <a:ext cx="1504800" cy="5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4160"/>
                            <a:ext cx="10573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0000"/>
                            <a:ext cx="666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76800"/>
                            <a:ext cx="2761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1520"/>
                            <a:ext cx="209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18320"/>
                            <a:ext cx="4665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80600"/>
                            <a:ext cx="7333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46640"/>
                            <a:ext cx="763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03600"/>
                            <a:ext cx="162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5004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04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5.55pt;width:147.7pt;height:99.2pt" coordorigin="6926,111" coordsize="2954,1984">
                <v:rect id="shape_0" fillcolor="silver" stroked="t" o:allowincell="f" style="position:absolute;left:7331;top:2002;width:2369;height:9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031,511" to="8695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536" to="8095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1177" to="8215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1,1263" to="7870,1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770" to="8860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6,868" to="9880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6,1287" to="8545,1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1,1534" to="9175,1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6;top:111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6,190" to="8106,20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6,190" to="8706,20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65735</wp:posOffset>
                </wp:positionV>
                <wp:extent cx="1876425" cy="2540000"/>
                <wp:effectExtent l="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540160"/>
                          <a:chOff x="0" y="0"/>
                          <a:chExt cx="1876320" cy="2540160"/>
                        </a:xfrm>
                      </wpg:grpSpPr>
                      <wps:wsp>
                        <wps:cNvSpPr/>
                        <wps:spPr>
                          <a:xfrm>
                            <a:off x="257040" y="1200960"/>
                            <a:ext cx="1504800" cy="5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4160"/>
                            <a:ext cx="10573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0000"/>
                            <a:ext cx="666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76800"/>
                            <a:ext cx="2761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1520"/>
                            <a:ext cx="209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1720"/>
                            <a:ext cx="0" cy="19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51560"/>
                            <a:ext cx="7621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18320"/>
                            <a:ext cx="4665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106280"/>
                            <a:ext cx="114300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80600"/>
                            <a:ext cx="7333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46640"/>
                            <a:ext cx="763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03600"/>
                            <a:ext cx="162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46320"/>
                            <a:ext cx="495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3.05pt;width:147.7pt;height:200pt" coordorigin="136,261" coordsize="2954,4000">
                <v:rect id="shape_0" fillcolor="silver" stroked="t" o:allowincell="f" style="position:absolute;left:541;top:2152;width:2369;height:9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41,661" to="1905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686" to="1305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1327" to="1425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413" to="1080,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,673" to="238,3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,1917" to="1470,36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6,920" to="2070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,2003" to="2085,36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36,1018" to="3090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6,1437" to="1755,1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1684" to="2385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;top:261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641;width:7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810</wp:posOffset>
                </wp:positionH>
                <wp:positionV relativeFrom="paragraph">
                  <wp:posOffset>60325</wp:posOffset>
                </wp:positionV>
                <wp:extent cx="1876425" cy="1259205"/>
                <wp:effectExtent l="0" t="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59280"/>
                          <a:chOff x="0" y="0"/>
                          <a:chExt cx="1876320" cy="1259280"/>
                        </a:xfrm>
                      </wpg:grpSpPr>
                      <wps:wsp>
                        <wps:cNvSpPr/>
                        <wps:spPr>
                          <a:xfrm>
                            <a:off x="257040" y="1200960"/>
                            <a:ext cx="1504800" cy="5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4160"/>
                            <a:ext cx="10573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0000"/>
                            <a:ext cx="666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76800"/>
                            <a:ext cx="2761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31520"/>
                            <a:ext cx="209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18320"/>
                            <a:ext cx="4665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80600"/>
                            <a:ext cx="7333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46640"/>
                            <a:ext cx="763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03600"/>
                            <a:ext cx="1620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5004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04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4.75pt;width:147.7pt;height:99.2pt" coordorigin="3406,95" coordsize="2954,1984">
                <v:rect id="shape_0" fillcolor="silver" stroked="t" o:allowincell="f" style="position:absolute;left:3811;top:1987;width:2369;height:9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511,495" to="5175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6,520" to="4575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1161" to="4695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1247" to="4350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754" to="5340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852" to="6360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6,1271" to="5025,1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518" to="5655,1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6;top:95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6,174" to="4586,2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6,174" to="5186,2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265430</wp:posOffset>
                </wp:positionV>
                <wp:extent cx="1651000" cy="952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.9pt" to="293.2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582930</wp:posOffset>
                </wp:positionV>
                <wp:extent cx="177800" cy="1143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5.9pt" to="222.2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310</wp:posOffset>
                </wp:positionH>
                <wp:positionV relativeFrom="paragraph">
                  <wp:posOffset>646430</wp:posOffset>
                </wp:positionV>
                <wp:extent cx="10160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0.9pt" to="375.25pt,9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7610</wp:posOffset>
                </wp:positionH>
                <wp:positionV relativeFrom="paragraph">
                  <wp:posOffset>6223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9pt" to="294.3pt,94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1610</wp:posOffset>
                </wp:positionH>
                <wp:positionV relativeFrom="paragraph">
                  <wp:posOffset>951230</wp:posOffset>
                </wp:positionV>
                <wp:extent cx="215900" cy="1270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74.9pt" to="331.25pt,8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</wp:posOffset>
                </wp:positionH>
                <wp:positionV relativeFrom="paragraph">
                  <wp:posOffset>-3175</wp:posOffset>
                </wp:positionV>
                <wp:extent cx="5353050" cy="217170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171880"/>
                          <a:chOff x="0" y="0"/>
                          <a:chExt cx="5353200" cy="2171880"/>
                        </a:xfrm>
                      </wpg:grpSpPr>
                      <wpg:grpSp>
                        <wpg:cNvGrpSpPr/>
                        <wpg:grpSpPr>
                          <a:xfrm>
                            <a:off x="3597120" y="488880"/>
                            <a:ext cx="175572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16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06280"/>
                              <a:ext cx="1219320" cy="120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397080"/>
                              <a:ext cx="876240" cy="83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793800"/>
                              <a:ext cx="13644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7080"/>
                              <a:ext cx="87624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73240"/>
                              <a:ext cx="6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960" y="27324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06600"/>
                              <a:ext cx="1047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997200"/>
                              <a:ext cx="85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816120"/>
                              <a:ext cx="954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606600"/>
                              <a:ext cx="5810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739800"/>
                              <a:ext cx="6001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816120"/>
                              <a:ext cx="542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816120"/>
                              <a:ext cx="4665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35200"/>
                              <a:ext cx="390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06400"/>
                              <a:ext cx="27612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835200"/>
                              <a:ext cx="1713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000" y="844560"/>
                              <a:ext cx="3715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25480"/>
                              <a:ext cx="5904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216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4320" y="118692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" y="14940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" y="1149480"/>
                              <a:ext cx="4665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600" y="13582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5560" y="844560"/>
                              <a:ext cx="6660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378080"/>
                              <a:ext cx="39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880" y="844560"/>
                              <a:ext cx="381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854280"/>
                              <a:ext cx="30492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35200"/>
                              <a:ext cx="609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8254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760" y="482040"/>
                              <a:ext cx="4665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120" y="168480"/>
                              <a:ext cx="3618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960" y="91116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5968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56600" y="1314360"/>
                            <a:ext cx="336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066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574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25748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094760"/>
                            <a:ext cx="1019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3809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3143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76280"/>
                            <a:ext cx="857160" cy="85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41904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9720" y="151920"/>
                            <a:ext cx="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840" y="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98800">
                            <a:off x="4419720" y="876240"/>
                            <a:ext cx="71280" cy="90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000" y="1086480"/>
                            <a:ext cx="162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79">
                                <a:moveTo>
                                  <a:pt x="17226" y="2120"/>
                                </a:moveTo>
                                <a:arcTo wR="10800" hR="10800" stAng="-3209073" swAng="3209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79">
                                <a:moveTo>
                                  <a:pt x="17226" y="2120"/>
                                </a:moveTo>
                                <a:arcTo wR="10800" hR="10800" stAng="-3209073" swAng="320907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99072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3160" y="933480"/>
                            <a:ext cx="26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31" h="10800">
                                <a:moveTo>
                                  <a:pt x="6368" y="951"/>
                                </a:moveTo>
                                <a:arcTo wR="10800" hR="10800" stAng="-6853606" swAng="6853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31" h="10800">
                                <a:moveTo>
                                  <a:pt x="6368" y="951"/>
                                </a:moveTo>
                                <a:arcTo wR="10800" hR="10800" stAng="-6853606" swAng="68536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4692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19000" y="590040"/>
                            <a:ext cx="9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0.25pt;width:421.5pt;height:171pt" coordorigin="1001,-5" coordsize="8430,3420">
                <v:group id="shape_0" style="position:absolute;left:6666;top:765;width:2766;height:2650">
                  <v:oval id="shape_0" fillcolor="white" stroked="t" o:allowincell="f" style="position:absolute;left:6666;top:765;width:2550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983;top:1090;width:1919;height:1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66,1390" to="8645,27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6,2015" to="8170,2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390" to="8630,2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1,1195" to="7645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5,1195" to="8349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720" to="7210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2335" to="7195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2050" to="7120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1720" to="8859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1930" to="8889,2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1,2050" to="8815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2050" to="8710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80" to="8560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35" to="8380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2080" to="7945,2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2095" to="7944,2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65" to="8875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105" to="7931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15;top:2634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0;top:1000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2575;width:734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2904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40,2095" to="7944,3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1;top:2935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6,2095" to="8005,2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110" to="7960,2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80" to="8905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1,2065" to="8905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1,1524" to="8755,2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46;top:1030;width:56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2200;width:6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1;top:1705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5,2065" to="7959,20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1;top:1585;width:167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91,1975" to="274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5,1975" to="2799,2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5;top:1719;width:16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217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1,2065" to="5215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745" to="7990,209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36;top:65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1,234" to="7961,20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00;top:-5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961;top:1376;width:111;height:1424;mso-wrap-style:none;v-text-anchor:middle;rotation:4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origin="10800,2120" coordsize="10800,8679" path="l0,21600xee" stroked="t" o:allowincell="f" style="position:absolute;left:7450;top:1706;width:254;height:37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165;top:1555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231,10800" path="l0,21600xee" stroked="t" o:allowincell="f" style="position:absolute;left:7510;top:1465;width:422;height:1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480;top:1014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0,924" to="7974,12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52070</wp:posOffset>
                </wp:positionV>
                <wp:extent cx="1755775" cy="1682750"/>
                <wp:effectExtent l="571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82640"/>
                          <a:chOff x="0" y="0"/>
                          <a:chExt cx="1755720" cy="1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6280"/>
                            <a:ext cx="121932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96720"/>
                            <a:ext cx="87624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93800"/>
                            <a:ext cx="1364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720"/>
                            <a:ext cx="87624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72880"/>
                            <a:ext cx="666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27288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06600"/>
                            <a:ext cx="10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996840"/>
                            <a:ext cx="85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816120"/>
                            <a:ext cx="95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606600"/>
                            <a:ext cx="581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739800"/>
                            <a:ext cx="600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16120"/>
                            <a:ext cx="542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16120"/>
                            <a:ext cx="4665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35200"/>
                            <a:ext cx="390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06400"/>
                            <a:ext cx="2761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835200"/>
                            <a:ext cx="1713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844560"/>
                            <a:ext cx="37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25480"/>
                            <a:ext cx="590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16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18692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940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9480"/>
                            <a:ext cx="466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35828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5560" y="844560"/>
                            <a:ext cx="666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3780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844560"/>
                            <a:ext cx="3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853920"/>
                            <a:ext cx="3049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35200"/>
                            <a:ext cx="609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254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82040"/>
                            <a:ext cx="4665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68120"/>
                            <a:ext cx="36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91116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5968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4.1pt;width:138.25pt;height:132.55pt" coordorigin="2986,82" coordsize="2765,2651">
                <v:oval id="shape_0" fillcolor="white" stroked="t" o:allowincell="f" style="position:absolute;left:2986;top:82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303;top:407;width:1919;height:1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86,707" to="4965,20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76,1332" to="4490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707" to="4950,2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1,512" to="3965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512" to="4669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1037" to="353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652" to="3515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1,1367" to="3440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1037" to="517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5,1247" to="5209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1367" to="5135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6,1367" to="5030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397" to="4880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352" to="4700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397" to="4265,2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0,1412" to="4264,2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6,1382" to="5195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422" to="4251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5;top:1951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31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892;width:7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2221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0,1412" to="4264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1;top:2252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6,1412" to="4325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427" to="4280,2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6,1397" to="5225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1382" to="5225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841" to="5075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6;top:347;width:5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517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02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482725" cy="2012315"/>
                <wp:effectExtent l="5715" t="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2012400"/>
                          <a:chOff x="0" y="0"/>
                          <a:chExt cx="1482840" cy="2012400"/>
                        </a:xfrm>
                      </wpg:grpSpPr>
                      <wps:wsp>
                        <wps:cNvSpPr/>
                        <wps:spPr>
                          <a:xfrm rot="16122000">
                            <a:off x="-277560" y="315360"/>
                            <a:ext cx="1981080" cy="1380960"/>
                          </a:xfrm>
                          <a:custGeom>
                            <a:avLst/>
                            <a:gdLst>
                              <a:gd name="textAreaLeft" fmla="*/ 246960 w 1123200"/>
                              <a:gd name="textAreaRight" fmla="*/ 876240 w 1123200"/>
                              <a:gd name="textAreaTop" fmla="*/ 172080 h 783000"/>
                              <a:gd name="textAreaBottom" fmla="*/ 610920 h 78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603360"/>
                            <a:ext cx="29196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0"/>
                              <a:ext cx="291960" cy="787320"/>
                            </a:xfrm>
                            <a:prstGeom prst="can">
                              <a:avLst>
                                <a:gd name="adj" fmla="val 15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0"/>
                              <a:ext cx="16452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360"/>
                                <a:ext cx="5796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38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3854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8712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93480"/>
                                <a:ext cx="1548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2680"/>
                                <a:ext cx="1548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80" y="412920"/>
                            <a:ext cx="29196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0" y="462600"/>
                              <a:ext cx="291960" cy="755640"/>
                            </a:xfrm>
                            <a:prstGeom prst="can">
                              <a:avLst>
                                <a:gd name="adj" fmla="val 15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20" y="0"/>
                              <a:ext cx="16452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360"/>
                                <a:ext cx="579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38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3854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871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76920"/>
                                <a:ext cx="1548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6120"/>
                                <a:ext cx="1548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12">
                                    <a:moveTo>
                                      <a:pt x="14592" y="687"/>
                                    </a:moveTo>
                                    <a:arcTo wR="10800" hR="10800" stAng="-4166777" swAng="416677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6600" y="1606680"/>
                            <a:ext cx="609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3.65pt;width:156pt;height:122.7pt" coordorigin="-226,673" coordsize="3120,2454">
                <v:shape id="shape_0" fillcolor="white" stroked="t" o:allowincell="f" style="position:absolute;left:-226;top:673;width:3119;height:2174;mso-wrap-style:none;v-text-anchor:middle;rotation:269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6;top:1127;width:460;height:2000">
                  <v:shape id="shape_0" fillcolor="white" stroked="t" o:allowincell="f" style="position:absolute;left:2086;top:1887;width:459;height:123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66;top:1127;width:260;height:937">
                    <v:rect id="shape_0" coordsize="10798,10800" path="l0,21600xee" fillcolor="white" stroked="t" o:allowincell="f" style="position:absolute;left:2334;top:1128;width:90;height:6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2180;top:1127;width:136;height:65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10800,687" coordsize="10800,10112" path="l0,21600xee" fillcolor="white" stroked="t" o:allowincell="f" style="position:absolute;left:2181;top:1747;width:243;height:3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10800,687" coordsize="10800,10112" path="l0,21600xee" fillcolor="white" stroked="t" o:allowincell="f" style="position:absolute;left:2166;top:1730;width:243;height:317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6;top:827;width:460;height:1919">
                  <v:shape id="shape_0" fillcolor="white" stroked="t" o:allowincell="f" style="position:absolute;left:726;top:1556;width:459;height:118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06;top:827;width:259;height:898">
                    <v:rect id="shape_0" coordsize="10798,10800" path="l0,21600xee" fillcolor="white" stroked="t" o:allowincell="f" style="position:absolute;left:974;top:828;width:90;height:6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20;top:827;width:136;height:62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10800,687" coordsize="10800,10112" path="l0,21600xee" fillcolor="white" stroked="t" o:allowincell="f" style="position:absolute;left:821;top:1421;width:243;height:30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10800,687" coordsize="10800,10112" path="l0,21600xee" fillcolor="white" stroked="t" o:allowincell="f" style="position:absolute;left:806;top:1404;width:243;height:304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166,2707" to="2125,2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4910</wp:posOffset>
                </wp:positionH>
                <wp:positionV relativeFrom="paragraph">
                  <wp:posOffset>57785</wp:posOffset>
                </wp:positionV>
                <wp:extent cx="2393315" cy="2078355"/>
                <wp:effectExtent l="5080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078280"/>
                          <a:chOff x="0" y="0"/>
                          <a:chExt cx="2393280" cy="2078280"/>
                        </a:xfrm>
                      </wpg:grpSpPr>
                      <wps:wsp>
                        <wps:cNvSpPr/>
                        <wps:spPr>
                          <a:xfrm rot="1925400">
                            <a:off x="1137600" y="743400"/>
                            <a:ext cx="1028880" cy="1149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3760"/>
                            <a:ext cx="177804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409760" y="0"/>
                              <a:ext cx="36828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600"/>
                              <a:ext cx="142236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41200"/>
                              <a:ext cx="14349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6828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6080" y="165240"/>
                            <a:ext cx="889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16000"/>
                            <a:ext cx="1144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52280"/>
                            <a:ext cx="31752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320840"/>
                            <a:ext cx="14860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2600"/>
                            <a:ext cx="88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498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04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498680"/>
                            <a:ext cx="3430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4.55pt;width:187.95pt;height:154pt" coordorigin="3866,91" coordsize="3759,3080">
                <v:shape id="shape_0" fillcolor="white" stroked="t" o:allowincell="f" style="position:absolute;left:5658;top:1262;width:1619;height:1809;mso-wrap-style:none;v-text-anchor:middle;rotation:32" type="_x0000_t7">
                  <v:fill o:detectmouseclick="t" color2="#757575"/>
                  <v:stroke color="black" weight="9360" joinstyle="miter" endcap="flat"/>
                  <w10:wrap type="none"/>
                </v:shape>
                <v:group id="shape_0" style="position:absolute;left:3866;top:1971;width:2800;height:1120">
                  <v:oval id="shape_0" fillcolor="white" stroked="t" o:allowincell="f" style="position:absolute;left:6086;top:1971;width:57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6,1991" to="6285,2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6,2351" to="6585,3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66;top:2631;width:579;height: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06,351" to="6345,1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6,431" to="6845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46;top:331;width:49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6,2171" to="6485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6,111" to="6585,2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2451" to="7605,3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6,1831" to="7626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2451" to="5625,2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91" to="6566,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62865</wp:posOffset>
                </wp:positionV>
                <wp:extent cx="1612900" cy="1308100"/>
                <wp:effectExtent l="0" t="1143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308240"/>
                          <a:chOff x="0" y="0"/>
                          <a:chExt cx="1612800" cy="130824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965160" cy="92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1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028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716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031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01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716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41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4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54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95pt;width:126.95pt;height:102.95pt" coordorigin="926,99" coordsize="2539,2059">
                <v:shape id="shape_0" fillcolor="white" stroked="t" o:allowincell="f" style="position:absolute;left:1946;top:99;width:1519;height:14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,619" to="2485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619" to="2486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999" to="2865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359" to="326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999" to="2886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364" to="324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619" to="1725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999" to="1705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6,1359" to="1725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1739" to="2486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1759" to="2906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1759" to="3231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-215265</wp:posOffset>
                </wp:positionV>
                <wp:extent cx="2651760" cy="1859280"/>
                <wp:effectExtent l="0" t="12700" r="76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859400"/>
                          <a:chOff x="0" y="0"/>
                          <a:chExt cx="2651760" cy="1859400"/>
                        </a:xfrm>
                      </wpg:grpSpPr>
                      <wps:wsp>
                        <wps:cNvSpPr/>
                        <wps:spPr>
                          <a:xfrm rot="13557600">
                            <a:off x="1049760" y="288360"/>
                            <a:ext cx="1346760" cy="128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4240"/>
                            <a:ext cx="202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6880"/>
                            <a:ext cx="21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9160"/>
                            <a:ext cx="23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5424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0364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5916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252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40508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55772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7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09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624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26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40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55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43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43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43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5.7pt;width:188.7pt;height:100.95pt" coordorigin="5131,114" coordsize="3774,2019">
                <v:shape id="shape_0" fillcolor="white" stroked="t" o:allowincell="f" style="position:absolute;left:6784;top:115;width:2120;height:2018;mso-wrap-style:none;v-text-anchor:middle;rotation:2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6,219" to="8360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459" to="858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699" to="882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219" to="8351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454" to="8591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6,699" to="8816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649" to="8820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5,1874" to="8609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6,2114" to="8355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1,224" to="6360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464" to="6360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704" to="6360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1,1649" to="6600,1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6,1874" to="6615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6,2114" to="6615,2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7,989" to="8357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6,989" to="8596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989" to="8821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</wp:posOffset>
                </wp:positionH>
                <wp:positionV relativeFrom="paragraph">
                  <wp:posOffset>584200</wp:posOffset>
                </wp:positionV>
                <wp:extent cx="2395855" cy="147701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477080"/>
                          <a:chOff x="0" y="0"/>
                          <a:chExt cx="2395800" cy="1477080"/>
                        </a:xfrm>
                      </wpg:grpSpPr>
                      <wps:wsp>
                        <wps:cNvSpPr/>
                        <wps:spPr>
                          <a:xfrm rot="16200000">
                            <a:off x="752400" y="691200"/>
                            <a:ext cx="819000" cy="74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8920" y="39240"/>
                            <a:ext cx="743040" cy="75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0" y="257400"/>
                            <a:ext cx="86688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5000"/>
                            <a:ext cx="1285920" cy="838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153720"/>
                            <a:ext cx="2379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2095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40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03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54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14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83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849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328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755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900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566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994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14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86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27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2328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41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66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908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15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85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73404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0"/>
                            <a:ext cx="152388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43760"/>
                            <a:ext cx="152388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15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15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1143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46pt;width:187.45pt;height:116.3pt" coordorigin="936,920" coordsize="3749,23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ccff" stroked="f" o:allowincell="f" style="position:absolute;left:2098;top:2009;width:1289;height:1169;mso-wrap-style:none;v-text-anchor:middle;rotation:270" type="_x0000_t5"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2045;top:982;width:1169;height:1184;mso-wrap-style:none;v-text-anchor:middle;rotation:270" type="_x0000_t5"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ccffff" stroked="f" o:allowincell="f" style="position:absolute;left:980;top:1326;width:1364;height:1499;mso-wrap-style:none;v-text-anchor:middle;rotation:270" type="_x0000_t5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2331;top:1416;width:2024;height:1319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061;top:1162;width:374;height:1800">
                  <v:rect id="shape_0" coordsize="10800,21600" path="l0,21600xee" stroked="t" o:allowincell="f" style="position:absolute;left:2106;top:1162;width:329;height:179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2106,1221" to="2300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1326" to="233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446" to="2345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596" to="2405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731" to="2420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821" to="2405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926" to="2420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001" to="2435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2541" to="2345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2721" to="2300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196" to="2405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106" to="2405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361" to="2405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2451" to="2345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2631" to="2345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671" to="2420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271" to="2420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2826" to="2255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6,2751" to="2270,2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401" to="2345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1506" to="2390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6,2076" to="468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920" to="3335,2074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81,2091" to="3380,3245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31,1416" to="4310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721" to="4325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1416" to="4159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2721" to="4309,2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508635</wp:posOffset>
                </wp:positionV>
                <wp:extent cx="219075" cy="25717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40.05pt" to="109.7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1118235</wp:posOffset>
                </wp:positionV>
                <wp:extent cx="104775" cy="1905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88.05pt" to="47.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8810</wp:posOffset>
                </wp:positionH>
                <wp:positionV relativeFrom="paragraph">
                  <wp:posOffset>413385</wp:posOffset>
                </wp:positionV>
                <wp:extent cx="152400" cy="2857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2.55pt" to="162.2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118110</wp:posOffset>
                </wp:positionV>
                <wp:extent cx="2676525" cy="1819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819800"/>
                          <a:chOff x="0" y="0"/>
                          <a:chExt cx="2676600" cy="1819800"/>
                        </a:xfrm>
                      </wpg:grpSpPr>
                      <wps:wsp>
                        <wps:cNvSpPr/>
                        <wps:spPr>
                          <a:xfrm>
                            <a:off x="504720" y="753120"/>
                            <a:ext cx="190440" cy="733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86520"/>
                            <a:ext cx="1552680" cy="82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25240"/>
                            <a:ext cx="2095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533520"/>
                            <a:ext cx="237960" cy="1076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5680" y="10191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9525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8762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7808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51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6379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713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38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807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666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3999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4572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9520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23796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1238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333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5244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60" y="4752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90468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838080"/>
                              <a:ext cx="1238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7056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246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81600"/>
                            <a:ext cx="1724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05600"/>
                            <a:ext cx="171468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24480"/>
                            <a:ext cx="17334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800280"/>
                            <a:ext cx="1781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1524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705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238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ayons lumineux réfléc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120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roir conc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15000"/>
                            <a:ext cx="47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12960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o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43440"/>
                            <a:ext cx="95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34080"/>
                            <a:ext cx="133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9.3pt;width:210.75pt;height:143.25pt" coordorigin="5226,186" coordsize="4215,2865">
                <v:oval id="shape_0" fillcolor="#ccffff" stroked="f" o:allowincell="f" style="position:absolute;left:6021;top:1372;width:299;height:1154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rect id="shape_0" fillcolor="#ccffff" stroked="f" o:allowincell="f" style="position:absolute;left:6096;top:1267;width:2444;height:1304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coordsize="10800,21600" path="l0,21600xee" stroked="t" o:allowincell="f" style="position:absolute;left:6051;top:1013;width:329;height:179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5840;top:1026;width:374;height:1694">
                  <v:line id="shape_0" from="5975,2631" to="6169,27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2526" to="6139,2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406" to="6124,2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2256" to="6064,23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2121" to="6049,2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2031" to="6064,2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1926" to="6049,2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851" to="6034,1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311" to="6124,1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1131" to="6169,1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1656" to="6064,1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1746" to="6064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1491" to="6064,1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401" to="6124,1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221" to="6124,1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2181" to="6049,2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1581" to="6049,16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026" to="6214,1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101" to="6199,11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451" to="6124,2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2346" to="6079,2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56,1297" to="8585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587" to="8630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787" to="8870,2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1297" to="8840,3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1,1642" to="8810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1,1446" to="8885,2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5,2587" to="8569,2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5,1297" to="8569,12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1;top:186;width:194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ayons lumineux réfléch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22;width:1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roir conc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682" to="6245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0;top:222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o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1,727" to="857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712" to="8645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270510</wp:posOffset>
                </wp:positionV>
                <wp:extent cx="1200150" cy="304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roir conv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21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roir conv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775335</wp:posOffset>
                </wp:positionV>
                <wp:extent cx="1143000" cy="3810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age virt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61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age vir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135</wp:posOffset>
                </wp:positionH>
                <wp:positionV relativeFrom="paragraph">
                  <wp:posOffset>89535</wp:posOffset>
                </wp:positionV>
                <wp:extent cx="1238250" cy="5238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yons lumineux réfléc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25pt;mso-wrap-distance-left:9.05pt;mso-wrap-distance-right:9.05pt;mso-wrap-distance-top:0pt;mso-wrap-distance-bottom:0pt;margin-top:7.0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yons lumineux réfléc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10</wp:posOffset>
                </wp:positionH>
                <wp:positionV relativeFrom="paragraph">
                  <wp:posOffset>144145</wp:posOffset>
                </wp:positionV>
                <wp:extent cx="2343150" cy="771525"/>
                <wp:effectExtent l="0" t="381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771480"/>
                          <a:chOff x="0" y="0"/>
                          <a:chExt cx="2343240" cy="771480"/>
                        </a:xfrm>
                      </wpg:grpSpPr>
                      <wps:wsp>
                        <wps:cNvSpPr/>
                        <wps:spPr>
                          <a:xfrm>
                            <a:off x="1523880" y="11520"/>
                            <a:ext cx="748800" cy="74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457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80"/>
                            <a:ext cx="16095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158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1320"/>
                              <a:ext cx="158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9040" y="0"/>
                              <a:ext cx="16200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552600"/>
                              <a:ext cx="16200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713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619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1.35pt;width:184.5pt;height:60.75pt" coordorigin="466,227" coordsize="3690,1215">
                <v:oval id="shape_0" fillcolor="silver" stroked="t" o:allowincell="f" style="position:absolute;left:2866;top:245;width:1178;height:1178;mso-wrap-style:none;v-text-anchor:middle">
                  <v:fill o:detectmouseclick="t" color2="white"/>
                  <v:stroke color="#666699" weight="28440" joinstyle="miter" endcap="flat"/>
                  <w10:wrap type="none"/>
                </v:oval>
                <v:rect id="shape_0" fillcolor="white" stroked="f" o:allowincell="f" style="position:absolute;left:3436;top:227;width:719;height:1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66;top:257;width:2534;height:1139">
                  <v:line id="shape_0" from="466,542" to="2955,542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511,1157" to="3000,1157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2685,257" to="2939,526" stroked="t" o:allowincell="f" style="position:absolute;flip:xy">
                    <v:stroke color="#666699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0,1127" to="2984,1396" stroked="t" o:allowincell="f" style="position:absolute;flip:x">
                    <v:stroke color="#666699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6,527" to="1470,527" stroked="t" o:allowincell="f" style="position:absolute">
                    <v:stroke color="#6666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6,1142" to="1530,1142" stroked="t" o:allowincell="f" style="position:absolute">
                    <v:stroke color="#666699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2185</wp:posOffset>
                </wp:positionH>
                <wp:positionV relativeFrom="paragraph">
                  <wp:posOffset>67945</wp:posOffset>
                </wp:positionV>
                <wp:extent cx="2034540" cy="790575"/>
                <wp:effectExtent l="0" t="63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90560"/>
                          <a:chOff x="0" y="0"/>
                          <a:chExt cx="2034720" cy="790560"/>
                        </a:xfrm>
                      </wpg:grpSpPr>
                      <wps:wsp>
                        <wps:cNvSpPr/>
                        <wps:spPr>
                          <a:xfrm>
                            <a:off x="1581120" y="2844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1760" y="36180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880"/>
                            <a:ext cx="748800" cy="74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6477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9480"/>
                            <a:ext cx="19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9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00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01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09520"/>
                            <a:ext cx="60948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294480"/>
                            <a:ext cx="60012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5.35pt;width:160.2pt;height:62.25pt" coordorigin="5531,107" coordsize="3204,1245">
                <v:rect id="shape_0" coordsize="10800,10800" path="l0,21600xee" stroked="t" o:allowincell="f" style="position:absolute;left:8021;top:152;width:4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006;top:678;width:47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silver" stroked="t" o:allowincell="f" style="position:absolute;left:7556;top:140;width:1178;height:1178;mso-wrap-style:none;v-text-anchor:middle">
                  <v:fill o:detectmouseclick="t" color2="white"/>
                  <v:stroke color="#666699" weight="28440" joinstyle="miter" endcap="flat"/>
                  <w10:wrap type="none"/>
                </v:oval>
                <v:rect id="shape_0" fillcolor="white" stroked="f" o:allowincell="f" style="position:absolute;left:5561;top:107;width:2594;height:12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91,1067" to="8605,1067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line id="shape_0" from="5531,437" to="8650,437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line id="shape_0" from="6191,1052" to="6415,1052" stroked="t" o:allowincell="f" style="position:absolute">
                  <v:stroke color="#6666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422" to="6370,422" stroked="t" o:allowincell="f" style="position:absolute">
                  <v:stroke color="#6666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437" to="8635,886" stroked="t" o:allowincell="f" style="position:absolute;flip:x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75,571" to="8619,1035" stroked="t" o:allowincell="f" style="position:absolute;flip:xy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109855</wp:posOffset>
                </wp:positionV>
                <wp:extent cx="3839210" cy="1803400"/>
                <wp:effectExtent l="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803240"/>
                          <a:chOff x="0" y="0"/>
                          <a:chExt cx="3839040" cy="1803240"/>
                        </a:xfrm>
                      </wpg:grpSpPr>
                      <wps:wsp>
                        <wps:cNvSpPr txBox="1"/>
                        <wps:spPr>
                          <a:xfrm>
                            <a:off x="0" y="7297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" y="0"/>
                            <a:ext cx="3594240" cy="180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84200" y="-911160"/>
                              <a:ext cx="825480" cy="3594240"/>
                            </a:xfrm>
                            <a:prstGeom prst="triangle">
                              <a:avLst>
                                <a:gd name="adj" fmla="val 47000"/>
                              </a:avLst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1136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4932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17784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15884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758160"/>
                            <a:ext cx="27612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9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67480"/>
                              <a:ext cx="219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63.15pt;width:302pt;height:283pt" coordorigin="-39,-1263" coordsize="6040,5660">
                <v:shape id="shape_0" stroked="f" o:allowincell="f" style="position:absolute;left:-39;top:1322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;top:-1263;width:5274;height:5660">
                  <v:shape id="shape_0" stroked="t" o:allowincell="f" style="position:absolute;left:2527;top:-1262;width:1299;height:5659;mso-wrap-style:none;v-text-anchor:middle;rotation:270" type="_x0000_t5">
                    <v:imagedata r:id="rId7" o:detectmouseclick="t"/>
                    <v:stroke color="black" weight="9360" joinstyle="miter" endcap="flat"/>
                    <w10:wrap type="none"/>
                  </v:shape>
                  <v:line id="shape_0" from="6002,173" to="6002,3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,1293" to="727,1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,1668" to="727,1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7,453" to="4687,1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2,1998" to="3772,2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7;top:1367;width:433;height:465">
                  <v:line id="shape_0" from="1987,1367" to="2331,14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7,1788" to="2421,1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2131695</wp:posOffset>
                </wp:positionV>
                <wp:extent cx="3771900" cy="1803400"/>
                <wp:effectExtent l="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03240"/>
                          <a:chOff x="0" y="0"/>
                          <a:chExt cx="3772080" cy="1803240"/>
                        </a:xfrm>
                      </wpg:grpSpPr>
                      <wps:wsp>
                        <wps:cNvSpPr/>
                        <wps:spPr>
                          <a:xfrm rot="16200000">
                            <a:off x="1562040" y="-911160"/>
                            <a:ext cx="825480" cy="3594240"/>
                          </a:xfrm>
                          <a:prstGeom prst="triangle">
                            <a:avLst>
                              <a:gd name="adj" fmla="val 47000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0" cy="180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113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4932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15920"/>
                            <a:ext cx="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475560"/>
                            <a:ext cx="828720" cy="352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466200"/>
                            <a:ext cx="8571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019160"/>
                            <a:ext cx="1400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9600">
                            <a:off x="2758680" y="257400"/>
                            <a:ext cx="552600" cy="13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09800"/>
                            <a:ext cx="1438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819000"/>
                            <a:ext cx="26859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14400"/>
                            <a:ext cx="19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800280"/>
                            <a:ext cx="142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00080"/>
                            <a:ext cx="162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301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96720"/>
                            <a:ext cx="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96.05pt;width:296.7pt;height:283pt" coordorigin="266,1921" coordsize="5934,5660">
                <v:shape id="shape_0" stroked="t" o:allowincell="f" style="position:absolute;left:2726;top:1922;width:1299;height:5659;mso-wrap-style:none;v-text-anchor:middle;rotation:270" type="_x0000_t5">
                  <v:imagedata r:id="rId10" o:detectmouseclick="t"/>
                  <v:stroke color="black" weight="9360" joinstyle="miter" endcap="flat"/>
                  <w10:wrap type="none"/>
                </v:shape>
                <v:line id="shape_0" from="6201,3357" to="6201,6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6,4477" to="926,4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6,4852" to="926,5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6,4957" to="3956,5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6;top:4106;width:1304;height:554;flip:y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4851,4091" to="6200,4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66;top:4962;width:220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10;top:3763;width:869;height:2189;mso-wrap-style:none;v-text-anchor:middle;rotation:266" type="_x0000_t5">
                  <v:imagedata r:id="rId11" o:detectmouseclick="t"/>
                  <v:stroke color="#3465a4" joinstyle="round" endcap="flat"/>
                  <w10:wrap type="none"/>
                </v:shape>
                <v:line id="shape_0" from="3936,4947" to="6200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4647" to="4850,4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4797" to="3950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4617" to="2060,4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6,4932" to="2030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;top:4422;width:5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6,3982" to="4856,4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17145</wp:posOffset>
                </wp:positionV>
                <wp:extent cx="1162050" cy="952500"/>
                <wp:effectExtent l="0" t="508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52560"/>
                          <a:chOff x="0" y="0"/>
                          <a:chExt cx="1162080" cy="9525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0666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197640"/>
                              <a:ext cx="103680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4914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18720"/>
                                <a:ext cx="5180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899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" y="241920"/>
                                <a:ext cx="681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473040"/>
                                <a:ext cx="38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666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88"/>
                                  </a:moveTo>
                                  <a:arcTo wR="10800" hR="10800" stAng="-10732527" swAng="10732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88"/>
                                  </a:moveTo>
                                  <a:arcTo wR="10800" hR="10800" stAng="-10732527" swAng="10732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19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716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923760"/>
                            <a:ext cx="38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69516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80" y="713880"/>
                            <a:ext cx="66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.35pt;width:91.4pt;height:74.95pt" coordorigin="6936,27" coordsize="1828,1499">
                <v:group id="shape_0" style="position:absolute;left:6981;top:27;width:1680;height:1499">
                  <v:group id="shape_0" style="position:absolute;left:7024;top:338;width:1632;height:1187">
                    <v:line id="shape_0" from="7024,387" to="7797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368" to="8656,1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3100" path="l0,21600xee" stroked="t" o:allowincell="f" style="position:absolute;left:7112;top:338;width:1416;height:1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285;top:719;width:1073;height:7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498;top:1083;width:612;height:5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597,10800" path="l0,21600xee" stroked="t" o:allowincell="f" style="position:absolute;left:6981;top:27;width:1679;height:3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936,912" to="7415,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6,927" to="8765,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1,1482" to="7850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1,1122" to="8120,1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0,1151" to="7654,13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7235</wp:posOffset>
                </wp:positionH>
                <wp:positionV relativeFrom="paragraph">
                  <wp:posOffset>1264920</wp:posOffset>
                </wp:positionV>
                <wp:extent cx="971550" cy="952500"/>
                <wp:effectExtent l="0" t="508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52560"/>
                          <a:chOff x="0" y="0"/>
                          <a:chExt cx="971640" cy="95256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6958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197640"/>
                              <a:ext cx="67644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3200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18720"/>
                                <a:ext cx="3376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586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41920"/>
                                <a:ext cx="444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473040"/>
                                <a:ext cx="253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95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88"/>
                                  </a:moveTo>
                                  <a:arcTo wR="10800" hR="10800" stAng="-10732527" swAng="10732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88"/>
                                  </a:moveTo>
                                  <a:arcTo wR="10800" hR="10800" stAng="-10732527" swAng="10732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260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810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694800"/>
                            <a:ext cx="5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675720"/>
                            <a:ext cx="57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99.6pt;width:76.45pt;height:74.95pt" coordorigin="7161,1992" coordsize="1529,1499">
                <v:group id="shape_0" style="position:absolute;left:7371;top:1992;width:1096;height:1499">
                  <v:group id="shape_0" style="position:absolute;left:7399;top:2303;width:1064;height:1187">
                    <v:line id="shape_0" from="7399,2352" to="7902,3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2333" to="8463,3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3100" path="l0,21600xee" stroked="t" o:allowincell="f" style="position:absolute;left:7456;top:2303;width:922;height:1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569;top:2684;width:699;height:7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708;top:3048;width:398;height:5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597,10800" path="l0,21600xee" stroked="t" o:allowincell="f" style="position:absolute;left:7371;top:1992;width:1095;height:3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161,2862" to="7640,2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11,2907" to="8690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31,3086" to="8120,3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6,3056" to="7805,32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3910</wp:posOffset>
                </wp:positionH>
                <wp:positionV relativeFrom="paragraph">
                  <wp:posOffset>2760345</wp:posOffset>
                </wp:positionV>
                <wp:extent cx="1009650" cy="1009650"/>
                <wp:effectExtent l="0" t="508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09800"/>
                          <a:chOff x="0" y="0"/>
                          <a:chExt cx="10098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81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4381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0"/>
                                <a:ext cx="863640" cy="44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364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142920"/>
                                  <a:ext cx="5868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400" y="266760"/>
                                  <a:ext cx="3722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7" h="10800">
                                      <a:moveTo>
                                        <a:pt x="2" y="10588"/>
                                      </a:moveTo>
                                      <a:arcTo wR="10800" hR="10800" stAng="-10732527" swAng="107325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280" y="413280"/>
                              <a:ext cx="36144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171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5480"/>
                                <a:ext cx="181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314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91160"/>
                                <a:ext cx="237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373320"/>
                                <a:ext cx="141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100">
                                    <a:moveTo>
                                      <a:pt x="248" y="13101"/>
                                    </a:moveTo>
                                    <a:arcTo wR="10800" hR="10800" stAng="10062010" swAng="115379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33520" y="704160"/>
                            <a:ext cx="66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694800"/>
                            <a:ext cx="190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217.35pt;width:79.45pt;height:79.45pt" coordorigin="7266,4347" coordsize="1589,1589">
                <v:group id="shape_0" style="position:absolute;left:7266;top:4347;width:1589;height:1589">
                  <v:group id="shape_0" style="position:absolute;left:7266;top:4347;width:1589;height:699">
                    <v:line id="shape_0" from="7266,5037" to="7760,5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1,5037" to="8855,50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341;top:4347;width:1360;height:699">
                      <v:rect id="shape_0" coordsize="21597,10800" path="l0,21600xee" stroked="t" o:allowincell="f" style="position:absolute;left:7341;top:4347;width:1359;height:6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7,10800" path="l0,21600xee" stroked="t" o:allowincell="f" style="position:absolute;left:7581;top:4572;width:923;height:4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7,10800" path="l0,21600xee" stroked="t" o:allowincell="f" style="position:absolute;left:7746;top:4767;width:585;height:27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761;top:4998;width:569;height:938">
                    <v:line id="shape_0" from="7761,5037" to="8030,5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5022" to="8329,5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3100" path="l0,21600xee" stroked="t" o:allowincell="f" style="position:absolute;left:7791;top:4998;width:494;height:14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851;top:5299;width:374;height:5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3100" path="l0,21600xee" stroked="t" o:allowincell="f" style="position:absolute;left:7927;top:5586;width:221;height:5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8106,5456" to="8210,5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1,5441" to="7940,56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3893820</wp:posOffset>
                </wp:positionV>
                <wp:extent cx="4542790" cy="1809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809720"/>
                          <a:chOff x="0" y="0"/>
                          <a:chExt cx="4542840" cy="1809720"/>
                        </a:xfrm>
                      </wpg:grpSpPr>
                      <wps:wsp>
                        <wps:cNvSpPr/>
                        <wps:spPr>
                          <a:xfrm>
                            <a:off x="847800" y="146160"/>
                            <a:ext cx="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62120"/>
                            <a:ext cx="0" cy="63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7520" y="-254160"/>
                            <a:ext cx="749160" cy="19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4520" y="-216000"/>
                            <a:ext cx="216000" cy="190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627840"/>
                            <a:ext cx="185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380520"/>
                            <a:ext cx="1390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33320"/>
                            <a:ext cx="185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0" cy="63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838080"/>
                            <a:ext cx="0" cy="63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81080"/>
                            <a:ext cx="0" cy="126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38080"/>
                            <a:ext cx="1467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1200240"/>
                            <a:ext cx="866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entes régl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2120" y="106668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139068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895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urce 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86.55pt;width:357.7pt;height:162.55pt" coordorigin="51,5731" coordsize="7154,3251">
                <v:line id="shape_0" from="1386,6362" to="1386,7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81,7332" to="138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6;top:5733;width:1179;height:3119;mso-wrap-style:none;v-text-anchor:middle;rotation:270" type="_x0000_t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36;top:5792;width:339;height:2999;mso-wrap-style:none;v-text-anchor:middle;rotation:270" type="_x0000_t5">
                  <v:imagedata r:id="rId15" o:detectmouseclick="t"/>
                  <v:stroke color="#3465a4" joinstyle="round" endcap="flat"/>
                  <w10:wrap type="none"/>
                </v:shape>
                <v:line id="shape_0" from="1221,7121" to="4145,7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6,6731" to="6365,7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1,7287" to="4115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6132" to="4081,7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81,7452" to="4081,8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1,6417" to="6361,8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71,7452" to="6380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0;top:8022;width:13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entes régl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7812" to="4415,8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8322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6791;width:140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ource 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85</wp:posOffset>
                </wp:positionH>
                <wp:positionV relativeFrom="paragraph">
                  <wp:posOffset>1845945</wp:posOffset>
                </wp:positionV>
                <wp:extent cx="2971800" cy="3048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raction par les bords d’un obsta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145.3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raction par les bords d’un obsta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MENTRARD</w:t>
    </w:r>
    <w:r>
      <w:rPr>
        <w:lang w:eastAsia="fr-FR"/>
      </w:rPr>
      <w:fldChar w:fldCharType="end"/>
    </w:r>
    <w:r>
      <w:rPr>
        <w:lang w:eastAsia="fr-FR"/>
      </w:rPr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3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color w:val="808080"/>
        <w:lang w:eastAsia="fr-FR"/>
      </w:rPr>
      <w:fldChar w:fldCharType="begin"/>
    </w:r>
    <w:r>
      <w:rPr>
        <w:color w:val="808080"/>
        <w:lang w:eastAsia="fr-FR"/>
      </w:rPr>
      <w:instrText xml:space="preserve"> FILENAME </w:instrText>
    </w:r>
    <w:r>
      <w:rPr>
        <w:color w:val="808080"/>
        <w:lang w:eastAsia="fr-FR"/>
      </w:rPr>
      <w:fldChar w:fldCharType="separate"/>
    </w:r>
    <w:r>
      <w:rPr>
        <w:color w:val="808080"/>
        <w:lang w:eastAsia="fr-FR"/>
      </w:rPr>
      <w:t>input.doc</w:t>
    </w:r>
    <w:r>
      <w:rPr>
        <w:color w:val="808080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al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49:00Z</dcterms:created>
  <dc:creator>MENTRARD</dc:creator>
  <dc:description/>
  <dc:language>en-US</dc:language>
  <cp:lastModifiedBy>MENTRARD</cp:lastModifiedBy>
  <cp:lastPrinted>1999-09-19T17:18:00Z</cp:lastPrinted>
  <dcterms:modified xsi:type="dcterms:W3CDTF">1999-09-19T15:26:00Z</dcterms:modified>
  <cp:revision>12</cp:revision>
  <dc:subject/>
  <dc:title>ELEMENTS D’OPTIQUE</dc:title>
</cp:coreProperties>
</file>