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IQUE 2</w:t>
      </w:r>
    </w:p>
    <w:p>
      <w:pPr>
        <w:pStyle w:val="Heading"/>
        <w:rPr/>
      </w:pPr>
      <w:r>
        <w:rPr/>
        <w:t>Réfr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99695</wp:posOffset>
                </wp:positionV>
                <wp:extent cx="2238375" cy="2057400"/>
                <wp:effectExtent l="13335" t="508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057400"/>
                          <a:chOff x="0" y="0"/>
                          <a:chExt cx="2238480" cy="2057400"/>
                        </a:xfrm>
                      </wpg:grpSpPr>
                      <wps:wsp>
                        <wps:cNvSpPr/>
                        <wps:spPr>
                          <a:xfrm>
                            <a:off x="642600" y="0"/>
                            <a:ext cx="10065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2238480" cy="496080"/>
                          </a:xfrm>
                          <a:prstGeom prst="parallelogram">
                            <a:avLst>
                              <a:gd name="adj" fmla="val 1128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50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624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4628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49160"/>
                            <a:ext cx="99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71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0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60"/>
                            <a:ext cx="4478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71640"/>
                            <a:ext cx="16812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57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7164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4720"/>
                            <a:ext cx="171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661040"/>
                            <a:ext cx="19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75240"/>
                            <a:ext cx="5526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7.85pt;width:176.25pt;height:162pt" coordorigin="121,157" coordsize="3525,3240">
                <v:rect id="shape_0" fillcolor="white" stroked="t" o:allowincell="f" style="position:absolute;left:1133;top:157;width:1584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1;top:1339;width:3524;height:78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133,1339" to="1133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8,1358" to="2718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1332" to="2716,133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163,1337" to="2725,1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6,1687" to="2716,2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1,187" to="1891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6,682" to="186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6,1687" to="2140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6,2137" to="1876,3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6,1687" to="1876,212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336,952" to="1605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773" to="2080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1693" to="2725,2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57150</wp:posOffset>
                </wp:positionV>
                <wp:extent cx="2196465" cy="1390650"/>
                <wp:effectExtent l="3175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390680"/>
                          <a:chOff x="0" y="0"/>
                          <a:chExt cx="2196360" cy="1390680"/>
                        </a:xfrm>
                      </wpg:grpSpPr>
                      <wpg:grpSp>
                        <wpg:cNvGrpSpPr/>
                        <wpg:grpSpPr>
                          <a:xfrm>
                            <a:off x="276840" y="354240"/>
                            <a:ext cx="172008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71000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803880"/>
                              <a:ext cx="135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440" y="808560"/>
                              <a:ext cx="135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79640"/>
                              <a:ext cx="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760" y="203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514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760" y="141120"/>
                              <a:ext cx="406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7120"/>
                              <a:ext cx="154548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703440"/>
                            <a:ext cx="16419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16316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87320"/>
                            <a:ext cx="31500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14840"/>
                            <a:ext cx="98928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15236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39520"/>
                            <a:ext cx="2934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45720"/>
                            <a:ext cx="98928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4.5pt;width:172.85pt;height:109.55pt" coordorigin="5686,90" coordsize="3457,2191">
                <v:group id="shape_0" style="position:absolute;left:6122;top:648;width:2709;height:1632">
                  <v:oval id="shape_0" fillcolor="white" stroked="t" o:allowincell="f" style="position:absolute;left:6138;top:648;width:2692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6181;top:1914;width:212;height:2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548;top:1921;width:212;height:2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86,931" to="6186,1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67,968" to="8767,1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861" to="6202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7,870" to="8830,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68;top:1777;width:2433;height:5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182;top:1198;width:258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4,90" to="7585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5,1330" to="8060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7,271" to="9144,13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6,217" to="750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1412" to="7937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62" to="9057,12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10490</wp:posOffset>
                </wp:positionV>
                <wp:extent cx="1930400" cy="2524125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523960"/>
                          <a:chOff x="0" y="0"/>
                          <a:chExt cx="1930320" cy="2523960"/>
                        </a:xfrm>
                      </wpg:grpSpPr>
                      <wps:wsp>
                        <wps:cNvSpPr/>
                        <wps:spPr>
                          <a:xfrm>
                            <a:off x="1077120" y="123840"/>
                            <a:ext cx="0" cy="23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1680"/>
                            <a:ext cx="81900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1209600"/>
                            <a:ext cx="29520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952560"/>
                            <a:ext cx="14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1177920"/>
                            <a:ext cx="42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5720" y="1190520"/>
                            <a:ext cx="139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58840"/>
                            <a:ext cx="139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1621800"/>
                            <a:ext cx="74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371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10492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9960"/>
                            <a:ext cx="295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90600"/>
                            <a:ext cx="66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94800"/>
                            <a:ext cx="581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7488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216080"/>
                            <a:ext cx="17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8080"/>
                            <a:ext cx="752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933560"/>
                            <a:ext cx="762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8.7pt;width:152pt;height:198.7pt" coordorigin="3545,174" coordsize="3040,3974">
                <v:line id="shape_0" from="5241,369" to="5241,4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6,649" to="5225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2079" to="5704,4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5003;top:1674;width:221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6;top:2029;width: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6,2049" to="5395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6,1999" to="5365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5263;top:2728;width:116;height:13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895;top:174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54;width:5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3489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804" to="4550,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3624" to="5690,3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5;top:1268;width:9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928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6,2089" to="6570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218;width:11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219;width:11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2251075" cy="2546985"/>
                <wp:effectExtent l="0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2547000"/>
                          <a:chOff x="0" y="0"/>
                          <a:chExt cx="2251080" cy="2547000"/>
                        </a:xfrm>
                      </wpg:grpSpPr>
                      <wps:wsp>
                        <wps:cNvSpPr/>
                        <wps:spPr>
                          <a:xfrm>
                            <a:off x="135360" y="1171440"/>
                            <a:ext cx="2109600" cy="343080"/>
                          </a:xfrm>
                          <a:prstGeom prst="parallelogram">
                            <a:avLst>
                              <a:gd name="adj" fmla="val 1537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8840"/>
                            <a:ext cx="2109600" cy="343080"/>
                          </a:xfrm>
                          <a:prstGeom prst="parallelogram">
                            <a:avLst>
                              <a:gd name="adj" fmla="val 15372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00160"/>
                            <a:ext cx="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00160"/>
                            <a:ext cx="91944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0" y="1285200"/>
                            <a:ext cx="56448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02888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127160"/>
                            <a:ext cx="40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4640" y="1266840"/>
                            <a:ext cx="132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235160"/>
                            <a:ext cx="1321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527120"/>
                            <a:ext cx="133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315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946160"/>
                            <a:ext cx="441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76280"/>
                            <a:ext cx="279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49600"/>
                            <a:ext cx="117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808920"/>
                            <a:ext cx="26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35920"/>
                            <a:ext cx="378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21356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408960"/>
                            <a:ext cx="711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933560"/>
                            <a:ext cx="720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95pt;width:177.25pt;height:200.55pt" coordorigin="36,19" coordsize="3545,4011">
                <v:shape id="shape_0" fillcolor="white" stroked="t" o:allowincell="f" style="position:absolute;left:249;top:1864;width:3321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1844;width:3321;height:539;mso-wrap-style:none;v-text-anchor:middle" type="_x0000_t7">
                  <v:fill o:detectmouseclick="t" color2="#dbdbdb"/>
                  <v:stroke color="black" weight="9360" joinstyle="miter" endcap="flat"/>
                  <w10:wrap type="none"/>
                </v:shape>
                <v:line id="shape_0" from="1868,334" to="1868,2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,334" to="1853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7,2043" to="2755,38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1644;top:1640;width:209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88;top:1794;width:6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7,2014" to="2014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8,1964" to="1985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1875;top:2424;width:209;height:14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840;top:19;width:49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9;width:55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3084;width:6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769" to="1215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5,2775" to="2378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1;top:1293;width:41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2753;width:5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3,1930" to="1863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5;top:663;width:112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064;width:113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135890</wp:posOffset>
                </wp:positionV>
                <wp:extent cx="1930400" cy="2524125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523960"/>
                          <a:chOff x="0" y="0"/>
                          <a:chExt cx="1930320" cy="2523960"/>
                        </a:xfrm>
                      </wpg:grpSpPr>
                      <wps:wsp>
                        <wps:cNvSpPr/>
                        <wps:spPr>
                          <a:xfrm>
                            <a:off x="1077120" y="123840"/>
                            <a:ext cx="0" cy="23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1680"/>
                            <a:ext cx="81900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1209600"/>
                            <a:ext cx="29520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952560"/>
                            <a:ext cx="14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1177920"/>
                            <a:ext cx="42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5720" y="1190520"/>
                            <a:ext cx="139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58840"/>
                            <a:ext cx="139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1621800"/>
                            <a:ext cx="74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371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10492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9960"/>
                            <a:ext cx="295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90600"/>
                            <a:ext cx="66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694800"/>
                            <a:ext cx="581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7488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216080"/>
                            <a:ext cx="17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8080"/>
                            <a:ext cx="752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933560"/>
                            <a:ext cx="762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175400"/>
                            <a:ext cx="80964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635840"/>
                            <a:ext cx="343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2680" y="153936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08" h="10800">
                                <a:moveTo>
                                  <a:pt x="7055" y="670"/>
                                </a:moveTo>
                                <a:arcTo wR="10800" hR="10800" stAng="-6617377" swAng="5636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08" h="10800">
                                <a:moveTo>
                                  <a:pt x="7055" y="670"/>
                                </a:moveTo>
                                <a:arcTo wR="10800" hR="10800" stAng="-6617377" swAng="563663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10.7pt;width:152pt;height:198.65pt" coordorigin="6665,214" coordsize="3040,3973">
                <v:line id="shape_0" from="8361,409" to="8361,4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689" to="8345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0,2119" to="8824,4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8123;top:1714;width:221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36;top:2069;width: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6,2089" to="8515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6,2039" to="8485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8383;top:2768;width:116;height:13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015;top:214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94;width:5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3529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6,844" to="7670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6,3663" to="8810,3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5;top:1308;width:9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968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6,2129" to="9690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0;top:258;width:11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3259;width:11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65" to="9605,35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646;top:2790;width:5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4108,10800" path="l0,21600xee" stroked="t" o:allowincell="f" style="position:absolute;left:8543;top:2638;width:316;height:30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144780</wp:posOffset>
                </wp:positionV>
                <wp:extent cx="5904865" cy="17526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752480"/>
                          <a:chOff x="0" y="0"/>
                          <a:chExt cx="5904720" cy="1752480"/>
                        </a:xfrm>
                      </wpg:grpSpPr>
                      <wps:wsp>
                        <wps:cNvSpPr/>
                        <wps:spPr>
                          <a:xfrm>
                            <a:off x="3597120" y="69840"/>
                            <a:ext cx="1620000" cy="16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6120"/>
                            <a:ext cx="121932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8360" y="466560"/>
                            <a:ext cx="87624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863640"/>
                            <a:ext cx="1364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466560"/>
                            <a:ext cx="87624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43080"/>
                            <a:ext cx="666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0080" y="343080"/>
                            <a:ext cx="66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676440"/>
                            <a:ext cx="104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1066680"/>
                            <a:ext cx="85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885960"/>
                            <a:ext cx="95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9280" y="809640"/>
                            <a:ext cx="6001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895320"/>
                            <a:ext cx="590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85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1440" y="125676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192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1219320"/>
                            <a:ext cx="466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42812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914400"/>
                            <a:ext cx="666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14479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895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240" y="237960"/>
                            <a:ext cx="36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8100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6667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6600" y="895320"/>
                            <a:ext cx="336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066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3808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83808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75720"/>
                            <a:ext cx="1019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lumin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6192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89532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7240"/>
                            <a:ext cx="1571760" cy="15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120024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5000" y="667440"/>
                            <a:ext cx="162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79">
                                <a:moveTo>
                                  <a:pt x="17226" y="2120"/>
                                </a:moveTo>
                                <a:arcTo wR="10800" hR="10800" stAng="-3209073" swAng="3209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79">
                                <a:moveTo>
                                  <a:pt x="17226" y="2120"/>
                                </a:moveTo>
                                <a:arcTo wR="10800" hR="10800" stAng="-3209073" swAng="320907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5716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2760" y="148680"/>
                            <a:ext cx="896040" cy="42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6680" y="9360"/>
                              <a:ext cx="4374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374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95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800" y="565920"/>
                            <a:ext cx="935280" cy="915840"/>
                          </a:xfrm>
                        </wpg:grpSpPr>
                        <wps:wsp>
                          <wps:cNvSpPr/>
                          <wps:spPr>
                            <a:xfrm flipV="1" rot="19010400">
                              <a:off x="415080" y="94680"/>
                              <a:ext cx="4370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010400">
                              <a:off x="82800" y="405720"/>
                              <a:ext cx="4370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53400" cy="61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2320" y="882720"/>
                            <a:ext cx="1457280" cy="8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13906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4280" y="129240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83600"/>
                            <a:ext cx="1028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Demi-cyl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1.4pt;width:464.95pt;height:138pt" coordorigin="241,228" coordsize="9299,2760">
                <v:oval id="shape_0" fillcolor="white" stroked="t" o:allowincell="f" style="position:absolute;left:5906;top:338;width:255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223;top:663;width:1919;height:1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06,963" to="7885,22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96,1588" to="7410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963" to="7870,2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1,768" to="688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768" to="7589,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6,1293" to="645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1908" to="6435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1623" to="6360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5,1503" to="8129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6,1638" to="8115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678" to="7171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55;top:2207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573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148;width:7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477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0,1668" to="7184,2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1;top:2508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1,1638" to="8145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6;top:603;width:5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773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278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1638" to="7199,16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;top:1158;width:167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1,1548" to="1980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548" to="2039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;top:1292;width:16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lumin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743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1,1638" to="4455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318" to="8355,279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76;top:22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2118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20" coordsize="10800,8679" path="l0,21600xee" stroked="t" o:allowincell="f" style="position:absolute;left:6690;top:1279;width:254;height:37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405;top:1128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4;top:461;width:1411;height:670">
                  <v:rect id="shape_0" coordsize="10800,10800" path="l0,21600xee" stroked="t" o:allowincell="f" style="position:absolute;left:2823;top:477;width:688;height:654;flip:y;mso-wrap-style:none;v-text-anchor:middle">
                    <v:fill o:detectmouseclick="t" on="false"/>
                    <v:stroke color="#969696" weight="28440" joinstyle="miter" endcap="flat"/>
                    <w10:wrap type="none"/>
                  </v:rect>
                  <v:rect id="shape_0" coordsize="10800,10800" path="l0,21600xee" stroked="t" o:allowincell="f" style="position:absolute;left:2135;top:462;width:688;height:654;flip:xy;mso-wrap-style:none;v-text-anchor:middle">
                    <v:fill o:detectmouseclick="t" on="false"/>
                    <v:stroke color="#969696" weight="28440" joinstyle="miter" endcap="flat"/>
                    <w10:wrap type="none"/>
                  </v:rect>
                  <v:line id="shape_0" from="2136,463" to="3545,463" stroked="t" o:allowincell="f" style="position:absolute">
                    <v:stroke color="#969696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708;top:1119;width:1340;height:1296">
                  <v:rect id="shape_0" coordsize="10800,10800" path="l0,21600xee" stroked="t" o:allowincell="f" style="position:absolute;left:7360;top:1268;width:687;height:654;flip:y;mso-wrap-style:none;v-text-anchor:middle;rotation:43">
                    <v:fill o:detectmouseclick="t" on="false"/>
                    <v:stroke color="#969696" weight="28440" joinstyle="miter" endcap="flat"/>
                    <w10:wrap type="none"/>
                  </v:rect>
                  <v:rect id="shape_0" coordsize="10800,10800" path="l0,21600xee" stroked="t" o:allowincell="f" style="position:absolute;left:6837;top:1758;width:687;height:654;flip:xy;mso-wrap-style:none;v-text-anchor:middle;rotation:317">
                    <v:fill o:detectmouseclick="t" on="false"/>
                    <v:stroke color="#969696" weight="28440" joinstyle="miter" endcap="flat"/>
                    <w10:wrap type="none"/>
                  </v:rect>
                  <v:line id="shape_0" from="6708,1119" to="7736,2083" stroked="t" o:allowincell="f" style="position:absolute;flip:y">
                    <v:stroke color="#969696" weight="28440" joinstyle="miter" endcap="flat"/>
                    <v:fill o:detectmouseclick="t" on="false"/>
                    <w10:wrap type="none"/>
                  </v:line>
                </v:group>
                <v:line id="shape_0" from="7221,1618" to="9515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95;top:2418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106;top:2263;width:254;height:23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1;top:517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Demi-cyli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54"/>
        <w:gridCol w:w="1154"/>
        <w:gridCol w:w="1154"/>
        <w:gridCol w:w="1154"/>
        <w:gridCol w:w="1154"/>
        <w:gridCol w:w="1154"/>
        <w:gridCol w:w="115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1 </w:t>
            </w:r>
            <w:r>
              <w:rPr/>
              <w:t>(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(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in I</w:t>
            </w:r>
            <w:r>
              <w:rPr>
                <w:u w:val="single"/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in I</w:t>
            </w:r>
            <w:r>
              <w:rPr>
                <w:vertAlign w:val="sub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2385</wp:posOffset>
                </wp:positionV>
                <wp:extent cx="2035810" cy="28505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2850480"/>
                          <a:chOff x="0" y="0"/>
                          <a:chExt cx="2035800" cy="28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2850480"/>
                          </a:xfrm>
                        </wpg:grpSpPr>
                        <wps:wsp>
                          <wps:cNvSpPr/>
                          <wps:spPr>
                            <a:xfrm>
                              <a:off x="1077120" y="123840"/>
                              <a:ext cx="0" cy="234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01680"/>
                              <a:ext cx="81900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0" y="1209600"/>
                              <a:ext cx="29520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952560"/>
                              <a:ext cx="141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45" h="10800">
                                  <a:moveTo>
                                    <a:pt x="7055" y="670"/>
                                  </a:moveTo>
                                  <a:arcTo wR="10800" hR="10800" stAng="-6617377" swAng="6617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45" h="10800">
                                  <a:moveTo>
                                    <a:pt x="7055" y="670"/>
                                  </a:moveTo>
                                  <a:arcTo wR="10800" hR="10800" stAng="-6617377" swAng="6617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200" y="1177920"/>
                              <a:ext cx="425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5720" y="1190520"/>
                              <a:ext cx="1396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1621800"/>
                              <a:ext cx="74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545" h="10800">
                                  <a:moveTo>
                                    <a:pt x="7055" y="670"/>
                                  </a:moveTo>
                                  <a:arcTo wR="10800" hR="10800" stAng="-6617377" swAng="6617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545" h="10800">
                                  <a:moveTo>
                                    <a:pt x="7055" y="670"/>
                                  </a:moveTo>
                                  <a:arcTo wR="10800" hR="10800" stAng="-6617377" swAng="66173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0"/>
                              <a:ext cx="3333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37152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2104920"/>
                              <a:ext cx="466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399960"/>
                              <a:ext cx="29520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190600"/>
                              <a:ext cx="66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694800"/>
                              <a:ext cx="581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1748880"/>
                              <a:ext cx="39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1216080"/>
                              <a:ext cx="157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8080"/>
                              <a:ext cx="7524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Milieu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781280"/>
                              <a:ext cx="7621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Milieu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 xml:space="preserve">  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339840"/>
                              <a:ext cx="50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2536200"/>
                              <a:ext cx="743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&gt;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8360" y="1038240"/>
                            <a:ext cx="1117440" cy="121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.55pt;width:160.25pt;height:224.45pt" coordorigin="-40,51" coordsize="3205,4489">
                <v:group id="shape_0" style="position:absolute;left:-40;top:51;width:3040;height:4489">
                  <v:line id="shape_0" from="1656,246" to="1656,3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,526" to="1640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1956" to="2119,4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4545,10800" path="l0,21600xee" stroked="t" o:allowincell="f" style="position:absolute;left:1418;top:1551;width:221;height:14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31;top:1906;width:6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1,1926" to="1810,1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4545,10800" path="l0,21600xee" stroked="t" o:allowincell="f" style="position:absolute;left:1678;top:2605;width:116;height:134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1310;top:51;width:5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131;width:58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3366;width:73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,681" to="965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1,3501" to="2105,38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00;top:1145;width:9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6;top:2805;width:6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,1966" to="2985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5;top:95;width:11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Milieu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2856;width:119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Milieu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 xml:space="preserve">   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6;top:586;width:7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26;top:4045;width:11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&gt; 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06,1686" to="3165,36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2263775" cy="285051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850480"/>
                          <a:chOff x="0" y="0"/>
                          <a:chExt cx="2263680" cy="2850480"/>
                        </a:xfrm>
                      </wpg:grpSpPr>
                      <wps:wsp>
                        <wps:cNvSpPr/>
                        <wps:spPr>
                          <a:xfrm>
                            <a:off x="1013400" y="123840"/>
                            <a:ext cx="0" cy="23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37960"/>
                            <a:ext cx="666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1209600"/>
                            <a:ext cx="11336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952560"/>
                            <a:ext cx="14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1177920"/>
                            <a:ext cx="42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360" y="1190520"/>
                            <a:ext cx="139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393200"/>
                            <a:ext cx="302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371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00340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361800"/>
                            <a:ext cx="2570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467000"/>
                            <a:ext cx="244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694800"/>
                            <a:ext cx="581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62180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216080"/>
                            <a:ext cx="15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28080"/>
                            <a:ext cx="752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781280"/>
                            <a:ext cx="762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 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339840"/>
                            <a:ext cx="50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536200"/>
                            <a:ext cx="743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&lt;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1177920"/>
                            <a:ext cx="863640" cy="121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1.55pt;width:178.25pt;height:224.45pt" coordorigin="3320,31" coordsize="3565,4489">
                <v:line id="shape_0" from="4916,226" to="4916,3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1,406" to="490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1936" to="6699,3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4678;top:1531;width:221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91;top:1886;width: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906" to="5070,1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4938;top:2225;width:476;height:37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570;top:31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71;width:5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3186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601" to="4365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341" to="5965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0;top:1125;width:9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585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6,1946" to="6245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5;top:75;width:11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2836;width:11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  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566;width:7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86;top:4025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&lt; 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1886" to="6225,38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32385</wp:posOffset>
                </wp:positionV>
                <wp:extent cx="2263775" cy="282511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825280"/>
                          <a:chOff x="0" y="0"/>
                          <a:chExt cx="2263680" cy="2825280"/>
                        </a:xfrm>
                      </wpg:grpSpPr>
                      <wps:wsp>
                        <wps:cNvSpPr/>
                        <wps:spPr>
                          <a:xfrm>
                            <a:off x="1013400" y="98280"/>
                            <a:ext cx="0" cy="23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12760"/>
                            <a:ext cx="666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1184400"/>
                            <a:ext cx="11336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927000"/>
                            <a:ext cx="141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1152360"/>
                            <a:ext cx="42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360" y="1165320"/>
                            <a:ext cx="139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367640"/>
                            <a:ext cx="302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978200"/>
                            <a:ext cx="466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336600"/>
                            <a:ext cx="250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460520"/>
                            <a:ext cx="244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669240"/>
                            <a:ext cx="581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59624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190520"/>
                            <a:ext cx="15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2520"/>
                            <a:ext cx="752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755720"/>
                            <a:ext cx="762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  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314280"/>
                            <a:ext cx="50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510640"/>
                            <a:ext cx="743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&lt;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1152360"/>
                            <a:ext cx="7970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26880"/>
                            <a:ext cx="88884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9400"/>
                            <a:ext cx="431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3840"/>
                            <a:ext cx="2030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241280"/>
                            <a:ext cx="5079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8680"/>
                            <a:ext cx="9651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4720"/>
                            <a:ext cx="97776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523800"/>
                            <a:ext cx="961920" cy="6476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09600"/>
                            <a:ext cx="113364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85840"/>
                            <a:ext cx="95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76120"/>
                            <a:ext cx="475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95360"/>
                            <a:ext cx="2476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57360"/>
                            <a:ext cx="257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390680"/>
                            <a:ext cx="285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67000"/>
                            <a:ext cx="257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38360"/>
                            <a:ext cx="2001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704960"/>
                            <a:ext cx="190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.55pt;width:178.25pt;height:222.45pt" coordorigin="6500,51" coordsize="3565,4449">
                <v:line id="shape_0" from="8096,206" to="8096,3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1,386" to="8080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1916" to="9879,3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7858;top:1511;width:221;height:14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71;top:1866;width: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1,1886" to="8250,1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8118;top:2205;width:476;height:37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500;top:51;width:5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3166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6,581" to="7530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1,2351" to="9145,2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0;top:1105;width:9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6;top:2565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6,1926" to="942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5;top:55;width:11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2816;width:11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   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6;top:546;width:7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66;top:4005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&lt; 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866" to="9300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9,566" to="8128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286" to="8128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9,246" to="8108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006" to="8948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1986" to="9648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846" to="8168,1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59,876" to="9573,1895" stroked="t" o:allowincell="f" style="position:absolute;flip: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119,1956" to="9903,2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34,501" to="768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4,486" to="7908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4,831" to="7383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4,1086" to="7368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9,2241" to="9258,2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4,2361" to="8988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4,2631" to="8898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4,2736" to="8763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885</wp:posOffset>
                </wp:positionH>
                <wp:positionV relativeFrom="paragraph">
                  <wp:posOffset>6985</wp:posOffset>
                </wp:positionV>
                <wp:extent cx="333375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0.5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40005</wp:posOffset>
                </wp:positionV>
                <wp:extent cx="1946910" cy="260985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2610000"/>
                          <a:chOff x="0" y="0"/>
                          <a:chExt cx="1946880" cy="2610000"/>
                        </a:xfrm>
                      </wpg:grpSpPr>
                      <wps:wsp>
                        <wps:cNvSpPr/>
                        <wps:spPr>
                          <a:xfrm>
                            <a:off x="297720" y="809640"/>
                            <a:ext cx="1523880" cy="419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4760"/>
                            <a:ext cx="0" cy="219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32080"/>
                            <a:ext cx="6876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0680" y="1026000"/>
                            <a:ext cx="78408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808200"/>
                            <a:ext cx="134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45" h="10800">
                                <a:moveTo>
                                  <a:pt x="7055" y="670"/>
                                </a:moveTo>
                                <a:arcTo wR="10800" hR="10800" stAng="-6617377" swAng="66173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999360"/>
                            <a:ext cx="4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1010160"/>
                            <a:ext cx="1332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72000">
                            <a:off x="957600" y="1359360"/>
                            <a:ext cx="215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21">
                                <a:moveTo>
                                  <a:pt x="17562" y="2379"/>
                                </a:moveTo>
                                <a:arcTo wR="10800" hR="10800" stAng="-3074268" swAng="3074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21">
                                <a:moveTo>
                                  <a:pt x="17562" y="2379"/>
                                </a:moveTo>
                                <a:arcTo wR="10800" hR="10800" stAng="-3074268" swAng="30742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0"/>
                            <a:ext cx="318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35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18196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583560"/>
                            <a:ext cx="318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44520"/>
                            <a:ext cx="2329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589320"/>
                            <a:ext cx="555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475280"/>
                            <a:ext cx="381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031760"/>
                            <a:ext cx="15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23400"/>
                            <a:ext cx="7189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ilie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88360"/>
                            <a:ext cx="48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343240"/>
                            <a:ext cx="709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&lt; 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999360"/>
                            <a:ext cx="536040" cy="129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87400"/>
                            <a:ext cx="1549440" cy="41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250920"/>
                            <a:ext cx="15480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3" y="10530"/>
                                </a:moveTo>
                                <a:arcTo wR="10800" hR="10800" stAng="-10713927" swAng="1071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3" y="10530"/>
                                </a:moveTo>
                                <a:arcTo wR="10800" hR="10800" stAng="-10713927" swAng="10713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025640"/>
                            <a:ext cx="7650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93080" y="1249920"/>
                            <a:ext cx="215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41">
                                <a:moveTo>
                                  <a:pt x="15222" y="947"/>
                                </a:moveTo>
                                <a:arcTo wR="10800" hR="10800" stAng="-3949939" swAng="5013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41">
                                <a:moveTo>
                                  <a:pt x="15222" y="947"/>
                                </a:moveTo>
                                <a:arcTo wR="10800" hR="10800" stAng="-3949939" swAng="50133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44144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5pt;width:153.3pt;height:205.5pt" coordorigin="181,63" coordsize="3066,4110">
                <v:oval id="shape_0" stroked="t" o:allowincell="f" style="position:absolute;left:650;top:1338;width:2399;height:65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line id="shape_0" from="1805,228" to="1805,3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,901" to="1790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1679" to="3038,32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4545,10800" path="l0,21600xee" stroked="t" o:allowincell="f" style="position:absolute;left:1578;top:1336;width:211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90;top:1637;width:63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1654" to="1952,1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378" coordsize="10800,8421" path="l0,21600xee" stroked="t" o:allowincell="f" style="position:absolute;left:1689;top:2204;width:338;height:247;flip:y;mso-wrap-style:none;v-text-anchor:middle;rotation:314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475;top:63;width:50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37;width:55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3499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,982" to="1339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1,2023" to="2807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5;top:991;width:87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2386;width:60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,1688" to="3075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8;top:100;width:1131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Milie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517;width:7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3;top:3753;width:11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&lt; 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8,1637" to="2601,36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90;top:2878;width:2439;height:6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1596,10800" path="l0,21600xee" stroked="t" o:allowincell="f" style="position:absolute;left:633;top:458;width:2437;height:12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5,1678" to="1809,3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46" coordsize="10800,13141" path="l0,21600xee" stroked="t" o:allowincell="f" style="position:absolute;left:1430;top:2032;width:338;height:386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170;top:2333;width:6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35560</wp:posOffset>
                </wp:positionV>
                <wp:extent cx="2124075" cy="1838960"/>
                <wp:effectExtent l="1270" t="317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838880"/>
                          <a:chOff x="0" y="0"/>
                          <a:chExt cx="2124000" cy="1838880"/>
                        </a:xfrm>
                      </wpg:grpSpPr>
                      <wps:wsp>
                        <wps:cNvSpPr/>
                        <wps:spPr>
                          <a:xfrm flipV="1">
                            <a:off x="698400" y="594360"/>
                            <a:ext cx="8859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708840"/>
                            <a:ext cx="9428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1572120"/>
                            <a:ext cx="57456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362600"/>
                            <a:ext cx="5364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1814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81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9050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086480"/>
                            <a:ext cx="4856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847800"/>
                            <a:ext cx="399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315000"/>
                            <a:ext cx="209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0"/>
                            <a:ext cx="228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7360"/>
                            <a:ext cx="209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1295280"/>
                            <a:ext cx="1238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933480"/>
                            <a:ext cx="1238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080" y="533520"/>
                            <a:ext cx="66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05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29240"/>
                            <a:ext cx="95400" cy="80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38800"/>
                            <a:ext cx="590400" cy="46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81560"/>
                            <a:ext cx="81900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4360"/>
                            <a:ext cx="1009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2.8pt;width:167.2pt;height:144.75pt" coordorigin="3831,56" coordsize="3344,2895">
                <v:rect id="shape_0" coordsize="10800,10800" path="l0,21600xee" stroked="t" o:allowincell="f" style="position:absolute;left:4931;top:992;width:1394;height:121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186;top:1172;width:1484;height:133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245,2532" to="5149,25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30,2202" to="5074,23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1,342" to="6321,10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66,342" to="6666,12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31,2267" to="5255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1767" to="6020,2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6,1391" to="6665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1,552" to="6650,1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6,56" to="6665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1,2367" to="4580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6,2096" to="5690,2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6,1526" to="6470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4,896" to="6558,11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6,222" to="6545,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1677" to="5300,29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6,1377" to="6335,2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86,1287" to="7175,1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81,567" to="7070,5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146685</wp:posOffset>
                </wp:positionV>
                <wp:extent cx="1625600" cy="1682750"/>
                <wp:effectExtent l="0" t="1143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82640"/>
                          <a:chOff x="0" y="0"/>
                          <a:chExt cx="1625760" cy="168264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99072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5f5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0028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301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002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120"/>
                            <a:ext cx="34308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2e2e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0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5200"/>
                            <a:ext cx="485640" cy="84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bebe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965160" cy="92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97040"/>
                            <a:ext cx="819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93800"/>
                            <a:ext cx="0" cy="482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012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0120"/>
                            <a:ext cx="0" cy="103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399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65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302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184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11.55pt;width:127.95pt;height:132.5pt" coordorigin="7084,231" coordsize="2559,2650">
                <v:rect id="shape_0" fillcolor="silver" stroked="f" o:allowincell="f" style="position:absolute;left:7084;top:751;width:1559;height:734;mso-wrap-style:none;v-text-anchor:middle">
                  <v:fill o:detectmouseclick="t" color2="#f5f5f5"/>
                  <v:stroke color="#3465a4" joinstyle="round" endcap="flat"/>
                  <w10:wrap type="none"/>
                </v:rect>
                <v:line id="shape_0" from="7124,1491" to="943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4,751" to="7903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1491" to="7903,1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119;top:751;width:539;height:734;mso-wrap-style:none;v-text-anchor:middle">
                  <v:fill o:detectmouseclick="t" color2="#e2e2e2"/>
                  <v:stroke color="#3465a4" joinstyle="round" endcap="flat"/>
                  <w10:wrap type="none"/>
                </v:rect>
                <v:line id="shape_0" from="7104,751" to="8663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660" to="8119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44;top:1546;width:764;height:1334;mso-wrap-style:none;v-text-anchor:middle">
                  <v:fill o:detectmouseclick="t" color2="#ebebeb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24;top:231;width:1519;height:14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9,1486" to="9408,14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04,1481" to="9404,22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34,751" to="8673,7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44,751" to="8644,23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09,1711" to="9409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4,2066" to="9414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4,1696" to="8644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9,2096" to="8649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61595</wp:posOffset>
                </wp:positionV>
                <wp:extent cx="3178810" cy="2152650"/>
                <wp:effectExtent l="0" t="508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2152800"/>
                          <a:chOff x="0" y="0"/>
                          <a:chExt cx="3178800" cy="215280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4856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00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257040"/>
                            <a:ext cx="4856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23112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62000"/>
                            <a:ext cx="19234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191340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1658160" cy="15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922">
                                  <a:moveTo>
                                    <a:pt x="10800" y="0"/>
                                  </a:moveTo>
                                  <a:arcTo wR="10800" hR="10800" stAng="-5400000" swAng="57580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922">
                                  <a:moveTo>
                                    <a:pt x="10800" y="0"/>
                                  </a:moveTo>
                                  <a:arcTo wR="10800" hR="10800" stAng="-5400000" swAng="57580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79064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2476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57040"/>
                            <a:ext cx="733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19200"/>
                            <a:ext cx="4762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66840"/>
                            <a:ext cx="13320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6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9080"/>
                            <a:ext cx="276120" cy="73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285840"/>
                            <a:ext cx="647640" cy="66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190520"/>
                            <a:ext cx="819000" cy="23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000"/>
                            <a:ext cx="438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85280"/>
                            <a:ext cx="438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251720"/>
                            <a:ext cx="438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4.85pt;width:250.3pt;height:169.45pt" coordorigin="184,97" coordsize="5006,3389">
                <v:group id="shape_0" style="position:absolute;left:259;top:97;width:764;height:363">
                  <v:line id="shape_0" from="259,97" to="1023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111" to="1024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;top:502;width:764;height:362">
                  <v:line id="shape_0" from="259,866" to="1023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502" to="1024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9;top:352;width:3030;height:2835">
                  <v:rect id="shape_0" coordsize="10800,10800" path="l0,21600xee" stroked="t" o:allowincell="f" style="position:absolute;left:1685;top:352;width:3012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922" path="l0,21600xee" stroked="t" o:allowincell="f" style="position:absolute;left:1669;top:667;width:2610;height:25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85,367" to="1685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3172" to="4697,3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4,487" to="255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9,502" to="3723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4,1072" to="4443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2092" to="4653,3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487" to="1713,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127" to="2702,128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69,547" to="4188,15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94,1972" to="4983,23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4;top:216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11;width:6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861;width:6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68;width:6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2565</wp:posOffset>
                </wp:positionH>
                <wp:positionV relativeFrom="paragraph">
                  <wp:posOffset>-91440</wp:posOffset>
                </wp:positionV>
                <wp:extent cx="2248535" cy="1859280"/>
                <wp:effectExtent l="0" t="12700" r="762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859400"/>
                          <a:chOff x="0" y="0"/>
                          <a:chExt cx="2248560" cy="1859400"/>
                        </a:xfrm>
                      </wpg:grpSpPr>
                      <wps:wsp>
                        <wps:cNvSpPr/>
                        <wps:spPr>
                          <a:xfrm rot="13557600">
                            <a:off x="646560" y="288360"/>
                            <a:ext cx="1346760" cy="128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54240"/>
                            <a:ext cx="317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59160"/>
                            <a:ext cx="622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54240"/>
                            <a:ext cx="0" cy="120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03640"/>
                            <a:ext cx="0" cy="907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59160"/>
                            <a:ext cx="0" cy="596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262520"/>
                            <a:ext cx="192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557720"/>
                            <a:ext cx="1593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31436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eeee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5400"/>
                            <a:ext cx="131436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eeee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100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5592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6540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6096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81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433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26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55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15.45pt;width:156.95pt;height:101pt" coordorigin="6319,309" coordsize="3139,2020">
                <v:shape id="shape_0" fillcolor="white" stroked="t" o:allowincell="f" style="position:absolute;left:7337;top:310;width:2120;height:2018;mso-wrap-style:none;v-text-anchor:middle;rotation:22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9,414" to="8898,4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9,894" to="9378,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04,414" to="8904,23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44,649" to="9144,2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69,894" to="9369,1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44,1844" to="9373,184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99,2309" to="8908,230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silver" stroked="f" o:allowincell="f" style="position:absolute;left:6319;top:409;width:2069;height:479;mso-wrap-style:none;v-text-anchor:middle">
                  <v:fill o:detectmouseclick="t" color2="#eeeeee"/>
                  <v:stroke color="#3465a4" joinstyle="round" endcap="flat"/>
                  <w10:wrap type="none"/>
                </v:rect>
                <v:rect id="shape_0" fillcolor="silver" stroked="f" o:allowincell="f" style="position:absolute;left:6339;top:1849;width:2069;height:479;mso-wrap-style:none;v-text-anchor:middle">
                  <v:fill o:detectmouseclick="t" color2="#eeeeee"/>
                  <v:stroke color="#3465a4" joinstyle="round" endcap="flat"/>
                  <w10:wrap type="none"/>
                </v:rect>
                <v:line id="shape_0" from="6334,409" to="8448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889" to="8448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4,1849" to="8478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2314" to="8463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404" to="7048,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869" to="7033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4,1844" to="7163,1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2309" to="7208,23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AUTHOR </w:instrText>
    </w:r>
    <w:r>
      <w:rPr>
        <w:lang w:eastAsia="fr-FR"/>
      </w:rPr>
      <w:fldChar w:fldCharType="separate"/>
    </w:r>
    <w:r>
      <w:rPr>
        <w:lang w:eastAsia="fr-FR"/>
      </w:rPr>
      <w:t>MENTRARD</w:t>
    </w:r>
    <w:r>
      <w:rPr>
        <w:lang w:eastAsia="fr-FR"/>
      </w:rPr>
      <w:fldChar w:fldCharType="end"/>
    </w:r>
    <w:r>
      <w:rPr>
        <w:lang w:eastAsia="fr-FR"/>
      </w:rPr>
      <w:tab/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ab/>
    </w:r>
    <w:r>
      <w:rPr>
        <w:color w:val="808080"/>
        <w:lang w:eastAsia="fr-FR"/>
      </w:rPr>
      <w:fldChar w:fldCharType="begin"/>
    </w:r>
    <w:r>
      <w:rPr>
        <w:color w:val="808080"/>
        <w:lang w:eastAsia="fr-FR"/>
      </w:rPr>
      <w:instrText xml:space="preserve"> FILENAME </w:instrText>
    </w:r>
    <w:r>
      <w:rPr>
        <w:color w:val="808080"/>
        <w:lang w:eastAsia="fr-FR"/>
      </w:rPr>
      <w:fldChar w:fldCharType="separate"/>
    </w:r>
    <w:r>
      <w:rPr>
        <w:color w:val="808080"/>
        <w:lang w:eastAsia="fr-FR"/>
      </w:rPr>
      <w:t>input.doc</w:t>
    </w:r>
    <w:r>
      <w:rPr>
        <w:color w:val="808080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ral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21:20:00Z</dcterms:created>
  <dc:creator>MENTRARD</dc:creator>
  <dc:description/>
  <dc:language>en-US</dc:language>
  <cp:lastModifiedBy>MENTRARD</cp:lastModifiedBy>
  <cp:lastPrinted>1999-09-19T22:58:00Z</cp:lastPrinted>
  <dcterms:modified xsi:type="dcterms:W3CDTF">1999-10-27T04:54:00Z</dcterms:modified>
  <cp:revision>7</cp:revision>
  <dc:subject/>
  <dc:title>ELEMENTS D’OPTIQUE</dc:title>
</cp:coreProperties>
</file>