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RUMENTS POUR L’ETUDE DE LA STAT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10</wp:posOffset>
                </wp:positionH>
                <wp:positionV relativeFrom="paragraph">
                  <wp:posOffset>106045</wp:posOffset>
                </wp:positionV>
                <wp:extent cx="1803400" cy="2618740"/>
                <wp:effectExtent l="5715" t="6350" r="190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2618640"/>
                          <a:chOff x="0" y="0"/>
                          <a:chExt cx="1803240" cy="2618640"/>
                        </a:xfrm>
                      </wpg:grpSpPr>
                      <wps:wsp>
                        <wps:cNvSpPr/>
                        <wps:spPr>
                          <a:xfrm rot="7355400">
                            <a:off x="1260000" y="84600"/>
                            <a:ext cx="279360" cy="142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120"/>
                            <a:ext cx="1800360" cy="180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120" y="1628280"/>
                            <a:ext cx="114480" cy="95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1084680"/>
                            <a:ext cx="14292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83600"/>
                            <a:ext cx="0" cy="139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6520" y="1091520"/>
                            <a:ext cx="127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54800">
                            <a:off x="1231200" y="691560"/>
                            <a:ext cx="127080" cy="272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208800"/>
                            <a:ext cx="24768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bdbd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0280" y="450360"/>
                            <a:ext cx="1295280" cy="1018440"/>
                          </a:xfrm>
                        </wpg:grpSpPr>
                        <wps:wsp>
                          <wps:cNvSpPr/>
                          <wps:spPr>
                            <a:xfrm>
                              <a:off x="276120" y="279360"/>
                              <a:ext cx="738000" cy="7390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440" cy="88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3760" y="0"/>
                              <a:ext cx="101520" cy="108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571320"/>
                              <a:ext cx="133200" cy="127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bdbdb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76200" y="1098000"/>
                            <a:ext cx="0" cy="132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01000">
                            <a:off x="628560" y="1681920"/>
                            <a:ext cx="1144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12200">
                            <a:off x="1498320" y="1364760"/>
                            <a:ext cx="1144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0" y="1421640"/>
                            <a:ext cx="2919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941760"/>
                            <a:ext cx="1429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0" y="951120"/>
                            <a:ext cx="1429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322560"/>
                            <a:ext cx="1429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450720"/>
                            <a:ext cx="1429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840" y="488880"/>
                            <a:ext cx="1429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9560" y="732960"/>
                            <a:ext cx="11448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1399680"/>
                            <a:ext cx="17136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56680"/>
                            <a:ext cx="5724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742320"/>
                            <a:ext cx="10476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7760" y="1456560"/>
                            <a:ext cx="4953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5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275120" y="2370960"/>
                            <a:ext cx="11124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901" h="10800">
                                <a:moveTo>
                                  <a:pt x="4698" y="1889"/>
                                </a:moveTo>
                                <a:arcTo wR="10800" hR="10800" stAng="-7463958" swAng="746395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901" h="10800">
                                <a:moveTo>
                                  <a:pt x="4698" y="1889"/>
                                </a:moveTo>
                                <a:arcTo wR="10800" hR="10800" stAng="-7463958" swAng="746395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15pt;width:141.95pt;height:199.55pt" coordorigin="206,300" coordsize="2839,3991">
                <v:rect id="shape_0" fillcolor="silver" stroked="t" o:allowincell="f" style="position:absolute;left:2191;top:300;width:439;height:224;mso-wrap-style:none;v-text-anchor:middle;rotation:123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206;top:446;width:2834;height:28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41,2731" to="820,288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21,1875" to="445,188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636,456" to="1636,67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846,1886" to="3045,188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silver" stroked="t" o:allowincell="f" style="position:absolute;left:2145;top:1257;width:199;height:429;mso-wrap-style:none;v-text-anchor:middle;rotation:53" type="_x0000_t5">
                  <v:fill o:detectmouseclick="t" type="solid" color2="#3f3f3f"/>
                  <v:stroke color="black" weight="9360" joinstyle="miter" endcap="flat"/>
                  <w10:wrap type="none"/>
                </v:shape>
                <v:oval id="shape_0" fillcolor="#dbdbdb" stroked="t" o:allowincell="f" style="position:absolute;left:2046;top:496;width:389;height:359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group id="shape_0" style="position:absolute;left:616;top:876;width:2039;height:1604">
                  <v:oval id="shape_0" fillcolor="silver" stroked="t" o:allowincell="f" style="position:absolute;left:1051;top:1316;width:1161;height:116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line id="shape_0" from="616,876" to="745,101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496,876" to="2655,104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#dbdbdb" stroked="t" o:allowincell="f" style="position:absolute;left:1526;top:1776;width:209;height:199;mso-wrap-style:none;v-text-anchor:middle">
                    <v:fill o:detectmouseclick="t" color2="white"/>
                    <v:stroke color="gray" weight="19080" joinstyle="miter" endcap="flat"/>
                    <w10:wrap type="none"/>
                  </v:oval>
                </v:group>
                <v:line id="shape_0" from="2216,1896" to="2216,3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96;top:2816;width:179;height:359;mso-wrap-style:none;v-text-anchor:middle;rotation:188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5;top:2316;width:179;height:359;mso-wrap-style:none;v-text-anchor:middle;rotation:127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6;top:2406;width:45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;top:1650;width:22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7;top:1665;width:22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7;top:675;width:22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;top:877;width:22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2;top:937;width:22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41,1322" to="2920,14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6,2371" to="595,24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46,571" to="1135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,1336" to="475,1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04;top:2461;width:7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5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6901,10800" path="l0,21600xee" stroked="t" o:allowincell="f" style="position:absolute;left:2214;top:3901;width:174;height:389;flip:x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6910</wp:posOffset>
                </wp:positionH>
                <wp:positionV relativeFrom="paragraph">
                  <wp:posOffset>17145</wp:posOffset>
                </wp:positionV>
                <wp:extent cx="1358265" cy="1447800"/>
                <wp:effectExtent l="5080" t="6985" r="381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8280" cy="1447920"/>
                          <a:chOff x="0" y="0"/>
                          <a:chExt cx="1358280" cy="1447920"/>
                        </a:xfrm>
                      </wpg:grpSpPr>
                      <wps:wsp>
                        <wps:cNvSpPr/>
                        <wps:spPr>
                          <a:xfrm rot="7355400">
                            <a:off x="952560" y="61200"/>
                            <a:ext cx="204480" cy="10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680"/>
                            <a:ext cx="1356480" cy="131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440" y="1191960"/>
                            <a:ext cx="85680" cy="69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794520"/>
                            <a:ext cx="108000" cy="6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35360"/>
                            <a:ext cx="0" cy="102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2520" y="800280"/>
                            <a:ext cx="9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532200">
                            <a:off x="281880" y="789480"/>
                            <a:ext cx="92880" cy="20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54440"/>
                            <a:ext cx="186840" cy="167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bdbd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6200" y="330840"/>
                            <a:ext cx="975240" cy="744120"/>
                          </a:xfrm>
                        </wpg:grpSpPr>
                        <wps:wsp>
                          <wps:cNvSpPr/>
                          <wps:spPr>
                            <a:xfrm>
                              <a:off x="207720" y="203760"/>
                              <a:ext cx="555480" cy="5403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6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9280" y="0"/>
                              <a:ext cx="76320" cy="78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417960"/>
                              <a:ext cx="100440" cy="928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bdbdb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1301000">
                            <a:off x="473040" y="1230480"/>
                            <a:ext cx="86400" cy="167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12200">
                            <a:off x="1129680" y="997200"/>
                            <a:ext cx="83880" cy="172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2840" y="537120"/>
                            <a:ext cx="8640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1024920"/>
                            <a:ext cx="12960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89360"/>
                            <a:ext cx="4320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544320"/>
                            <a:ext cx="7884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pt;margin-top:6.2pt;width:106.95pt;height:109.15pt" coordorigin="5066,124" coordsize="2139,2183">
                <v:rect id="shape_0" fillcolor="silver" stroked="t" o:allowincell="f" style="position:absolute;left:6567;top:123;width:321;height:169;mso-wrap-style:none;v-text-anchor:middle;rotation:123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5066;top:233;width:2135;height:20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394,1904" to="5528,201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077,1278" to="5246,128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144,240" to="6144,40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054,1287" to="7204,128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5510;top:1271;width:145;height:323;mso-wrap-style:none;v-text-anchor:middle;rotation:259" type="_x0000_t5">
                  <v:fill o:detectmouseclick="t" type="solid" color2="#3f3f3f"/>
                  <v:stroke color="black" weight="9360" joinstyle="miter" endcap="flat"/>
                  <w10:wrap type="none"/>
                </v:shape>
                <v:oval id="shape_0" fillcolor="#dbdbdb" stroked="t" o:allowincell="f" style="position:absolute;left:6452;top:270;width:293;height:262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group id="shape_0" style="position:absolute;left:5375;top:548;width:1535;height:1172">
                  <v:oval id="shape_0" fillcolor="silver" stroked="t" o:allowincell="f" style="position:absolute;left:5702;top:869;width:874;height:85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line id="shape_0" from="5375,548" to="5471,64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791,548" to="6910,67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#dbdbdb" stroked="t" o:allowincell="f" style="position:absolute;left:6060;top:1206;width:157;height:145;mso-wrap-style:none;v-text-anchor:middle">
                    <v:fill o:detectmouseclick="t" color2="white"/>
                    <v:stroke color="gray" weight="19080" joinstyle="miter" endcap="flat"/>
                    <w10:wrap type="none"/>
                  </v:oval>
                </v:group>
                <v:shape id="shape_0" fillcolor="white" stroked="t" o:allowincell="f" style="position:absolute;left:5811;top:1965;width:135;height:262;mso-wrap-style:none;v-text-anchor:middle;rotation:188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5;top:1598;width:131;height:271;mso-wrap-style:none;v-text-anchor:middle;rotation:127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76,873" to="7111,9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56,1641" to="5359,17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99,325" to="5766,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5,884" to="5268,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4671060</wp:posOffset>
                </wp:positionH>
                <wp:positionV relativeFrom="paragraph">
                  <wp:posOffset>-129540</wp:posOffset>
                </wp:positionV>
                <wp:extent cx="1359535" cy="1344930"/>
                <wp:effectExtent l="698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360" cy="1344960"/>
                          <a:chOff x="0" y="0"/>
                          <a:chExt cx="1359360" cy="1344960"/>
                        </a:xfrm>
                      </wpg:grpSpPr>
                      <wps:wsp>
                        <wps:cNvSpPr/>
                        <wps:spPr>
                          <a:xfrm rot="880200">
                            <a:off x="7920" y="511920"/>
                            <a:ext cx="163080" cy="84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124800">
                            <a:off x="156600" y="145800"/>
                            <a:ext cx="1073160" cy="105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3320" y="862920"/>
                            <a:ext cx="73080" cy="47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5560" y="1095480"/>
                            <a:ext cx="30960" cy="79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120" y="803880"/>
                            <a:ext cx="76680" cy="2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158040"/>
                            <a:ext cx="23040" cy="7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57000">
                            <a:off x="820800" y="828720"/>
                            <a:ext cx="73800" cy="162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124800">
                            <a:off x="128520" y="519840"/>
                            <a:ext cx="147240" cy="133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bdbd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4640" y="389880"/>
                            <a:ext cx="753120" cy="758160"/>
                          </a:xfrm>
                        </wpg:grpSpPr>
                        <wps:wsp>
                          <wps:cNvSpPr/>
                          <wps:spPr>
                            <a:xfrm rot="15124800">
                              <a:off x="259920" y="59400"/>
                              <a:ext cx="439560" cy="4316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600" y="695880"/>
                              <a:ext cx="33480" cy="62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"/>
                              <a:ext cx="78840" cy="38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124800">
                              <a:off x="432000" y="241920"/>
                              <a:ext cx="79200" cy="73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bdbdb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4825800">
                            <a:off x="1099440" y="597960"/>
                            <a:ext cx="68040" cy="133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7000">
                            <a:off x="763920" y="160560"/>
                            <a:ext cx="66600" cy="136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267480"/>
                            <a:ext cx="5220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2520" y="984240"/>
                            <a:ext cx="6300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979200"/>
                            <a:ext cx="4176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1136160"/>
                            <a:ext cx="1224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45pt;margin-top:1.25pt;width:96.2pt;height:83.45pt" coordorigin="7369,25" coordsize="1924,1669">
                <v:rect id="shape_0" fillcolor="silver" stroked="t" o:allowincell="f" style="position:absolute;left:7368;top:602;width:256;height:133;mso-wrap-style:none;v-text-anchor:middle;rotation:15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7602;top:26;width:1689;height:1657;mso-wrap-style:none;v-text-anchor:middle;rotation:252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078,1155" to="9192,1228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8672,1521" to="8720,1645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7663,1062" to="7783,110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201,45" to="8236,15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8648;top:1101;width:115;height:255;mso-wrap-style:none;v-text-anchor:middle;rotation:151" type="_x0000_t5">
                  <v:fill o:detectmouseclick="t" type="solid" color2="#3f3f3f"/>
                  <v:stroke color="black" weight="9360" joinstyle="miter" endcap="flat"/>
                  <w10:wrap type="none"/>
                </v:shape>
                <v:oval id="shape_0" fillcolor="#dbdbdb" stroked="t" o:allowincell="f" style="position:absolute;left:7558;top:614;width:231;height:209;mso-wrap-style:none;v-text-anchor:middle;rotation:252">
                  <v:fill o:detectmouseclick="t" color2="white"/>
                  <v:stroke color="black" weight="9360" joinstyle="miter" endcap="flat"/>
                  <w10:wrap type="none"/>
                </v:oval>
                <v:group id="shape_0" style="position:absolute;left:7710;top:449;width:1102;height:1154">
                  <v:oval id="shape_0" fillcolor="silver" stroked="t" o:allowincell="f" style="position:absolute;left:8119;top:503;width:691;height:679;mso-wrap-style:none;v-text-anchor:middle;rotation:252">
                    <v:fill o:detectmouseclick="t" type="solid" color2="#3f3f3f"/>
                    <v:stroke color="black" weight="9360" joinstyle="miter" endcap="flat"/>
                    <w10:wrap type="none"/>
                  </v:oval>
                  <v:line id="shape_0" from="8084,1506" to="8136,160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710,449" to="7833,50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#dbdbdb" stroked="t" o:allowincell="f" style="position:absolute;left:8389;top:791;width:124;height:115;mso-wrap-style:none;v-text-anchor:middle;rotation:252">
                    <v:fill o:detectmouseclick="t" color2="white"/>
                    <v:stroke color="gray" weight="19080" joinstyle="miter" endcap="flat"/>
                    <w10:wrap type="none"/>
                  </v:oval>
                </v:group>
                <v:shape id="shape_0" fillcolor="white" stroked="t" o:allowincell="f" style="position:absolute;left:9087;top:739;width:106;height:209;mso-wrap-style:none;v-text-anchor:middle;rotation: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59;top:49;width:104;height:214;mso-wrap-style:none;v-text-anchor:middle;rotation:19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09,217" to="7990,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19,1346" to="9017,148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836,1338" to="7901,14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96,1585" to="8414,16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3260</wp:posOffset>
                </wp:positionH>
                <wp:positionV relativeFrom="paragraph">
                  <wp:posOffset>42545</wp:posOffset>
                </wp:positionV>
                <wp:extent cx="1358265" cy="1916430"/>
                <wp:effectExtent l="5080" t="6985" r="381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8280" cy="1916280"/>
                          <a:chOff x="0" y="0"/>
                          <a:chExt cx="1358280" cy="1916280"/>
                        </a:xfrm>
                      </wpg:grpSpPr>
                      <wps:wsp>
                        <wps:cNvSpPr/>
                        <wps:spPr>
                          <a:xfrm rot="7355400">
                            <a:off x="952560" y="61200"/>
                            <a:ext cx="204480" cy="10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680"/>
                            <a:ext cx="1356480" cy="131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440" y="1191960"/>
                            <a:ext cx="85680" cy="69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794520"/>
                            <a:ext cx="108000" cy="6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35360"/>
                            <a:ext cx="0" cy="102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2520" y="800280"/>
                            <a:ext cx="9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54800">
                            <a:off x="929520" y="504360"/>
                            <a:ext cx="92880" cy="20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54440"/>
                            <a:ext cx="186840" cy="167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bdbd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6200" y="330840"/>
                            <a:ext cx="975240" cy="744120"/>
                          </a:xfrm>
                        </wpg:grpSpPr>
                        <wps:wsp>
                          <wps:cNvSpPr/>
                          <wps:spPr>
                            <a:xfrm>
                              <a:off x="207720" y="203760"/>
                              <a:ext cx="555480" cy="5403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6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9280" y="0"/>
                              <a:ext cx="76320" cy="78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417960"/>
                              <a:ext cx="100440" cy="928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bdbdb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61920" y="804600"/>
                            <a:ext cx="0" cy="97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01000">
                            <a:off x="473040" y="1230480"/>
                            <a:ext cx="86400" cy="167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12200">
                            <a:off x="1129680" y="997200"/>
                            <a:ext cx="83880" cy="172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720" y="1041480"/>
                            <a:ext cx="306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" y="690840"/>
                            <a:ext cx="1072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040" y="698040"/>
                            <a:ext cx="1072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840" y="236880"/>
                            <a:ext cx="1072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80" y="331560"/>
                            <a:ext cx="1080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560" y="359280"/>
                            <a:ext cx="1072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12840" y="537120"/>
                            <a:ext cx="8640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1024920"/>
                            <a:ext cx="12960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89360"/>
                            <a:ext cx="4320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544320"/>
                            <a:ext cx="7884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120" y="1066320"/>
                            <a:ext cx="4590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5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61560" y="1735560"/>
                            <a:ext cx="838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901" h="10800">
                                <a:moveTo>
                                  <a:pt x="4698" y="1889"/>
                                </a:moveTo>
                                <a:arcTo wR="10800" hR="10800" stAng="-7463958" swAng="746395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901" h="10800">
                                <a:moveTo>
                                  <a:pt x="4698" y="1889"/>
                                </a:moveTo>
                                <a:arcTo wR="10800" hR="10800" stAng="-7463958" swAng="746395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8pt;margin-top:8.15pt;width:106.95pt;height:146pt" coordorigin="3076,163" coordsize="2139,2920">
                <v:rect id="shape_0" fillcolor="silver" stroked="t" o:allowincell="f" style="position:absolute;left:4577;top:163;width:321;height:169;mso-wrap-style:none;v-text-anchor:middle;rotation:123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3076;top:273;width:2135;height:20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04,1944" to="3538,205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087,1318" to="3256,132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154,280" to="4154,44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064,1327" to="5214,132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4540;top:862;width:145;height:323;mso-wrap-style:none;v-text-anchor:middle;rotation:53" type="_x0000_t5">
                  <v:fill o:detectmouseclick="t" type="solid" color2="#3f3f3f"/>
                  <v:stroke color="black" weight="9360" joinstyle="miter" endcap="flat"/>
                  <w10:wrap type="none"/>
                </v:shape>
                <v:oval id="shape_0" fillcolor="#dbdbdb" stroked="t" o:allowincell="f" style="position:absolute;left:4462;top:310;width:293;height:262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group id="shape_0" style="position:absolute;left:3385;top:588;width:1535;height:1172">
                  <v:oval id="shape_0" fillcolor="silver" stroked="t" o:allowincell="f" style="position:absolute;left:3712;top:909;width:874;height:85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line id="shape_0" from="3385,588" to="3481,68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801,588" to="4920,71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#dbdbdb" stroked="t" o:allowincell="f" style="position:absolute;left:4070;top:1246;width:157;height:145;mso-wrap-style:none;v-text-anchor:middle">
                    <v:fill o:detectmouseclick="t" color2="white"/>
                    <v:stroke color="gray" weight="19080" joinstyle="miter" endcap="flat"/>
                    <w10:wrap type="none"/>
                  </v:oval>
                </v:group>
                <v:line id="shape_0" from="4591,1334" to="4591,2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21;top:2005;width:135;height:262;mso-wrap-style:none;v-text-anchor:middle;rotation:188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5;top:1638;width:131;height:271;mso-wrap-style:none;v-text-anchor:middle;rotation:127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60;top:1707;width:48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5;top:1155;width:168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0;top:1166;width:168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9;top:440;width:168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8;top:589;width:169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3;top:633;width:168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86,913" to="5121,9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66,1681" to="3369,17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09,365" to="3776,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5,924" to="3278,9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93;top:1746;width:722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5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6901,10800" path="l0,21600xee" stroked="t" o:allowincell="f" style="position:absolute;left:4590;top:2800;width:131;height:284;flip:x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6785</wp:posOffset>
                </wp:positionH>
                <wp:positionV relativeFrom="paragraph">
                  <wp:posOffset>128270</wp:posOffset>
                </wp:positionV>
                <wp:extent cx="1080135" cy="1109980"/>
                <wp:effectExtent l="5080" t="6985" r="381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109880"/>
                          <a:chOff x="0" y="0"/>
                          <a:chExt cx="1080000" cy="1109880"/>
                        </a:xfrm>
                      </wpg:grpSpPr>
                      <wps:wsp>
                        <wps:cNvSpPr/>
                        <wps:spPr>
                          <a:xfrm rot="7355400">
                            <a:off x="759960" y="45720"/>
                            <a:ext cx="156240" cy="85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0"/>
                            <a:ext cx="1078200" cy="100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240" y="914400"/>
                            <a:ext cx="68040" cy="52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0" y="610200"/>
                            <a:ext cx="85680" cy="5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04760"/>
                            <a:ext cx="0" cy="7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4040" y="614160"/>
                            <a:ext cx="76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532200">
                            <a:off x="225360" y="602280"/>
                            <a:ext cx="70560" cy="16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19520"/>
                            <a:ext cx="147960" cy="127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bdbd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5520" y="254520"/>
                            <a:ext cx="774000" cy="569520"/>
                          </a:xfrm>
                        </wpg:grpSpPr>
                        <wps:wsp>
                          <wps:cNvSpPr/>
                          <wps:spPr>
                            <a:xfrm>
                              <a:off x="165240" y="156240"/>
                              <a:ext cx="441360" cy="4132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3880" y="0"/>
                              <a:ext cx="60480" cy="60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20040"/>
                              <a:ext cx="79200" cy="71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bdbdb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1301000">
                            <a:off x="376200" y="943920"/>
                            <a:ext cx="68760" cy="127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12200">
                            <a:off x="898920" y="762120"/>
                            <a:ext cx="64080" cy="137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4080" y="412920"/>
                            <a:ext cx="6876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00" y="786240"/>
                            <a:ext cx="10296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46160"/>
                            <a:ext cx="3420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417960"/>
                            <a:ext cx="6228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55pt;margin-top:13.7pt;width:85pt;height:83.75pt" coordorigin="5491,274" coordsize="1700,1675">
                <v:rect id="shape_0" fillcolor="silver" stroked="t" o:allowincell="f" style="position:absolute;left:6688;top:274;width:245;height:134;mso-wrap-style:none;v-text-anchor:middle;rotation:123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5491;top:361;width:1697;height:15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751,1642" to="5857,172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499,1163" to="5633,117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347,367" to="6347,48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072,1169" to="7191,116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5846;top:1151;width:110;height:256;mso-wrap-style:none;v-text-anchor:middle;rotation:259" type="_x0000_t5">
                  <v:fill o:detectmouseclick="t" type="solid" color2="#3f3f3f"/>
                  <v:stroke color="black" weight="9360" joinstyle="miter" endcap="flat"/>
                  <w10:wrap type="none"/>
                </v:shape>
                <v:oval id="shape_0" fillcolor="#dbdbdb" stroked="t" o:allowincell="f" style="position:absolute;left:6592;top:390;width:232;height:200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group id="shape_0" style="position:absolute;left:5736;top:603;width:1218;height:897">
                  <v:oval id="shape_0" fillcolor="silver" stroked="t" o:allowincell="f" style="position:absolute;left:5996;top:849;width:694;height:65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line id="shape_0" from="5736,603" to="5812,68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860,603" to="6954,69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#dbdbdb" stroked="t" o:allowincell="f" style="position:absolute;left:6280;top:1107;width:124;height:111;mso-wrap-style:none;v-text-anchor:middle">
                    <v:fill o:detectmouseclick="t" color2="white"/>
                    <v:stroke color="gray" weight="19080" joinstyle="miter" endcap="flat"/>
                    <w10:wrap type="none"/>
                  </v:oval>
                </v:group>
                <v:shape id="shape_0" fillcolor="white" stroked="t" o:allowincell="f" style="position:absolute;left:6084;top:1688;width:107;height:200;mso-wrap-style:none;v-text-anchor:middle;rotation:188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07;top:1403;width:100;height:215;mso-wrap-style:none;v-text-anchor:middle;rotation:127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0,852" to="7117,9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62,1440" to="5723,14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94,432" to="6047,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3,860" to="5650,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3030" simplePos="0" locked="0" layoutInCell="0" allowOverlap="1" relativeHeight="7">
                <wp:simplePos x="0" y="0"/>
                <wp:positionH relativeFrom="column">
                  <wp:posOffset>321310</wp:posOffset>
                </wp:positionH>
                <wp:positionV relativeFrom="paragraph">
                  <wp:posOffset>63500</wp:posOffset>
                </wp:positionV>
                <wp:extent cx="360680" cy="2881630"/>
                <wp:effectExtent l="5080" t="5080" r="0" b="88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2881800"/>
                          <a:chOff x="0" y="0"/>
                          <a:chExt cx="360720" cy="2881800"/>
                        </a:xfrm>
                      </wpg:grpSpPr>
                      <wps:wsp>
                        <wps:cNvSpPr/>
                        <wps:spPr>
                          <a:xfrm>
                            <a:off x="50760" y="1314360"/>
                            <a:ext cx="177840" cy="105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279360" cy="163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18860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20383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89000">
                            <a:off x="139320" y="2367720"/>
                            <a:ext cx="20700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647" h="10800">
                                <a:moveTo>
                                  <a:pt x="1952" y="4607"/>
                                </a:moveTo>
                                <a:arcTo wR="10800" hR="10800" stAng="-8700479" swAng="870047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647" h="10800">
                                <a:moveTo>
                                  <a:pt x="1952" y="4607"/>
                                </a:moveTo>
                                <a:arcTo wR="10800" hR="10800" stAng="-8700479" swAng="8700479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0"/>
                            <a:ext cx="76320" cy="172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pt;margin-top:5pt;width:27.3pt;height:226.4pt" coordorigin="506,100" coordsize="546,4528">
                <v:rect id="shape_0" fillcolor="white" stroked="t" o:allowincell="f" style="position:absolute;left:586;top:2170;width:279;height:16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6;top:370;width:439;height:25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46,3070" to="865,30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6,3310" to="865,33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19647,10800" path="l0,21600xee" stroked="t" o:allowincell="f" style="position:absolute;left:725;top:3829;width:325;height:799;flip:xy;mso-wrap-style:none;v-text-anchor:middle;rotation:3">
                  <v:fill o:detectmouseclick="t" on="false"/>
                  <v:stroke color="black" weight="28440" joinstyle="miter" endcap="flat"/>
                  <w10:wrap type="none"/>
                </v:rect>
                <v:oval id="shape_0" fillcolor="white" stroked="t" o:allowincell="f" style="position:absolute;left:666;top:100;width:119;height:2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1760" simplePos="0" locked="0" layoutInCell="0" allowOverlap="1" relativeHeight="8">
                <wp:simplePos x="0" y="0"/>
                <wp:positionH relativeFrom="column">
                  <wp:posOffset>1061085</wp:posOffset>
                </wp:positionH>
                <wp:positionV relativeFrom="paragraph">
                  <wp:posOffset>2540</wp:posOffset>
                </wp:positionV>
                <wp:extent cx="259080" cy="2694940"/>
                <wp:effectExtent l="5080" t="5080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2694960"/>
                          <a:chOff x="0" y="0"/>
                          <a:chExt cx="259200" cy="2694960"/>
                        </a:xfrm>
                      </wpg:grpSpPr>
                      <wpg:grpSp>
                        <wpg:cNvGrpSpPr/>
                        <wpg:grpSpPr>
                          <a:xfrm>
                            <a:off x="64800" y="229320"/>
                            <a:ext cx="144000" cy="1244520"/>
                          </a:xfrm>
                        </wpg:grpSpPr>
                        <wps:wsp>
                          <wps:cNvSpPr/>
                          <wps:spPr>
                            <a:xfrm rot="5473800">
                              <a:off x="-244440" y="252360"/>
                              <a:ext cx="6224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0" h="300">
                                  <a:moveTo>
                                    <a:pt x="0" y="300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500" y="300"/>
                                  </a:lnTo>
                                  <a:lnTo>
                                    <a:pt x="740" y="20"/>
                                  </a:lnTo>
                                  <a:lnTo>
                                    <a:pt x="960" y="280"/>
                                  </a:lnTo>
                                  <a:lnTo>
                                    <a:pt x="1260" y="20"/>
                                  </a:lnTo>
                                  <a:lnTo>
                                    <a:pt x="1420" y="260"/>
                                  </a:lnTo>
                                  <a:lnTo>
                                    <a:pt x="1700" y="0"/>
                                  </a:lnTo>
                                  <a:lnTo>
                                    <a:pt x="1820" y="260"/>
                                  </a:lnTo>
                                  <a:lnTo>
                                    <a:pt x="2160" y="20"/>
                                  </a:lnTo>
                                  <a:lnTo>
                                    <a:pt x="2260" y="2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73800">
                              <a:off x="-225720" y="879120"/>
                              <a:ext cx="6076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0" h="300">
                                  <a:moveTo>
                                    <a:pt x="0" y="300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500" y="300"/>
                                  </a:lnTo>
                                  <a:lnTo>
                                    <a:pt x="740" y="20"/>
                                  </a:lnTo>
                                  <a:lnTo>
                                    <a:pt x="960" y="280"/>
                                  </a:lnTo>
                                  <a:lnTo>
                                    <a:pt x="1260" y="20"/>
                                  </a:lnTo>
                                  <a:lnTo>
                                    <a:pt x="1420" y="260"/>
                                  </a:lnTo>
                                  <a:lnTo>
                                    <a:pt x="1700" y="0"/>
                                  </a:lnTo>
                                  <a:lnTo>
                                    <a:pt x="1820" y="260"/>
                                  </a:lnTo>
                                  <a:lnTo>
                                    <a:pt x="2160" y="20"/>
                                  </a:lnTo>
                                  <a:lnTo>
                                    <a:pt x="2260" y="2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26080"/>
                            <a:ext cx="228600" cy="159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473840"/>
                            <a:ext cx="0" cy="80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94200">
                            <a:off x="102960" y="2235600"/>
                            <a:ext cx="150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639" h="10800">
                                <a:moveTo>
                                  <a:pt x="2960" y="3372"/>
                                </a:moveTo>
                                <a:arcTo wR="10800" hR="10800" stAng="-8192737" swAng="819273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639" h="10800">
                                <a:moveTo>
                                  <a:pt x="2960" y="3372"/>
                                </a:moveTo>
                                <a:arcTo wR="10800" hR="10800" stAng="-8192737" swAng="819273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7384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460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2600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0712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228600" cy="71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76320" cy="172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9760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5pt;margin-top:0.2pt;width:49.3pt;height:212.05pt" coordorigin="1387,4" coordsize="986,4241">
                <v:group id="shape_0" style="position:absolute;left:1387;top:763;width:986;height:1177">
                  <v:shape id="shape_0" coordsize="2260,300" path="m0,300l320,0l500,300l740,20l960,280l1260,20l1420,260l1700,0l1820,260l2160,20l2260,280e" stroked="t" o:allowincell="f" style="position:absolute;left:1388;top:762;width:979;height:188;mso-wrap-style:none;v-text-anchor:middle;rotation:91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60,300" path="m0,300l320,0l500,300l740,20l960,280l1260,20l1420,260l1700,0l1820,260l2160,20l2260,280e" stroked="t" o:allowincell="f" style="position:absolute;left:1418;top:1749;width:956;height:188;mso-wrap-style:none;v-text-anchor:middle;rotation:91">
                    <v:fill o:detectmouseclick="t" on="false"/>
                    <v:stroke color="black" weight="9360" joinstyle="round" endcap="flat"/>
                    <w10:wrap type="none"/>
                  </v:shape>
                </v:group>
                <v:rect id="shape_0" stroked="t" o:allowincell="f" style="position:absolute;left:1671;top:360;width:359;height:250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851,2325" to="1851,3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8639,10800" path="l0,21600xee" stroked="t" o:allowincell="f" style="position:absolute;left:1833;top:3525;width:236;height:719;flip:xy;mso-wrap-style:none;v-text-anchor:middle;rotation:2">
                  <v:fill o:detectmouseclick="t" on="false"/>
                  <v:stroke color="black" weight="9360" joinstyle="miter" endcap="flat"/>
                  <w10:wrap type="none"/>
                </v:rect>
                <v:line id="shape_0" from="1685,2325" to="2044,232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671,1980" to="1820,1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5,1620" to="1849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5,1275" to="1849,1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1671;top:270;width:359;height:1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1776;top:4;width:119;height:2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85,945" to="1834,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0750</wp:posOffset>
                </wp:positionH>
                <wp:positionV relativeFrom="paragraph">
                  <wp:posOffset>149225</wp:posOffset>
                </wp:positionV>
                <wp:extent cx="184150" cy="1052195"/>
                <wp:effectExtent l="5715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1052280"/>
                          <a:chOff x="0" y="0"/>
                          <a:chExt cx="184320" cy="1052280"/>
                        </a:xfrm>
                      </wpg:grpSpPr>
                      <wps:wsp>
                        <wps:cNvSpPr/>
                        <wps:spPr>
                          <a:xfrm rot="5400000">
                            <a:off x="-91800" y="221400"/>
                            <a:ext cx="3618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0" h="280">
                                <a:moveTo>
                                  <a:pt x="0" y="270"/>
                                </a:moveTo>
                                <a:lnTo>
                                  <a:pt x="260" y="10"/>
                                </a:lnTo>
                                <a:lnTo>
                                  <a:pt x="510" y="260"/>
                                </a:lnTo>
                                <a:lnTo>
                                  <a:pt x="810" y="0"/>
                                </a:lnTo>
                                <a:lnTo>
                                  <a:pt x="1060" y="260"/>
                                </a:lnTo>
                                <a:lnTo>
                                  <a:pt x="1330" y="0"/>
                                </a:lnTo>
                                <a:lnTo>
                                  <a:pt x="1590" y="260"/>
                                </a:lnTo>
                                <a:lnTo>
                                  <a:pt x="1860" y="0"/>
                                </a:lnTo>
                                <a:lnTo>
                                  <a:pt x="2170" y="2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85320" y="583200"/>
                            <a:ext cx="3618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0" h="280">
                                <a:moveTo>
                                  <a:pt x="0" y="270"/>
                                </a:moveTo>
                                <a:lnTo>
                                  <a:pt x="260" y="10"/>
                                </a:lnTo>
                                <a:lnTo>
                                  <a:pt x="510" y="260"/>
                                </a:lnTo>
                                <a:lnTo>
                                  <a:pt x="810" y="0"/>
                                </a:lnTo>
                                <a:lnTo>
                                  <a:pt x="1060" y="260"/>
                                </a:lnTo>
                                <a:lnTo>
                                  <a:pt x="1330" y="0"/>
                                </a:lnTo>
                                <a:lnTo>
                                  <a:pt x="1590" y="260"/>
                                </a:lnTo>
                                <a:lnTo>
                                  <a:pt x="1860" y="0"/>
                                </a:lnTo>
                                <a:lnTo>
                                  <a:pt x="2170" y="2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113760"/>
                            <a:ext cx="8712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874440"/>
                            <a:ext cx="712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474" h="10800">
                                <a:moveTo>
                                  <a:pt x="1125" y="6000"/>
                                </a:moveTo>
                                <a:arcTo wR="10800" hR="10800" stAng="-9216797" swAng="92167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474" h="10800">
                                <a:moveTo>
                                  <a:pt x="1125" y="6000"/>
                                </a:moveTo>
                                <a:arcTo wR="10800" hR="10800" stAng="-9216797" swAng="921679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857160"/>
                            <a:ext cx="8244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0"/>
                            <a:ext cx="712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2pt;margin-top:11.75pt;width:29pt;height:82.9pt" coordorigin="5304,235" coordsize="580,1658">
                <v:shape id="shape_0" coordsize="2170,280" path="m0,270l260,10l510,260l810,0l1060,260l1330,0l1590,260l1860,0l2170,280e" stroked="t" o:allowincell="f" style="position:absolute;left:5306;top:584;width:569;height:279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2170,280" path="m0,270l260,10l510,260l810,0l1060,260l1330,0l1590,260l1860,0l2170,280e" stroked="t" o:allowincell="f" style="position:absolute;left:5316;top:1154;width:569;height:279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line id="shape_0" from="5459,414" to="5595,4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20474,10800" path="l0,21600xee" stroked="t" o:allowincell="f" style="position:absolute;left:5602;top:1612;width:111;height:27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476,1585" to="5605,1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541;top:235;width:111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8730</wp:posOffset>
                </wp:positionH>
                <wp:positionV relativeFrom="paragraph">
                  <wp:posOffset>73025</wp:posOffset>
                </wp:positionV>
                <wp:extent cx="184150" cy="1588770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1588680"/>
                          <a:chOff x="0" y="0"/>
                          <a:chExt cx="184320" cy="1588680"/>
                        </a:xfrm>
                      </wpg:grpSpPr>
                      <wps:wsp>
                        <wps:cNvSpPr/>
                        <wps:spPr>
                          <a:xfrm rot="5400000">
                            <a:off x="-184320" y="379800"/>
                            <a:ext cx="5468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0" h="280">
                                <a:moveTo>
                                  <a:pt x="0" y="270"/>
                                </a:moveTo>
                                <a:lnTo>
                                  <a:pt x="260" y="10"/>
                                </a:lnTo>
                                <a:lnTo>
                                  <a:pt x="510" y="260"/>
                                </a:lnTo>
                                <a:lnTo>
                                  <a:pt x="810" y="0"/>
                                </a:lnTo>
                                <a:lnTo>
                                  <a:pt x="1060" y="260"/>
                                </a:lnTo>
                                <a:lnTo>
                                  <a:pt x="1330" y="0"/>
                                </a:lnTo>
                                <a:lnTo>
                                  <a:pt x="1590" y="260"/>
                                </a:lnTo>
                                <a:lnTo>
                                  <a:pt x="1860" y="0"/>
                                </a:lnTo>
                                <a:lnTo>
                                  <a:pt x="2170" y="2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77840" y="926640"/>
                            <a:ext cx="5468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0" h="280">
                                <a:moveTo>
                                  <a:pt x="0" y="270"/>
                                </a:moveTo>
                                <a:lnTo>
                                  <a:pt x="260" y="10"/>
                                </a:lnTo>
                                <a:lnTo>
                                  <a:pt x="510" y="260"/>
                                </a:lnTo>
                                <a:lnTo>
                                  <a:pt x="810" y="0"/>
                                </a:lnTo>
                                <a:lnTo>
                                  <a:pt x="1060" y="260"/>
                                </a:lnTo>
                                <a:lnTo>
                                  <a:pt x="1330" y="0"/>
                                </a:lnTo>
                                <a:lnTo>
                                  <a:pt x="1590" y="260"/>
                                </a:lnTo>
                                <a:lnTo>
                                  <a:pt x="1860" y="0"/>
                                </a:lnTo>
                                <a:lnTo>
                                  <a:pt x="2170" y="2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171360"/>
                            <a:ext cx="8712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320120"/>
                            <a:ext cx="7128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474" h="10800">
                                <a:moveTo>
                                  <a:pt x="1125" y="6000"/>
                                </a:moveTo>
                                <a:arcTo wR="10800" hR="10800" stAng="-9216797" swAng="92167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474" h="10800">
                                <a:moveTo>
                                  <a:pt x="1125" y="6000"/>
                                </a:moveTo>
                                <a:arcTo wR="10800" hR="10800" stAng="-9216797" swAng="921679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294920"/>
                            <a:ext cx="8244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0"/>
                            <a:ext cx="71280" cy="17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35pt;margin-top:5.75pt;width:43.6pt;height:125.05pt" coordorigin="5707,115" coordsize="872,2501">
                <v:shape id="shape_0" coordsize="2170,280" path="m0,270l260,10l510,260l810,0l1060,260l1330,0l1590,260l1860,0l2170,280e" stroked="t" o:allowincell="f" style="position:absolute;left:5708;top:713;width:860;height:279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2170,280" path="m0,270l260,10l510,260l810,0l1060,260l1330,0l1590,260l1860,0l2170,280e" stroked="t" o:allowincell="f" style="position:absolute;left:5718;top:1574;width:860;height:279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line id="shape_0" from="6007,385" to="6143,4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20474,10800" path="l0,21600xee" stroked="t" o:allowincell="f" style="position:absolute;left:6150;top:2194;width:111;height:422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024,2154" to="6153,2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089;top:115;width:111;height:2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1485</wp:posOffset>
                </wp:positionH>
                <wp:positionV relativeFrom="paragraph">
                  <wp:posOffset>92075</wp:posOffset>
                </wp:positionV>
                <wp:extent cx="180340" cy="1380490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380600"/>
                          <a:chOff x="0" y="0"/>
                          <a:chExt cx="180360" cy="138060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173880" cy="17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480"/>
                            <a:ext cx="173880" cy="172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11240"/>
                            <a:ext cx="173880" cy="172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080"/>
                            <a:ext cx="173880" cy="172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173880" cy="172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73600"/>
                            <a:ext cx="173880" cy="172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14280"/>
                            <a:ext cx="173880" cy="172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5040"/>
                            <a:ext cx="173880" cy="172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6320"/>
                            <a:ext cx="173880" cy="172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240"/>
                            <a:ext cx="173880" cy="172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8440"/>
                            <a:ext cx="173880" cy="172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9120"/>
                            <a:ext cx="173880" cy="172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9960"/>
                            <a:ext cx="173880" cy="172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720"/>
                            <a:ext cx="173880" cy="172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560"/>
                            <a:ext cx="173880" cy="172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2760"/>
                            <a:ext cx="173880" cy="172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3520"/>
                            <a:ext cx="173880" cy="172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4280"/>
                            <a:ext cx="173880" cy="172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120"/>
                            <a:ext cx="173880" cy="172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45800"/>
                            <a:ext cx="173880" cy="172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86480"/>
                            <a:ext cx="173880" cy="172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47320"/>
                            <a:ext cx="173880" cy="172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8520"/>
                            <a:ext cx="173880" cy="172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55pt;margin-top:7.25pt;width:14.2pt;height:108.7pt" coordorigin="6711,145" coordsize="284,2174">
                <v:oval id="shape_0" fillcolor="white" stroked="t" o:allowincell="f" style="position:absolute;left:6721;top:145;width:273;height:2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6716;top:240;width:273;height:27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721;top:320;width:273;height:27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711;top:416;width:273;height:27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711;top:496;width:273;height:27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716;top:576;width:273;height:27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716;top:640;width:273;height:27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716;top:720;width:273;height:27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716;top:832;width:273;height:27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711;top:944;width:273;height:27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711;top:1040;width:273;height:27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711;top:1104;width:273;height:27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711;top:1200;width:273;height:27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711;top:1280;width:273;height:27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711;top:1376;width:273;height:27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711;top:1472;width:273;height:27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711;top:1552;width:273;height:27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711;top:1632;width:273;height:27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711;top:1728;width:273;height:27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716;top:1792;width:273;height:27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716;top:1856;width:273;height:27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716;top:1952;width:273;height:27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711;top:2048;width:273;height:270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66335</wp:posOffset>
                </wp:positionH>
                <wp:positionV relativeFrom="paragraph">
                  <wp:posOffset>-3175</wp:posOffset>
                </wp:positionV>
                <wp:extent cx="389890" cy="149479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1494720"/>
                          <a:chOff x="0" y="0"/>
                          <a:chExt cx="389880" cy="1494720"/>
                        </a:xfrm>
                      </wpg:grpSpPr>
                      <wps:wsp>
                        <wps:cNvSpPr/>
                        <wps:spPr>
                          <a:xfrm>
                            <a:off x="14760" y="0"/>
                            <a:ext cx="375120" cy="18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5520"/>
                            <a:ext cx="375120" cy="186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20600"/>
                            <a:ext cx="375120" cy="186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375120" cy="186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0"/>
                            <a:ext cx="375120" cy="186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96640"/>
                            <a:ext cx="375120" cy="186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40200"/>
                            <a:ext cx="375120" cy="186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95640"/>
                            <a:ext cx="375120" cy="186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72320"/>
                            <a:ext cx="375120" cy="186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9360"/>
                            <a:ext cx="375120" cy="186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375120" cy="186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9160"/>
                            <a:ext cx="375120" cy="186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5040"/>
                            <a:ext cx="375120" cy="186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0480"/>
                            <a:ext cx="375120" cy="186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6360"/>
                            <a:ext cx="375120" cy="186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2600"/>
                            <a:ext cx="375120" cy="186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6960"/>
                            <a:ext cx="375120" cy="186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2400"/>
                            <a:ext cx="375120" cy="186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8280"/>
                            <a:ext cx="375120" cy="186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132200"/>
                            <a:ext cx="375120" cy="186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176120"/>
                            <a:ext cx="375120" cy="186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242000"/>
                            <a:ext cx="375120" cy="186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8240"/>
                            <a:ext cx="375120" cy="186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-0.25pt;width:30.7pt;height:117.7pt" coordorigin="7821,-5" coordsize="614,2354">
                <v:oval id="shape_0" fillcolor="white" stroked="t" o:allowincell="f" style="position:absolute;left:7844;top:-5;width:590;height:29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7832;top:98;width:590;height:29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844;top:185;width:590;height:29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821;top:289;width:590;height:29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821;top:375;width:590;height:29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832;top:462;width:590;height:29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832;top:531;width:590;height:29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832;top:618;width:590;height:29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832;top:739;width:590;height:29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821;top:860;width:590;height:29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821;top:964;width:590;height:29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821;top:1033;width:590;height:29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821;top:1137;width:590;height:29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821;top:1224;width:590;height:29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821;top:1328;width:590;height:29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821;top:1432;width:590;height:29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821;top:1518;width:590;height:29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821;top:1605;width:590;height:29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821;top:1709;width:590;height:29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832;top:1778;width:590;height:29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832;top:1847;width:590;height:29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832;top:1951;width:590;height:29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821;top:2055;width:590;height:293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9985</wp:posOffset>
                </wp:positionH>
                <wp:positionV relativeFrom="paragraph">
                  <wp:posOffset>58420</wp:posOffset>
                </wp:positionV>
                <wp:extent cx="584200" cy="54991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80" cy="550080"/>
                          <a:chOff x="0" y="0"/>
                          <a:chExt cx="584280" cy="55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480" cy="55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9360"/>
                            <a:ext cx="555480" cy="54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232560"/>
                            <a:ext cx="100440" cy="9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320" y="277560"/>
                            <a:ext cx="8568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55pt;margin-top:4.6pt;width:46pt;height:43.3pt" coordorigin="3811,92" coordsize="920,866">
                <v:oval id="shape_0" fillcolor="white" stroked="t" o:allowincell="f" style="position:absolute;left:3811;top:92;width:874;height:8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56;top:107;width:874;height:8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14;top:458;width:157;height:14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4229,529" to="4363,5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3075</wp:posOffset>
                </wp:positionH>
                <wp:positionV relativeFrom="paragraph">
                  <wp:posOffset>67945</wp:posOffset>
                </wp:positionV>
                <wp:extent cx="570230" cy="549910"/>
                <wp:effectExtent l="5715" t="5715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40" cy="550080"/>
                          <a:chOff x="0" y="0"/>
                          <a:chExt cx="570240" cy="55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480" cy="550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0"/>
                            <a:ext cx="555480" cy="5403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232560"/>
                            <a:ext cx="100440" cy="92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bdbd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360" y="258480"/>
                            <a:ext cx="6228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25pt;margin-top:5.35pt;width:44.95pt;height:43.3pt" coordorigin="2745,107" coordsize="899,866">
                <v:oval id="shape_0" fillcolor="silver" stroked="t" o:allowincell="f" style="position:absolute;left:2745;top:107;width:874;height:865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2768;top:107;width:874;height:850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#dbdbdb" stroked="t" o:allowincell="f" style="position:absolute;left:3141;top:473;width:157;height:145;mso-wrap-style:none;v-text-anchor:middle">
                  <v:fill o:detectmouseclick="t" color2="white"/>
                  <v:stroke color="#333333" weight="19080" joinstyle="miter" endcap="flat"/>
                  <w10:wrap type="none"/>
                </v:oval>
                <v:line id="shape_0" from="3171,514" to="3268,5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7360</wp:posOffset>
                </wp:positionH>
                <wp:positionV relativeFrom="paragraph">
                  <wp:posOffset>81280</wp:posOffset>
                </wp:positionV>
                <wp:extent cx="1372235" cy="257175"/>
                <wp:effectExtent l="444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257040"/>
                          <a:chOff x="0" y="0"/>
                          <a:chExt cx="1372320" cy="257040"/>
                        </a:xfrm>
                      </wpg:grpSpPr>
                      <wps:wsp>
                        <wps:cNvSpPr/>
                        <wps:spPr>
                          <a:xfrm>
                            <a:off x="54720" y="6480"/>
                            <a:ext cx="64764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0" h="615">
                                <a:moveTo>
                                  <a:pt x="0" y="615"/>
                                </a:moveTo>
                                <a:lnTo>
                                  <a:pt x="570" y="0"/>
                                </a:lnTo>
                                <a:lnTo>
                                  <a:pt x="1125" y="600"/>
                                </a:lnTo>
                                <a:lnTo>
                                  <a:pt x="1710" y="45"/>
                                </a:lnTo>
                                <a:lnTo>
                                  <a:pt x="2250" y="615"/>
                                </a:lnTo>
                                <a:lnTo>
                                  <a:pt x="2820" y="15"/>
                                </a:lnTo>
                                <a:lnTo>
                                  <a:pt x="3375" y="615"/>
                                </a:lnTo>
                                <a:lnTo>
                                  <a:pt x="3990" y="0"/>
                                </a:lnTo>
                                <a:lnTo>
                                  <a:pt x="4560" y="5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0"/>
                            <a:ext cx="64764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0" h="615">
                                <a:moveTo>
                                  <a:pt x="0" y="615"/>
                                </a:moveTo>
                                <a:lnTo>
                                  <a:pt x="570" y="0"/>
                                </a:lnTo>
                                <a:lnTo>
                                  <a:pt x="1125" y="600"/>
                                </a:lnTo>
                                <a:lnTo>
                                  <a:pt x="1710" y="45"/>
                                </a:lnTo>
                                <a:lnTo>
                                  <a:pt x="2250" y="615"/>
                                </a:lnTo>
                                <a:lnTo>
                                  <a:pt x="2820" y="15"/>
                                </a:lnTo>
                                <a:lnTo>
                                  <a:pt x="3375" y="615"/>
                                </a:lnTo>
                                <a:lnTo>
                                  <a:pt x="3990" y="0"/>
                                </a:lnTo>
                                <a:lnTo>
                                  <a:pt x="4560" y="5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3240" y="98280"/>
                            <a:ext cx="1908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41480"/>
                            <a:ext cx="475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8pt;margin-top:6.4pt;width:108pt;height:20.25pt" coordorigin="2736,128" coordsize="2160,405">
                <v:shape id="shape_0" coordsize="4560,615" path="m0,615l570,0l1125,600l1710,45l2250,615l2820,15l3375,615l3990,0l4560,585e" stroked="t" o:allowincell="f" style="position:absolute;left:2822;top:138;width:1019;height:3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60,615" path="m0,615l570,0l1125,600l1710,45l2250,615l2820,15l3375,615l3990,0l4560,585e" stroked="t" o:allowincell="f" style="position:absolute;left:3837;top:128;width:1019;height:3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67,283" to="4896,5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36,351" to="2810,53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53610</wp:posOffset>
                </wp:positionH>
                <wp:positionV relativeFrom="paragraph">
                  <wp:posOffset>57785</wp:posOffset>
                </wp:positionV>
                <wp:extent cx="1193800" cy="2073275"/>
                <wp:effectExtent l="5080" t="5080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2073240"/>
                          <a:chOff x="0" y="0"/>
                          <a:chExt cx="1193760" cy="207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8560" cy="1206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2600"/>
                            <a:ext cx="1168560" cy="120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7800" y="351000"/>
                            <a:ext cx="584280" cy="55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480" cy="55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720"/>
                              <a:ext cx="555480" cy="540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232560"/>
                              <a:ext cx="100440" cy="9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680" y="277560"/>
                              <a:ext cx="856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92080" y="606600"/>
                            <a:ext cx="0" cy="146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606600"/>
                            <a:ext cx="0" cy="146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3pt;margin-top:4.55pt;width:94pt;height:163.25pt" coordorigin="7486,91" coordsize="1880,3265">
                <v:oval id="shape_0" stroked="t" o:allowincell="f" style="position:absolute;left:7486;top:91;width:1839;height:18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7526;top:111;width:1839;height:1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7970;top:644;width:921;height:866">
                  <v:oval id="shape_0" fillcolor="white" stroked="t" o:allowincell="f" style="position:absolute;left:7970;top:644;width:874;height:8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016;top:659;width:874;height:8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374;top:1010;width:157;height:14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8389,1081" to="8523,10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891,1047" to="8891,3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11,1047" to="7511,3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7500</wp:posOffset>
                </wp:positionH>
                <wp:positionV relativeFrom="paragraph">
                  <wp:posOffset>8255</wp:posOffset>
                </wp:positionV>
                <wp:extent cx="582930" cy="546735"/>
                <wp:effectExtent l="5715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40" cy="546840"/>
                          <a:chOff x="0" y="0"/>
                          <a:chExt cx="582840" cy="54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480" cy="543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c9c9c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6480"/>
                            <a:ext cx="555480" cy="540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73800">
                            <a:off x="303480" y="183240"/>
                            <a:ext cx="86400" cy="24624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.65pt;width:45.9pt;height:43.05pt" coordorigin="2500,13" coordsize="918,861">
                <v:oval id="shape_0" fillcolor="silver" stroked="t" o:allowincell="f" style="position:absolute;left:2500;top:13;width:874;height:855;mso-wrap-style:none;v-text-anchor:middle">
                  <v:fill o:detectmouseclick="t" color2="#c9c9c9"/>
                  <v:stroke color="black" weight="9360" joinstyle="miter" endcap="flat"/>
                  <w10:wrap type="none"/>
                </v:oval>
                <v:oval id="shape_0" fillcolor="white" stroked="t" o:allowincell="f" style="position:absolute;left:2543;top:23;width:874;height:850;mso-wrap-style:none;v-text-anchor:middle">
                  <v:fill o:detectmouseclick="t" color2="silver"/>
                  <v:stroke color="black" weight="9360" joinstyle="miter" endcap="flat"/>
                  <w10:wrap type="none"/>
                </v:oval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2978;top:302;width:135;height:387;mso-wrap-style:none;v-text-anchor:middle;rotation:111" type="_x0000_t2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0960</wp:posOffset>
                </wp:positionH>
                <wp:positionV relativeFrom="paragraph">
                  <wp:posOffset>93980</wp:posOffset>
                </wp:positionV>
                <wp:extent cx="555625" cy="54038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480" cy="540360"/>
                          <a:chOff x="0" y="0"/>
                          <a:chExt cx="555480" cy="5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480" cy="54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35440"/>
                            <a:ext cx="81360" cy="7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8pt;margin-top:7.4pt;width:43.75pt;height:42.55pt" coordorigin="4096,148" coordsize="875,851">
                <v:oval id="shape_0" fillcolor="white" stroked="t" o:allowincell="f" style="position:absolute;left:4096;top:148;width:874;height:8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84;top:519;width:127;height:12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5410</wp:posOffset>
                </wp:positionH>
                <wp:positionV relativeFrom="paragraph">
                  <wp:posOffset>111125</wp:posOffset>
                </wp:positionV>
                <wp:extent cx="3073400" cy="2349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3320" cy="2349360"/>
                          <a:chOff x="0" y="0"/>
                          <a:chExt cx="3073320" cy="234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3320" cy="227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22640"/>
                            <a:ext cx="44460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222640"/>
                            <a:ext cx="44460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3pt;margin-top:8.75pt;width:242pt;height:185pt" coordorigin="2166,175" coordsize="4840,3700">
                <v:rect id="shape_0" fillcolor="white" stroked="t" o:allowincell="f" style="position:absolute;left:2166;top:175;width:4839;height:35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6;top:3675;width:699;height:1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26;top:3675;width:699;height:1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710</wp:posOffset>
                </wp:positionH>
                <wp:positionV relativeFrom="paragraph">
                  <wp:posOffset>77470</wp:posOffset>
                </wp:positionV>
                <wp:extent cx="469900" cy="1111885"/>
                <wp:effectExtent l="5080" t="10795" r="5715" b="1143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800" cy="1112040"/>
                          <a:chOff x="0" y="0"/>
                          <a:chExt cx="469800" cy="1112040"/>
                        </a:xfrm>
                      </wpg:grpSpPr>
                      <wps:wsp>
                        <wps:cNvSpPr/>
                        <wps:spPr>
                          <a:xfrm>
                            <a:off x="0" y="247680"/>
                            <a:ext cx="469800" cy="5688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89000">
                            <a:off x="219240" y="818640"/>
                            <a:ext cx="15696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647" h="10800">
                                <a:moveTo>
                                  <a:pt x="1952" y="4607"/>
                                </a:moveTo>
                                <a:arcTo wR="10800" hR="10800" stAng="-8700479" swAng="870047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647" h="10800">
                                <a:moveTo>
                                  <a:pt x="1952" y="4607"/>
                                </a:moveTo>
                                <a:arcTo wR="10800" hR="10800" stAng="-8700479" swAng="8700479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411000">
                            <a:off x="229680" y="3600"/>
                            <a:ext cx="15480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647" h="10800">
                                <a:moveTo>
                                  <a:pt x="1952" y="4607"/>
                                </a:moveTo>
                                <a:arcTo wR="10800" hR="10800" stAng="-8700479" swAng="870047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647" h="10800">
                                <a:moveTo>
                                  <a:pt x="1952" y="4607"/>
                                </a:moveTo>
                                <a:arcTo wR="10800" hR="10800" stAng="-8700479" swAng="8700479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pt;margin-top:6.4pt;width:37pt;height:86.9pt" coordorigin="146,128" coordsize="740,1738">
                <v:shape id="shape_0" fillcolor="white" stroked="t" o:allowincell="f" style="position:absolute;left:146;top:512;width:739;height:895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size="19647,10800" path="l0,21600xee" stroked="t" o:allowincell="f" style="position:absolute;left:491;top:1411;width:246;height:454;flip:xy;mso-wrap-style:none;v-text-anchor:middle;rotation:3">
                  <v:fill o:detectmouseclick="t" on="false"/>
                  <v:stroke color="black" weight="28440" joinstyle="miter" endcap="flat"/>
                  <w10:wrap type="none"/>
                </v:rect>
                <v:rect id="shape_0" coordsize="19647,10800" path="l0,21600xee" stroked="t" o:allowincell="f" style="position:absolute;left:508;top:128;width:243;height:525;flip:x;mso-wrap-style:none;v-text-anchor:middle;rotation:3">
                  <v:fill o:detectmouseclick="t" on="false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3110</wp:posOffset>
                </wp:positionH>
                <wp:positionV relativeFrom="paragraph">
                  <wp:posOffset>41910</wp:posOffset>
                </wp:positionV>
                <wp:extent cx="317500" cy="868045"/>
                <wp:effectExtent l="5080" t="12700" r="571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867960"/>
                          <a:chOff x="0" y="0"/>
                          <a:chExt cx="317520" cy="867960"/>
                        </a:xfrm>
                      </wpg:grpSpPr>
                      <wps:wsp>
                        <wps:cNvSpPr/>
                        <wps:spPr>
                          <a:xfrm>
                            <a:off x="0" y="192960"/>
                            <a:ext cx="317520" cy="4446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89000">
                            <a:off x="146880" y="638640"/>
                            <a:ext cx="10620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647" h="10800">
                                <a:moveTo>
                                  <a:pt x="1952" y="4607"/>
                                </a:moveTo>
                                <a:arcTo wR="10800" hR="10800" stAng="-8700479" swAng="870047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647" h="10800">
                                <a:moveTo>
                                  <a:pt x="1952" y="4607"/>
                                </a:moveTo>
                                <a:arcTo wR="10800" hR="10800" stAng="-8700479" swAng="8700479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411000">
                            <a:off x="155520" y="2520"/>
                            <a:ext cx="10476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647" h="10800">
                                <a:moveTo>
                                  <a:pt x="1952" y="4607"/>
                                </a:moveTo>
                                <a:arcTo wR="10800" hR="10800" stAng="-8700479" swAng="870047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647" h="10800">
                                <a:moveTo>
                                  <a:pt x="1952" y="4607"/>
                                </a:moveTo>
                                <a:arcTo wR="10800" hR="10800" stAng="-8700479" swAng="8700479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3pt;margin-top:3.5pt;width:25pt;height:67.9pt" coordorigin="1186,70" coordsize="500,1358">
                <v:shape id="shape_0" fillcolor="white" stroked="t" o:allowincell="f" style="position:absolute;left:1186;top:370;width:499;height:699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size="19647,10800" path="l0,21600xee" stroked="t" o:allowincell="f" style="position:absolute;left:1417;top:1072;width:166;height:356;flip:xy;mso-wrap-style:none;v-text-anchor:middle;rotation:3">
                  <v:fill o:detectmouseclick="t" on="false"/>
                  <v:stroke color="black" weight="28440" joinstyle="miter" endcap="flat"/>
                  <w10:wrap type="none"/>
                </v:rect>
                <v:rect id="shape_0" coordsize="19647,10800" path="l0,21600xee" stroked="t" o:allowincell="f" style="position:absolute;left:1431;top:70;width:164;height:409;flip:x;mso-wrap-style:none;v-text-anchor:middle;rotation:3">
                  <v:fill o:detectmouseclick="t" on="false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99060" simplePos="0" locked="0" layoutInCell="0" allowOverlap="1" relativeHeight="22">
                <wp:simplePos x="0" y="0"/>
                <wp:positionH relativeFrom="column">
                  <wp:posOffset>4766310</wp:posOffset>
                </wp:positionH>
                <wp:positionV relativeFrom="paragraph">
                  <wp:posOffset>3175</wp:posOffset>
                </wp:positionV>
                <wp:extent cx="1133475" cy="990600"/>
                <wp:effectExtent l="5715" t="5080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5" h="1560">
                              <a:moveTo>
                                <a:pt x="500" y="60"/>
                              </a:moveTo>
                              <a:cubicBezTo>
                                <a:pt x="446" y="168"/>
                                <a:pt x="438" y="296"/>
                                <a:pt x="380" y="400"/>
                              </a:cubicBezTo>
                              <a:cubicBezTo>
                                <a:pt x="366" y="425"/>
                                <a:pt x="340" y="440"/>
                                <a:pt x="320" y="460"/>
                              </a:cubicBezTo>
                              <a:cubicBezTo>
                                <a:pt x="272" y="604"/>
                                <a:pt x="152" y="585"/>
                                <a:pt x="40" y="660"/>
                              </a:cubicBezTo>
                              <a:cubicBezTo>
                                <a:pt x="27" y="687"/>
                                <a:pt x="0" y="740"/>
                                <a:pt x="0" y="740"/>
                              </a:cubicBezTo>
                              <a:lnTo>
                                <a:pt x="400" y="1560"/>
                              </a:lnTo>
                              <a:lnTo>
                                <a:pt x="1600" y="1540"/>
                              </a:lnTo>
                              <a:cubicBezTo>
                                <a:pt x="1707" y="1052"/>
                                <a:pt x="1785" y="932"/>
                                <a:pt x="1740" y="500"/>
                              </a:cubicBezTo>
                              <a:cubicBezTo>
                                <a:pt x="1738" y="479"/>
                                <a:pt x="1733" y="456"/>
                                <a:pt x="1720" y="440"/>
                              </a:cubicBezTo>
                              <a:cubicBezTo>
                                <a:pt x="1704" y="421"/>
                                <a:pt x="1544" y="327"/>
                                <a:pt x="1520" y="320"/>
                              </a:cubicBezTo>
                              <a:cubicBezTo>
                                <a:pt x="1305" y="261"/>
                                <a:pt x="1411" y="351"/>
                                <a:pt x="1320" y="260"/>
                              </a:cubicBezTo>
                              <a:lnTo>
                                <a:pt x="760" y="0"/>
                              </a:lnTo>
                              <a:lnTo>
                                <a:pt x="50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5,1560" path="m500,60c446,168,438,296,380,400c366,425,340,440,320,460c272,604,152,585,40,660c27,687,0,740,0,740l400,1560l1600,1540c1707,1052,1785,932,1740,500c1738,479,1733,456,1720,440c1704,421,1544,327,1520,320c1305,261,1411,351,1320,260l760,0l500,60xe" fillcolor="white" stroked="t" o:allowincell="f" style="position:absolute;margin-left:375.3pt;margin-top:0.25pt;width:89.2pt;height:77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590</wp:posOffset>
                </wp:positionH>
                <wp:positionV relativeFrom="paragraph">
                  <wp:posOffset>62230</wp:posOffset>
                </wp:positionV>
                <wp:extent cx="1237615" cy="1899285"/>
                <wp:effectExtent l="5080" t="5715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7680" cy="1899360"/>
                          <a:chOff x="0" y="0"/>
                          <a:chExt cx="1237680" cy="1899360"/>
                        </a:xfrm>
                      </wpg:grpSpPr>
                      <wps:wsp>
                        <wps:cNvSpPr/>
                        <wps:spPr>
                          <a:xfrm>
                            <a:off x="0" y="1848600"/>
                            <a:ext cx="1053000" cy="50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0"/>
                            <a:ext cx="56520" cy="1862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36440"/>
                            <a:ext cx="797040" cy="50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4.9pt;width:97.45pt;height:149.55pt" coordorigin="34,98" coordsize="1949,2991">
                <v:rect id="shape_0" fillcolor="silver" stroked="t" o:allowincell="f" style="position:absolute;left:34;top:3009;width:1657;height:7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39;top:98;width:88;height:2932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28;top:313;width:1254;height:7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9515</wp:posOffset>
                </wp:positionH>
                <wp:positionV relativeFrom="paragraph">
                  <wp:posOffset>29845</wp:posOffset>
                </wp:positionV>
                <wp:extent cx="3086735" cy="1143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114480"/>
                          <a:chOff x="0" y="0"/>
                          <a:chExt cx="30866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64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34920"/>
                            <a:ext cx="687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34920"/>
                            <a:ext cx="687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38160"/>
                            <a:ext cx="687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34920"/>
                            <a:ext cx="687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34200"/>
                            <a:ext cx="687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38160"/>
                            <a:ext cx="687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34200"/>
                            <a:ext cx="687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34920"/>
                            <a:ext cx="687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34200"/>
                            <a:ext cx="687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38160"/>
                            <a:ext cx="687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38160"/>
                            <a:ext cx="687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38160"/>
                            <a:ext cx="687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38160"/>
                            <a:ext cx="687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37440"/>
                            <a:ext cx="687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38160"/>
                            <a:ext cx="687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38160"/>
                            <a:ext cx="687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38160"/>
                            <a:ext cx="687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38160"/>
                            <a:ext cx="687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0680"/>
                            <a:ext cx="687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45pt;margin-top:2.35pt;width:243.05pt;height:9pt" coordorigin="3889,47" coordsize="4861,180">
                <v:roundrect id="shape_0" fillcolor="white" stroked="t" o:allowincell="f" style="position:absolute;left:3889;top:47;width:48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6274;top:102;width:107;height: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13;top:102;width:107;height: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67;top:107;width:107;height: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05;top:102;width:107;height: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28;top:101;width:107;height: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05;top:107;width:107;height: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52;top:101;width:107;height: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67;top:102;width:107;height: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06;top:101;width:107;height: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53;top:107;width:107;height: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91;top:107;width:107;height: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57;top:107;width:107;height: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15;top:107;width:107;height: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37;top:106;width:107;height: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02;top:107;width:107;height: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56;top:107;width:107;height: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82;top:107;width:107;height: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28;top:107;width:107;height: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11;top:111;width:107;height: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88385</wp:posOffset>
                </wp:positionH>
                <wp:positionV relativeFrom="paragraph">
                  <wp:posOffset>92075</wp:posOffset>
                </wp:positionV>
                <wp:extent cx="266700" cy="4318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316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bdbdb" stroked="t" o:allowincell="f" style="position:absolute;margin-left:282.55pt;margin-top:7.25pt;width:20.95pt;height:33.95pt;mso-wrap-style:none;v-text-anchor:middle" type="_x0000_t2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79060</wp:posOffset>
                </wp:positionH>
                <wp:positionV relativeFrom="paragraph">
                  <wp:posOffset>139700</wp:posOffset>
                </wp:positionV>
                <wp:extent cx="1003300" cy="333565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3320" cy="3335760"/>
                          <a:chOff x="0" y="0"/>
                          <a:chExt cx="1003320" cy="3335760"/>
                        </a:xfrm>
                      </wpg:grpSpPr>
                      <wps:wsp>
                        <wps:cNvSpPr/>
                        <wps:spPr>
                          <a:xfrm>
                            <a:off x="0" y="2793960"/>
                            <a:ext cx="100332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0" h="610">
                                <a:moveTo>
                                  <a:pt x="0" y="610"/>
                                </a:moveTo>
                                <a:lnTo>
                                  <a:pt x="740" y="0"/>
                                </a:lnTo>
                                <a:lnTo>
                                  <a:pt x="860" y="0"/>
                                </a:lnTo>
                                <a:lnTo>
                                  <a:pt x="1580" y="610"/>
                                </a:lnTo>
                                <a:lnTo>
                                  <a:pt x="1130" y="610"/>
                                </a:lnTo>
                                <a:lnTo>
                                  <a:pt x="990" y="510"/>
                                </a:lnTo>
                                <a:lnTo>
                                  <a:pt x="590" y="510"/>
                                </a:lnTo>
                                <a:lnTo>
                                  <a:pt x="440" y="610"/>
                                </a:lnTo>
                                <a:lnTo>
                                  <a:pt x="0" y="61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a0a0a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0"/>
                            <a:ext cx="71280" cy="2994120"/>
                          </a:xfrm>
                          <a:prstGeom prst="can">
                            <a:avLst>
                              <a:gd name="adj" fmla="val 2532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dbdbdb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1320"/>
                            <a:ext cx="279360" cy="1522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168720"/>
                            <a:ext cx="279360" cy="1522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2440" y="3105000"/>
                            <a:ext cx="8892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8280" y="311796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360" y="3117960"/>
                            <a:ext cx="10152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40" y="3232080"/>
                            <a:ext cx="9540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3232080"/>
                            <a:ext cx="8892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3117960"/>
                            <a:ext cx="260280" cy="127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21200"/>
                            <a:ext cx="9540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38">
                                <a:moveTo>
                                  <a:pt x="0" y="90"/>
                                </a:moveTo>
                                <a:lnTo>
                                  <a:pt x="142" y="0"/>
                                </a:lnTo>
                                <a:lnTo>
                                  <a:pt x="150" y="195"/>
                                </a:lnTo>
                                <a:lnTo>
                                  <a:pt x="0" y="338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3116520"/>
                            <a:ext cx="1047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5">
                                <a:moveTo>
                                  <a:pt x="0" y="0"/>
                                </a:moveTo>
                                <a:lnTo>
                                  <a:pt x="165" y="105"/>
                                </a:lnTo>
                                <a:lnTo>
                                  <a:pt x="158" y="315"/>
                                </a:lnTo>
                                <a:lnTo>
                                  <a:pt x="8" y="1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8pt;margin-top:11pt;width:79pt;height:262.65pt" coordorigin="8156,220" coordsize="1580,5253">
                <v:shape id="shape_0" coordsize="1580,610" path="m0,610l740,0l860,0l1580,610l1130,610l990,510l590,510l440,610l0,610xe" fillcolor="gray" stroked="t" o:allowincell="f" style="position:absolute;left:8156;top:4620;width:1579;height:609;mso-wrap-style:none;v-text-anchor:middle">
                  <v:fill o:detectmouseclick="t" color2="#a0a0a0"/>
                  <v:stroke color="black" weight="9360" joinstyle="round" endcap="flat"/>
                  <w10:wrap type="none"/>
                </v:shape>
                <v:shape id="shape_0" fillcolor="white" stroked="t" o:allowincell="f" style="position:absolute;left:8881;top:220;width:111;height:4714;mso-wrap-style:none;v-text-anchor:middle" type="_x0000_t22">
                  <v:fill o:detectmouseclick="t" color2="#dbdbdb"/>
                  <v:stroke color="black" weight="9360" joinstyle="miter" endcap="flat"/>
                  <w10:wrap type="none"/>
                </v:shape>
                <v:rect id="shape_0" fillcolor="gray" stroked="t" o:allowincell="f" style="position:absolute;left:8156;top:5230;width:439;height:239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9296;top:5210;width:439;height:239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line id="shape_0" from="9136,5110" to="9275,520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736,5130" to="9175,51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96,5130" to="8755,52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06,5310" to="8755,54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156,5310" to="9295,5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gray" stroked="t" o:allowincell="f" style="position:absolute;left:8746;top:5130;width:409;height:199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shape id="shape_0" coordsize="150,338" path="m0,90l142,0l150,195l0,338l0,90xe" fillcolor="gray" stroked="t" o:allowincell="f" style="position:absolute;left:8594;top:5135;width:149;height:337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165,315" path="m0,0l165,105l158,315l8,180l0,0xe" fillcolor="gray" stroked="t" o:allowincell="f" style="position:absolute;left:9141;top:5128;width:164;height:314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73810</wp:posOffset>
                </wp:positionH>
                <wp:positionV relativeFrom="paragraph">
                  <wp:posOffset>97790</wp:posOffset>
                </wp:positionV>
                <wp:extent cx="1816100" cy="1803400"/>
                <wp:effectExtent l="0" t="5715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200" cy="1803240"/>
                          <a:chOff x="0" y="0"/>
                          <a:chExt cx="1816200" cy="180324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800360" cy="180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81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600"/>
                            <a:ext cx="0" cy="179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72520"/>
                            <a:ext cx="1284120" cy="12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040" y="285120"/>
                            <a:ext cx="1284120" cy="12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457200"/>
                            <a:ext cx="899640" cy="899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pt;margin-top:7.7pt;width:142.95pt;height:141.95pt" coordorigin="2006,154" coordsize="2859,2839">
                <v:oval id="shape_0" fillcolor="white" stroked="t" o:allowincell="f" style="position:absolute;left:2026;top:154;width:2834;height:28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006,1594" to="4865,1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6,174" to="3446,2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5,583" to="4446,2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5,603" to="4446,26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2743;top:874;width:1416;height:1416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53410</wp:posOffset>
                </wp:positionH>
                <wp:positionV relativeFrom="paragraph">
                  <wp:posOffset>-3810</wp:posOffset>
                </wp:positionV>
                <wp:extent cx="292100" cy="2794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bdbdb" stroked="t" o:allowincell="f" style="position:absolute;margin-left:248.3pt;margin-top:-0.3pt;width:22.95pt;height:21.95pt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46220</wp:posOffset>
                </wp:positionH>
                <wp:positionV relativeFrom="paragraph">
                  <wp:posOffset>-48895</wp:posOffset>
                </wp:positionV>
                <wp:extent cx="304165" cy="526415"/>
                <wp:effectExtent l="5715" t="14605" r="5080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26800">
                          <a:off x="0" y="0"/>
                          <a:ext cx="304200" cy="526320"/>
                        </a:xfrm>
                        <a:prstGeom prst="can">
                          <a:avLst>
                            <a:gd name="adj" fmla="val 479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bdbdb" stroked="t" o:allowincell="f" style="position:absolute;margin-left:318.55pt;margin-top:-3.9pt;width:23.9pt;height:41.4pt;mso-wrap-style:none;v-text-anchor:middle;rotation:94" type="_x0000_t2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69360</wp:posOffset>
                </wp:positionH>
                <wp:positionV relativeFrom="paragraph">
                  <wp:posOffset>75565</wp:posOffset>
                </wp:positionV>
                <wp:extent cx="203200" cy="297815"/>
                <wp:effectExtent l="5080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297720"/>
                          <a:chOff x="0" y="0"/>
                          <a:chExt cx="203040" cy="297720"/>
                        </a:xfrm>
                      </wpg:grpSpPr>
                      <wpg:grpSp>
                        <wpg:cNvGrpSpPr/>
                        <wpg:grpSpPr>
                          <a:xfrm>
                            <a:off x="7560" y="0"/>
                            <a:ext cx="19548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47520" y="5760"/>
                              <a:ext cx="928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0"/>
                              <a:ext cx="928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080" y="18360"/>
                              <a:ext cx="68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176">
                                  <a:moveTo>
                                    <a:pt x="10800" y="0"/>
                                  </a:moveTo>
                                  <a:arcTo wR="10800" hR="10800" stAng="-5400000" swAng="551979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176">
                                  <a:moveTo>
                                    <a:pt x="10800" y="0"/>
                                  </a:moveTo>
                                  <a:arcTo wR="10800" hR="10800" stAng="-5400000" swAng="551979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360"/>
                              <a:ext cx="68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176">
                                  <a:moveTo>
                                    <a:pt x="10800" y="0"/>
                                  </a:moveTo>
                                  <a:arcTo wR="10800" hR="10800" stAng="-5400000" swAng="551979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176">
                                  <a:moveTo>
                                    <a:pt x="10800" y="0"/>
                                  </a:moveTo>
                                  <a:arcTo wR="10800" hR="10800" stAng="-5400000" swAng="551979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520" y="82080"/>
                            <a:ext cx="200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9" h="10800">
                                <a:moveTo>
                                  <a:pt x="11" y="10320"/>
                                </a:moveTo>
                                <a:arcTo wR="10800" hR="10800" stAng="-10647209" swAng="106472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9" h="10800">
                                <a:moveTo>
                                  <a:pt x="11" y="10320"/>
                                </a:moveTo>
                                <a:arcTo wR="10800" hR="10800" stAng="-10647209" swAng="1064720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1440"/>
                            <a:ext cx="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1440"/>
                            <a:ext cx="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60280"/>
                            <a:ext cx="200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9" h="10800">
                                <a:moveTo>
                                  <a:pt x="11" y="10320"/>
                                </a:moveTo>
                                <a:arcTo wR="10800" hR="10800" stAng="-10647209" swAng="106472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9" h="10800">
                                <a:moveTo>
                                  <a:pt x="11" y="10320"/>
                                </a:moveTo>
                                <a:arcTo wR="10800" hR="10800" stAng="-10647209" swAng="1064720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8pt;margin-top:5.95pt;width:16pt;height:23.4pt" coordorigin="5936,119" coordsize="320,468">
                <v:group id="shape_0" style="position:absolute;left:5948;top:119;width:309;height:131">
                  <v:oval id="shape_0" fillcolor="white" stroked="t" o:allowincell="f" style="position:absolute;left:6022;top:128;width:145;height: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022;top:119;width:145;height: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size="10800,11176" path="l0,21600xee" stroked="t" o:allowincell="f" style="position:absolute;left:6148;top:148;width:107;height:102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1176" path="l0,21600xee" stroked="t" o:allowincell="f" style="position:absolute;left:5948;top:148;width:107;height:102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coordsize="21589,10800" path="l0,21600xee" stroked="t" o:allowincell="f" style="position:absolute;left:5940;top:248;width:315;height:58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940,263" to="5940,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5,263" to="6255,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21589,10800" path="l0,21600xee" stroked="t" o:allowincell="f" style="position:absolute;left:5936;top:529;width:315;height:58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91635</wp:posOffset>
                </wp:positionH>
                <wp:positionV relativeFrom="paragraph">
                  <wp:posOffset>120015</wp:posOffset>
                </wp:positionV>
                <wp:extent cx="136525" cy="19367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40" cy="193680"/>
                          <a:chOff x="0" y="0"/>
                          <a:chExt cx="136440" cy="193680"/>
                        </a:xfrm>
                      </wpg:grpSpPr>
                      <wpg:grpSp>
                        <wpg:cNvGrpSpPr/>
                        <wpg:grpSpPr>
                          <a:xfrm>
                            <a:off x="5040" y="0"/>
                            <a:ext cx="13068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31680" y="3960"/>
                              <a:ext cx="62280" cy="1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0"/>
                              <a:ext cx="62280" cy="1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960" y="11520"/>
                              <a:ext cx="45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176">
                                  <a:moveTo>
                                    <a:pt x="10800" y="0"/>
                                  </a:moveTo>
                                  <a:arcTo wR="10800" hR="10800" stAng="-5400000" swAng="551979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176">
                                  <a:moveTo>
                                    <a:pt x="10800" y="0"/>
                                  </a:moveTo>
                                  <a:arcTo wR="10800" hR="10800" stAng="-5400000" swAng="551979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520"/>
                              <a:ext cx="45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176">
                                  <a:moveTo>
                                    <a:pt x="10800" y="0"/>
                                  </a:moveTo>
                                  <a:arcTo wR="10800" hR="10800" stAng="-5400000" swAng="551979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176">
                                  <a:moveTo>
                                    <a:pt x="10800" y="0"/>
                                  </a:moveTo>
                                  <a:arcTo wR="10800" hR="10800" stAng="-5400000" swAng="551979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440" y="53280"/>
                            <a:ext cx="134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9" h="10800">
                                <a:moveTo>
                                  <a:pt x="11" y="10320"/>
                                </a:moveTo>
                                <a:arcTo wR="10800" hR="10800" stAng="-10647209" swAng="106472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9" h="10800">
                                <a:moveTo>
                                  <a:pt x="11" y="10320"/>
                                </a:moveTo>
                                <a:arcTo wR="10800" hR="10800" stAng="-10647209" swAng="1064720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9040"/>
                            <a:ext cx="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59040"/>
                            <a:ext cx="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69560"/>
                            <a:ext cx="134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9" h="10800">
                                <a:moveTo>
                                  <a:pt x="11" y="10320"/>
                                </a:moveTo>
                                <a:arcTo wR="10800" hR="10800" stAng="-10647209" swAng="106472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9" h="10800">
                                <a:moveTo>
                                  <a:pt x="11" y="10320"/>
                                </a:moveTo>
                                <a:arcTo wR="10800" hR="10800" stAng="-10647209" swAng="1064720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05pt;margin-top:9.45pt;width:10.7pt;height:15.25pt" coordorigin="6601,189" coordsize="214,305">
                <v:group id="shape_0" style="position:absolute;left:6609;top:189;width:206;height:84">
                  <v:oval id="shape_0" fillcolor="white" stroked="t" o:allowincell="f" style="position:absolute;left:6659;top:195;width:97;height: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659;top:189;width:97;height: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size="10800,11176" path="l0,21600xee" stroked="t" o:allowincell="f" style="position:absolute;left:6742;top:207;width:71;height:66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1176" path="l0,21600xee" stroked="t" o:allowincell="f" style="position:absolute;left:6609;top:207;width:71;height:66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coordsize="21589,10800" path="l0,21600xee" stroked="t" o:allowincell="f" style="position:absolute;left:6603;top:273;width:211;height:37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603,282" to="6603,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6,282" to="6816,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21589,10800" path="l0,21600xee" stroked="t" o:allowincell="f" style="position:absolute;left:6601;top:456;width:211;height:37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50460</wp:posOffset>
                </wp:positionH>
                <wp:positionV relativeFrom="paragraph">
                  <wp:posOffset>126365</wp:posOffset>
                </wp:positionV>
                <wp:extent cx="203200" cy="297815"/>
                <wp:effectExtent l="5080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297720"/>
                          <a:chOff x="0" y="0"/>
                          <a:chExt cx="203040" cy="297720"/>
                        </a:xfrm>
                      </wpg:grpSpPr>
                      <wpg:grpSp>
                        <wpg:cNvGrpSpPr/>
                        <wpg:grpSpPr>
                          <a:xfrm>
                            <a:off x="7560" y="0"/>
                            <a:ext cx="19548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47520" y="5760"/>
                              <a:ext cx="928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0"/>
                              <a:ext cx="928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080" y="18360"/>
                              <a:ext cx="68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176">
                                  <a:moveTo>
                                    <a:pt x="10800" y="0"/>
                                  </a:moveTo>
                                  <a:arcTo wR="10800" hR="10800" stAng="-5400000" swAng="551979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176">
                                  <a:moveTo>
                                    <a:pt x="10800" y="0"/>
                                  </a:moveTo>
                                  <a:arcTo wR="10800" hR="10800" stAng="-5400000" swAng="551979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360"/>
                              <a:ext cx="68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176">
                                  <a:moveTo>
                                    <a:pt x="10800" y="0"/>
                                  </a:moveTo>
                                  <a:arcTo wR="10800" hR="10800" stAng="-5400000" swAng="551979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176">
                                  <a:moveTo>
                                    <a:pt x="10800" y="0"/>
                                  </a:moveTo>
                                  <a:arcTo wR="10800" hR="10800" stAng="-5400000" swAng="551979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520" y="82080"/>
                            <a:ext cx="200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9" h="10800">
                                <a:moveTo>
                                  <a:pt x="11" y="10320"/>
                                </a:moveTo>
                                <a:arcTo wR="10800" hR="10800" stAng="-10647209" swAng="106472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9" h="10800">
                                <a:moveTo>
                                  <a:pt x="11" y="10320"/>
                                </a:moveTo>
                                <a:arcTo wR="10800" hR="10800" stAng="-10647209" swAng="1064720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1440"/>
                            <a:ext cx="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1440"/>
                            <a:ext cx="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60280"/>
                            <a:ext cx="200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9" h="10800">
                                <a:moveTo>
                                  <a:pt x="11" y="10320"/>
                                </a:moveTo>
                                <a:arcTo wR="10800" hR="10800" stAng="-10647209" swAng="106472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9" h="10800">
                                <a:moveTo>
                                  <a:pt x="11" y="10320"/>
                                </a:moveTo>
                                <a:arcTo wR="10800" hR="10800" stAng="-10647209" swAng="1064720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8pt;margin-top:9.95pt;width:16pt;height:23.4pt" coordorigin="7796,199" coordsize="320,468">
                <v:group id="shape_0" style="position:absolute;left:7808;top:199;width:308;height:131">
                  <v:oval id="shape_0" fillcolor="white" stroked="t" o:allowincell="f" style="position:absolute;left:7883;top:208;width:145;height: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883;top:199;width:145;height: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size="10800,11176" path="l0,21600xee" stroked="t" o:allowincell="f" style="position:absolute;left:8008;top:228;width:107;height:102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1176" path="l0,21600xee" stroked="t" o:allowincell="f" style="position:absolute;left:7808;top:228;width:107;height:102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coordsize="21589,10800" path="l0,21600xee" stroked="t" o:allowincell="f" style="position:absolute;left:7800;top:328;width:315;height:58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800,343" to="780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16,343" to="8116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21589,10800" path="l0,21600xee" stroked="t" o:allowincell="f" style="position:absolute;left:7796;top:609;width:315;height:58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20260</wp:posOffset>
                </wp:positionH>
                <wp:positionV relativeFrom="paragraph">
                  <wp:posOffset>69215</wp:posOffset>
                </wp:positionV>
                <wp:extent cx="203200" cy="297815"/>
                <wp:effectExtent l="5080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297720"/>
                          <a:chOff x="0" y="0"/>
                          <a:chExt cx="203040" cy="297720"/>
                        </a:xfrm>
                      </wpg:grpSpPr>
                      <wpg:grpSp>
                        <wpg:cNvGrpSpPr/>
                        <wpg:grpSpPr>
                          <a:xfrm>
                            <a:off x="7560" y="0"/>
                            <a:ext cx="19548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47520" y="5760"/>
                              <a:ext cx="928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0"/>
                              <a:ext cx="928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080" y="18360"/>
                              <a:ext cx="68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176">
                                  <a:moveTo>
                                    <a:pt x="10800" y="0"/>
                                  </a:moveTo>
                                  <a:arcTo wR="10800" hR="10800" stAng="-5400000" swAng="551979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176">
                                  <a:moveTo>
                                    <a:pt x="10800" y="0"/>
                                  </a:moveTo>
                                  <a:arcTo wR="10800" hR="10800" stAng="-5400000" swAng="551979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360"/>
                              <a:ext cx="68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176">
                                  <a:moveTo>
                                    <a:pt x="10800" y="0"/>
                                  </a:moveTo>
                                  <a:arcTo wR="10800" hR="10800" stAng="-5400000" swAng="551979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176">
                                  <a:moveTo>
                                    <a:pt x="10800" y="0"/>
                                  </a:moveTo>
                                  <a:arcTo wR="10800" hR="10800" stAng="-5400000" swAng="551979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520" y="82080"/>
                            <a:ext cx="200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9" h="10800">
                                <a:moveTo>
                                  <a:pt x="11" y="10320"/>
                                </a:moveTo>
                                <a:arcTo wR="10800" hR="10800" stAng="-10647209" swAng="106472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9" h="10800">
                                <a:moveTo>
                                  <a:pt x="11" y="10320"/>
                                </a:moveTo>
                                <a:arcTo wR="10800" hR="10800" stAng="-10647209" swAng="1064720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1440"/>
                            <a:ext cx="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1440"/>
                            <a:ext cx="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60280"/>
                            <a:ext cx="200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9" h="10800">
                                <a:moveTo>
                                  <a:pt x="11" y="10320"/>
                                </a:moveTo>
                                <a:arcTo wR="10800" hR="10800" stAng="-10647209" swAng="106472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9" h="10800">
                                <a:moveTo>
                                  <a:pt x="11" y="10320"/>
                                </a:moveTo>
                                <a:arcTo wR="10800" hR="10800" stAng="-10647209" swAng="1064720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8pt;margin-top:5.45pt;width:16pt;height:23.4pt" coordorigin="7276,109" coordsize="320,468">
                <v:group id="shape_0" style="position:absolute;left:7288;top:109;width:308;height:131">
                  <v:oval id="shape_0" fillcolor="white" stroked="t" o:allowincell="f" style="position:absolute;left:7363;top:118;width:145;height: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363;top:109;width:145;height: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size="10800,11176" path="l0,21600xee" stroked="t" o:allowincell="f" style="position:absolute;left:7488;top:138;width:107;height:102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1176" path="l0,21600xee" stroked="t" o:allowincell="f" style="position:absolute;left:7288;top:138;width:107;height:102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coordsize="21589,10800" path="l0,21600xee" stroked="t" o:allowincell="f" style="position:absolute;left:7280;top:238;width:315;height:58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280,253" to="7280,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6,253" to="7596,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21589,10800" path="l0,21600xee" stroked="t" o:allowincell="f" style="position:absolute;left:7276;top:519;width:315;height:58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13760</wp:posOffset>
                </wp:positionH>
                <wp:positionV relativeFrom="paragraph">
                  <wp:posOffset>121920</wp:posOffset>
                </wp:positionV>
                <wp:extent cx="2009140" cy="638175"/>
                <wp:effectExtent l="3810" t="23495" r="381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160" cy="638280"/>
                          <a:chOff x="0" y="0"/>
                          <a:chExt cx="2009160" cy="638280"/>
                        </a:xfrm>
                      </wpg:grpSpPr>
                      <wpg:grpSp>
                        <wpg:cNvGrpSpPr/>
                        <wpg:grpSpPr>
                          <a:xfrm>
                            <a:off x="0" y="333360"/>
                            <a:ext cx="409680" cy="304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0492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40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9680" y="23760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9680" y="571680"/>
                            <a:ext cx="119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99480" y="324000"/>
                            <a:ext cx="40968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104760" y="0"/>
                              <a:ext cx="30492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4560"/>
                              <a:ext cx="40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3724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4920" y="333360"/>
                            <a:ext cx="141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520" y="114480"/>
                            <a:ext cx="7812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95400" y="75960"/>
                              <a:ext cx="59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95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95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0520" y="114480"/>
                            <a:ext cx="7812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95400" y="75960"/>
                              <a:ext cx="59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95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95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8760" y="190440"/>
                            <a:ext cx="0" cy="142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90440"/>
                            <a:ext cx="0" cy="142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0"/>
                            <a:ext cx="142920" cy="333360"/>
                          </a:xfrm>
                          <a:prstGeom prst="triangle">
                            <a:avLst>
                              <a:gd name="adj" fmla="val 435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080" y="104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8pt;margin-top:9.6pt;width:158.15pt;height:50.25pt" coordorigin="5376,192" coordsize="3163,1005">
                <v:group id="shape_0" style="position:absolute;left:5376;top:717;width:645;height:480">
                  <v:line id="shape_0" from="5376,717" to="5855,11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76,1197" to="6020,1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21,1091" to="6021,11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021,1092" to="7895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895;top:702;width:644;height:479">
                  <v:line id="shape_0" from="8060,702" to="8539,11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95,1182" to="8539,11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95,1076" to="7895,11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856,717" to="8090,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451;top:372;width:1229;height:119">
                  <v:line id="shape_0" from="5601,492" to="6530,4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51,372" to="5600,4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31,372" to="6680,4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51;top:372;width:1229;height:119">
                  <v:line id="shape_0" from="7401,492" to="8330,4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51,372" to="7400,4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331,372" to="8480,4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051,492" to="6051,71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866,492" to="7866,71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1;top:192;width:224;height:52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51,357" to="6951,7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56485</wp:posOffset>
                </wp:positionH>
                <wp:positionV relativeFrom="paragraph">
                  <wp:posOffset>119380</wp:posOffset>
                </wp:positionV>
                <wp:extent cx="2724150" cy="1524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120" cy="152280"/>
                          <a:chOff x="0" y="0"/>
                          <a:chExt cx="2724120" cy="15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241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2412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240" y="0"/>
                              <a:ext cx="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520" y="0"/>
                              <a:ext cx="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200" y="0"/>
                              <a:ext cx="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1400" y="6480"/>
                              <a:ext cx="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6480" y="6480"/>
                              <a:ext cx="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2120" y="6480"/>
                              <a:ext cx="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560" y="6480"/>
                              <a:ext cx="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920" y="0"/>
                              <a:ext cx="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0"/>
                              <a:ext cx="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0"/>
                              <a:ext cx="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0"/>
                              <a:ext cx="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400" y="5076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55pt;margin-top:9.4pt;width:214.5pt;height:12pt" coordorigin="3711,188" coordsize="4290,240">
                <v:group id="shape_0" style="position:absolute;left:3711;top:188;width:4290;height:240">
                  <v:rect id="shape_0" fillcolor="white" stroked="t" o:allowincell="f" style="position:absolute;left:3711;top:188;width:4289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856,188" to="5856,3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66,188" to="6266,3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56,188" to="6656,3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36,198" to="7036,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06,198" to="7406,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6,198" to="7746,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66,198" to="5466,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56,188" to="5056,3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56,188" to="4656,3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76,188" to="4276,3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46,188" to="3946,3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3776;top:268;width:111;height:1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165</wp:posOffset>
                </wp:positionH>
                <wp:positionV relativeFrom="paragraph">
                  <wp:posOffset>107950</wp:posOffset>
                </wp:positionV>
                <wp:extent cx="1525270" cy="2327910"/>
                <wp:effectExtent l="5080" t="5080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5320" cy="2327760"/>
                          <a:chOff x="0" y="0"/>
                          <a:chExt cx="1525320" cy="232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7680" cy="2327760"/>
                          </a:xfrm>
                        </wpg:grpSpPr>
                        <wps:wsp>
                          <wps:cNvSpPr/>
                          <wps:spPr>
                            <a:xfrm>
                              <a:off x="0" y="2265840"/>
                              <a:ext cx="1053000" cy="622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0"/>
                              <a:ext cx="56520" cy="22820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167760"/>
                              <a:ext cx="797040" cy="622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280" y="224640"/>
                            <a:ext cx="132120" cy="200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120" cy="2000880"/>
                            </a:xfrm>
                          </wpg:grpSpPr>
                          <wps:wsp>
                            <wps:cNvSpPr/>
                            <wps:spPr>
                              <a:xfrm rot="5380800">
                                <a:off x="-933840" y="939960"/>
                                <a:ext cx="200016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0" y="1000440"/>
                                <a:ext cx="65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280" y="1191240"/>
                                <a:ext cx="65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000" y="1373040"/>
                                <a:ext cx="65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760" y="1550160"/>
                                <a:ext cx="65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480" y="1722960"/>
                                <a:ext cx="65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560" y="1881720"/>
                                <a:ext cx="65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440" y="818640"/>
                                <a:ext cx="6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040" y="626760"/>
                                <a:ext cx="65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960" y="440280"/>
                                <a:ext cx="65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40" y="263520"/>
                                <a:ext cx="65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800" y="110160"/>
                                <a:ext cx="65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380800">
                              <a:off x="26640" y="29520"/>
                              <a:ext cx="5220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8160" y="1018080"/>
                            <a:ext cx="85716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657000"/>
                              <a:ext cx="857160" cy="142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bdbdb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43812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8440"/>
                              <a:ext cx="209520" cy="76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0"/>
                              <a:ext cx="409680" cy="71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1720" y="437400"/>
                            <a:ext cx="184320" cy="670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6280" y="109080"/>
                              <a:ext cx="23040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0" h="280">
                                  <a:moveTo>
                                    <a:pt x="0" y="270"/>
                                  </a:moveTo>
                                  <a:lnTo>
                                    <a:pt x="260" y="10"/>
                                  </a:lnTo>
                                  <a:lnTo>
                                    <a:pt x="510" y="260"/>
                                  </a:lnTo>
                                  <a:lnTo>
                                    <a:pt x="810" y="0"/>
                                  </a:lnTo>
                                  <a:lnTo>
                                    <a:pt x="1060" y="260"/>
                                  </a:lnTo>
                                  <a:lnTo>
                                    <a:pt x="1330" y="0"/>
                                  </a:lnTo>
                                  <a:lnTo>
                                    <a:pt x="1590" y="260"/>
                                  </a:lnTo>
                                  <a:lnTo>
                                    <a:pt x="1860" y="0"/>
                                  </a:lnTo>
                                  <a:lnTo>
                                    <a:pt x="2170" y="2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9800" y="339480"/>
                              <a:ext cx="23040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0" h="280">
                                  <a:moveTo>
                                    <a:pt x="0" y="270"/>
                                  </a:moveTo>
                                  <a:lnTo>
                                    <a:pt x="260" y="10"/>
                                  </a:lnTo>
                                  <a:lnTo>
                                    <a:pt x="510" y="260"/>
                                  </a:lnTo>
                                  <a:lnTo>
                                    <a:pt x="810" y="0"/>
                                  </a:lnTo>
                                  <a:lnTo>
                                    <a:pt x="1060" y="260"/>
                                  </a:lnTo>
                                  <a:lnTo>
                                    <a:pt x="1330" y="0"/>
                                  </a:lnTo>
                                  <a:lnTo>
                                    <a:pt x="1590" y="260"/>
                                  </a:lnTo>
                                  <a:lnTo>
                                    <a:pt x="1860" y="0"/>
                                  </a:lnTo>
                                  <a:lnTo>
                                    <a:pt x="2170" y="2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72360"/>
                              <a:ext cx="871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480" y="557640"/>
                              <a:ext cx="712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474" h="10800">
                                  <a:moveTo>
                                    <a:pt x="1125" y="6000"/>
                                  </a:moveTo>
                                  <a:arcTo wR="10800" hR="10800" stAng="-9216797" swAng="9216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474" h="10800">
                                  <a:moveTo>
                                    <a:pt x="1125" y="6000"/>
                                  </a:moveTo>
                                  <a:arcTo wR="10800" hR="10800" stAng="-9216797" swAng="92167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546840"/>
                              <a:ext cx="8244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0"/>
                              <a:ext cx="7128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0880" y="198720"/>
                            <a:ext cx="162000" cy="294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32840"/>
                              <a:ext cx="16200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308">
                                  <a:moveTo>
                                    <a:pt x="106" y="12309"/>
                                  </a:moveTo>
                                  <a:arcTo wR="10800" hR="10800" stAng="10318117" swAng="112856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308">
                                  <a:moveTo>
                                    <a:pt x="106" y="12309"/>
                                  </a:moveTo>
                                  <a:arcTo wR="10800" hR="10800" stAng="10318117" swAng="11285603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0"/>
                              <a:ext cx="0" cy="175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9pt;margin-top:8.5pt;width:157.5pt;height:183.3pt" coordorigin="-658,170" coordsize="3150,3666">
                <v:group id="shape_0" style="position:absolute;left:79;top:170;width:1949;height:3666">
                  <v:rect id="shape_0" fillcolor="silver" stroked="t" o:allowincell="f" style="position:absolute;left:79;top:3738;width:1657;height:9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84;top:170;width:88;height:359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73;top:434;width:1254;height:9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group id="shape_0" style="position:absolute;left:-658;top:570;width:3150;height:2917">
                  <v:group id="shape_0" style="position:absolute;left:-658;top:698;width:3150;height:2789">
                    <v:rect id="shape_0" fillcolor="white" stroked="t" o:allowincell="f" style="position:absolute;left:-656;top:2004;width:3149;height:189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11,2099" to="1013,20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3,2400" to="1015,24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4,2686" to="1016,26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9,2965" to="1011,29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0,3237" to="1012,32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2,3487" to="1014,34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2,1813" to="1004,18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8,1511" to="1010,15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6,1217" to="1008,12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5,939" to="1007,9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3,697" to="1005,6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857;top:571;width:81;height:87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131;top:1773;width:1350;height:1259">
                  <v:oval id="shape_0" fillcolor="#dbdbdb" stroked="t" o:allowincell="f" style="position:absolute;left:1131;top:2808;width:1349;height:224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line id="shape_0" from="1131,1773" to="1820,2912" stroked="t" o:allowincell="f" style="position:absolute;flip:y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1851,1818" to="2180,3017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1836,1773" to="2480,2897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</v:group>
                <v:group id="shape_0" style="position:absolute;left:1582;top:859;width:373;height:1056">
                  <v:shape id="shape_0" coordsize="2170,280" path="m0,270l260,10l510,260l810,0l1060,260l1330,0l1590,260l1860,0l2170,280e" stroked="t" o:allowincell="f" style="position:absolute;left:1584;top:1030;width:362;height:279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70,280" path="m0,270l260,10l510,260l810,0l1060,260l1330,0l1590,260l1860,0l2170,280e" stroked="t" o:allowincell="f" style="position:absolute;left:1594;top:1393;width:362;height:279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line id="shape_0" from="1634,973" to="1770,9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20474,10800" path="l0,21600xee" stroked="t" o:allowincell="f" style="position:absolute;left:1777;top:1737;width:111;height:177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651,1720" to="1780,17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716;top:859;width:111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671;top:483;width:255;height:463">
                  <v:rect id="shape_0" coordsize="21600,12308" path="l0,21600xee" stroked="t" o:allowincell="f" style="position:absolute;left:1671;top:692;width:254;height:253;flip:y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  <v:line id="shape_0" from="1680,483" to="1680,758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19885</wp:posOffset>
                </wp:positionH>
                <wp:positionV relativeFrom="paragraph">
                  <wp:posOffset>23495</wp:posOffset>
                </wp:positionV>
                <wp:extent cx="266065" cy="711200"/>
                <wp:effectExtent l="5715" t="5715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711360"/>
                          <a:chOff x="0" y="0"/>
                          <a:chExt cx="266040" cy="711360"/>
                        </a:xfrm>
                      </wpg:grpSpPr>
                      <wps:wsp>
                        <wps:cNvSpPr/>
                        <wps:spPr>
                          <a:xfrm flipH="1">
                            <a:off x="0" y="138600"/>
                            <a:ext cx="55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245">
                                <a:moveTo>
                                  <a:pt x="14215" y="554"/>
                                </a:moveTo>
                                <a:arcTo wR="10800" hR="10800" stAng="-4293951" swAng="42939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245">
                                <a:moveTo>
                                  <a:pt x="14215" y="554"/>
                                </a:moveTo>
                                <a:arcTo wR="10800" hR="10800" stAng="-4293951" swAng="429395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9880"/>
                            <a:ext cx="22176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0"/>
                            <a:ext cx="22536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9880"/>
                            <a:ext cx="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2592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64080"/>
                            <a:ext cx="522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56520"/>
                            <a:ext cx="522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40" y="138960"/>
                            <a:ext cx="2552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6630">
                                <a:moveTo>
                                  <a:pt x="1709" y="16631"/>
                                </a:moveTo>
                                <a:arcTo wR="10800" hR="10800" stAng="8839380" swAng="127606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6630">
                                <a:moveTo>
                                  <a:pt x="1709" y="16631"/>
                                </a:moveTo>
                                <a:arcTo wR="10800" hR="10800" stAng="8839380" swAng="1276062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0280"/>
                            <a:ext cx="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66320"/>
                            <a:ext cx="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40" y="450360"/>
                            <a:ext cx="254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167" h="10800">
                                <a:moveTo>
                                  <a:pt x="292" y="8305"/>
                                </a:moveTo>
                                <a:arcTo wR="10800" hR="10800" stAng="-9998669" swAng="94446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167" h="10800">
                                <a:moveTo>
                                  <a:pt x="292" y="8305"/>
                                </a:moveTo>
                                <a:arcTo wR="10800" hR="10800" stAng="-9998669" swAng="944460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61520"/>
                            <a:ext cx="12780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680" y="465480"/>
                            <a:ext cx="13536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5pt;margin-top:1.85pt;width:20.9pt;height:55.95pt" coordorigin="2551,37" coordsize="418,1119">
                <v:rect id="shape_0" coordorigin="10800,554" coordsize="10800,10245" path="l0,21600xee" stroked="t" o:allowincell="f" style="position:absolute;left:2551;top:255;width:87;height:6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2580;top:84;width:348;height: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74;top:37;width:354;height: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80,84" to="2580,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4,78" to="2924,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835;top:138;width:81;height:177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580;top:126;width:81;height:177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1600,16630" path="l0,21600xee" stroked="t" o:allowincell="f" style="position:absolute;left:2556;top:256;width:401;height:101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556,305" to="2556,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5,299" to="2965,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21167,10800" path="l0,21600xee" stroked="t" o:allowincell="f" style="position:absolute;left:2559;top:746;width:399;height:9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556,764" to="2756,1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7,770" to="2969,11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80230</wp:posOffset>
                </wp:positionH>
                <wp:positionV relativeFrom="paragraph">
                  <wp:posOffset>-1031240</wp:posOffset>
                </wp:positionV>
                <wp:extent cx="71120" cy="2285365"/>
                <wp:effectExtent l="5715" t="8890" r="5080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12000">
                          <a:off x="0" y="0"/>
                          <a:ext cx="71280" cy="2285280"/>
                        </a:xfrm>
                        <a:prstGeom prst="can">
                          <a:avLst>
                            <a:gd name="adj" fmla="val 164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dbdbdb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bdbdb" stroked="t" o:allowincell="f" style="position:absolute;margin-left:344.85pt;margin-top:-81.25pt;width:5.55pt;height:179.9pt;mso-wrap-style:none;v-text-anchor:middle;rotation:90" type="_x0000_t2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32985</wp:posOffset>
                </wp:positionH>
                <wp:positionV relativeFrom="paragraph">
                  <wp:posOffset>-654685</wp:posOffset>
                </wp:positionV>
                <wp:extent cx="71120" cy="1418590"/>
                <wp:effectExtent l="5715" t="7620" r="5080" b="82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12000">
                          <a:off x="0" y="0"/>
                          <a:ext cx="71280" cy="1418760"/>
                        </a:xfrm>
                        <a:prstGeom prst="can">
                          <a:avLst>
                            <a:gd name="adj" fmla="val 164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dbdbdb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bdbdb" stroked="t" o:allowincell="f" style="position:absolute;margin-left:380.55pt;margin-top:-51.6pt;width:5.55pt;height:111.65pt;mso-wrap-style:none;v-text-anchor:middle;rotation:90" type="_x0000_t2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78355</wp:posOffset>
                </wp:positionH>
                <wp:positionV relativeFrom="paragraph">
                  <wp:posOffset>123190</wp:posOffset>
                </wp:positionV>
                <wp:extent cx="850900" cy="911225"/>
                <wp:effectExtent l="5080" t="5715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040" cy="911160"/>
                          <a:chOff x="0" y="0"/>
                          <a:chExt cx="851040" cy="91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1040" cy="91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040" y="80640"/>
                              <a:ext cx="813960" cy="81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160" y="3384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0880" y="2916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4120" y="720"/>
                                <a:ext cx="6984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6984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5600" y="722520"/>
                                <a:ext cx="66312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80" y="91080"/>
                                  <a:ext cx="55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960"/>
                                  <a:ext cx="5472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8400" y="0"/>
                                  <a:ext cx="5472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851040" cy="10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814680"/>
                              <a:ext cx="644040" cy="9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600" y="5943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3913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7722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65pt;margin-top:9.7pt;width:67pt;height:71.75pt" coordorigin="3273,194" coordsize="1340,1435">
                <v:group id="shape_0" style="position:absolute;left:3273;top:194;width:1340;height:1435">
                  <v:group id="shape_0" style="position:absolute;left:3295;top:321;width:1281;height:1280">
                    <v:line id="shape_0" from="3412,374" to="3412,14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62,367" to="4462,14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67,322" to="4576,36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95,321" to="3404,36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414;top:1459;width:1044;height:142">
                      <v:line id="shape_0" from="3495,1602" to="4365,16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3414;top:1465;width:85;height:135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4372;top:1459;width:85;height:135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oval id="shape_0" fillcolor="white" stroked="t" o:allowincell="f" style="position:absolute;left:3273;top:194;width:1339;height:1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35;top:1477;width:1013;height:1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3406,1130" to="3645,1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6,810" to="3645,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6,1410" to="3645,1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35960</wp:posOffset>
                </wp:positionH>
                <wp:positionV relativeFrom="paragraph">
                  <wp:posOffset>100330</wp:posOffset>
                </wp:positionV>
                <wp:extent cx="2557145" cy="920750"/>
                <wp:effectExtent l="6350" t="1905" r="635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7080" cy="920880"/>
                          <a:chOff x="0" y="0"/>
                          <a:chExt cx="2557080" cy="920880"/>
                        </a:xfrm>
                      </wpg:grpSpPr>
                      <wpg:grpSp>
                        <wpg:cNvGrpSpPr/>
                        <wpg:grpSpPr>
                          <a:xfrm>
                            <a:off x="1853640" y="0"/>
                            <a:ext cx="703440" cy="339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68976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45" h="10800">
                                  <a:moveTo>
                                    <a:pt x="14" y="10248"/>
                                  </a:moveTo>
                                  <a:arcTo wR="10800" hR="10800" stAng="-10624287" swAng="103286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45" h="10800">
                                  <a:moveTo>
                                    <a:pt x="14" y="10248"/>
                                  </a:moveTo>
                                  <a:arcTo wR="10800" hR="10800" stAng="-10624287" swAng="1032864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33120"/>
                              <a:ext cx="7016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360" y="23040"/>
                              <a:ext cx="55188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45" h="10800">
                                  <a:moveTo>
                                    <a:pt x="14" y="10248"/>
                                  </a:moveTo>
                                  <a:arcTo wR="10800" hR="10800" stAng="-10624287" swAng="103286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45" h="10800">
                                  <a:moveTo>
                                    <a:pt x="14" y="10248"/>
                                  </a:moveTo>
                                  <a:arcTo wR="10800" hR="10800" stAng="-10624287" swAng="1032864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7400" y="25272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360" y="236160"/>
                              <a:ext cx="2412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180360"/>
                              <a:ext cx="3996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040" y="108720"/>
                              <a:ext cx="3996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5600" y="236160"/>
                              <a:ext cx="1584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8680" y="188640"/>
                              <a:ext cx="3996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3840" y="109080"/>
                              <a:ext cx="324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0380800">
                            <a:off x="-58680" y="417960"/>
                            <a:ext cx="2395080" cy="89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21600"/>
                            <a:ext cx="90720" cy="89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5pt;margin-top:7.9pt;width:205.95pt;height:39.95pt" coordorigin="5003,158" coordsize="4119,799">
                <v:group id="shape_0" style="position:absolute;left:8015;top:158;width:1107;height:534">
                  <v:rect id="shape_0" coordsize="21545,10800" path="l0,21600xee" stroked="t" o:allowincell="f" style="position:absolute;left:8015;top:158;width:1085;height:533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8018,210" to="9122,2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21545,10800" path="l0,21600xee" stroked="t" o:allowincell="f" style="position:absolute;left:8129;top:194;width:868;height:426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8562,556" to="8562,6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370,530" to="8407,5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255,442" to="8317,4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165,329" to="8227,3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701,530" to="8725,56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816,455" to="8878,4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919,330" to="8969,34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silver" stroked="t" o:allowincell="f" style="position:absolute;left:5004;top:816;width:3771;height:140;mso-wrap-style:none;v-text-anchor:middle;rotation:339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silver" stroked="t" o:allowincell="f" style="position:absolute;left:8498;top:192;width:142;height:140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84985</wp:posOffset>
                </wp:positionH>
                <wp:positionV relativeFrom="paragraph">
                  <wp:posOffset>153035</wp:posOffset>
                </wp:positionV>
                <wp:extent cx="254000" cy="578485"/>
                <wp:effectExtent l="19685" t="1714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578520"/>
                          <a:chOff x="0" y="0"/>
                          <a:chExt cx="254160" cy="578520"/>
                        </a:xfrm>
                      </wpg:grpSpPr>
                      <wps:wsp>
                        <wps:cNvSpPr/>
                        <wps:spPr>
                          <a:xfrm>
                            <a:off x="0" y="105480"/>
                            <a:ext cx="254160" cy="4730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bdbd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8960" cy="162000"/>
                          </a:xfrm>
                        </wpg:grpSpPr>
                        <wps:wsp>
                          <wps:cNvSpPr/>
                          <wps:spPr>
                            <a:xfrm flipV="1" rot="10957200">
                              <a:off x="1800" y="2880"/>
                              <a:ext cx="1353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308">
                                  <a:moveTo>
                                    <a:pt x="106" y="12309"/>
                                  </a:moveTo>
                                  <a:arcTo wR="10800" hR="10800" stAng="10318117" swAng="112856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308">
                                  <a:moveTo>
                                    <a:pt x="106" y="12309"/>
                                  </a:moveTo>
                                  <a:arcTo wR="10800" hR="10800" stAng="10318117" swAng="11285603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800" y="69120"/>
                              <a:ext cx="4320" cy="92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55pt;margin-top:12.2pt;width:20pt;height:45.4pt" coordorigin="2811,244" coordsize="400,908">
                <v:shape id="shape_0" fillcolor="#dbdbdb" stroked="t" o:allowincell="f" style="position:absolute;left:2811;top:407;width:399;height:744;mso-wrap-style:none;v-text-anchor:middle" type="_x0000_t22">
                  <v:fill o:detectmouseclick="t" color2="white"/>
                  <v:stroke color="black" weight="9360" joinstyle="miter" endcap="flat"/>
                  <w10:wrap type="none"/>
                </v:shape>
                <v:group id="shape_0" style="position:absolute;left:2813;top:244;width:213;height:251">
                  <v:rect id="shape_0" coordsize="21600,12308" path="l0,21600xee" stroked="t" o:allowincell="f" style="position:absolute;left:2813;top:245;width:212;height:134;flip:y;mso-wrap-style:none;v-text-anchor:middle;rotation:177">
                    <v:fill o:detectmouseclick="t" on="false"/>
                    <v:stroke color="black" weight="38160" joinstyle="miter" endcap="flat"/>
                    <w10:wrap type="none"/>
                  </v:rect>
                  <v:line id="shape_0" from="3012,350" to="3018,495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08585" distR="101600" simplePos="0" locked="0" layoutInCell="0" allowOverlap="1" relativeHeight="24">
                <wp:simplePos x="0" y="0"/>
                <wp:positionH relativeFrom="column">
                  <wp:posOffset>3990975</wp:posOffset>
                </wp:positionH>
                <wp:positionV relativeFrom="paragraph">
                  <wp:posOffset>91440</wp:posOffset>
                </wp:positionV>
                <wp:extent cx="1578610" cy="3292475"/>
                <wp:effectExtent l="0" t="5080" r="0" b="1206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8600" cy="3292560"/>
                          <a:chOff x="0" y="0"/>
                          <a:chExt cx="1578600" cy="3292560"/>
                        </a:xfrm>
                      </wpg:grpSpPr>
                      <wpg:grpSp>
                        <wpg:cNvGrpSpPr/>
                        <wpg:grpSpPr>
                          <a:xfrm>
                            <a:off x="293400" y="0"/>
                            <a:ext cx="1193760" cy="207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8560" cy="120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2600"/>
                              <a:ext cx="1168560" cy="120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7800" y="351000"/>
                              <a:ext cx="584280" cy="55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5480" cy="55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9720"/>
                                <a:ext cx="555480" cy="54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232560"/>
                                <a:ext cx="100440" cy="9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5680" y="277560"/>
                                <a:ext cx="856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92080" y="606600"/>
                              <a:ext cx="0" cy="146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606600"/>
                              <a:ext cx="0" cy="146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1800" y="1980720"/>
                            <a:ext cx="317520" cy="689760"/>
                          </a:xfrm>
                        </wpg:grpSpPr>
                        <wps:wsp>
                          <wps:cNvSpPr/>
                          <wps:spPr>
                            <a:xfrm>
                              <a:off x="0" y="153360"/>
                              <a:ext cx="317520" cy="3531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89000">
                              <a:off x="148320" y="507240"/>
                              <a:ext cx="10620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647" h="10800">
                                  <a:moveTo>
                                    <a:pt x="1952" y="4607"/>
                                  </a:moveTo>
                                  <a:arcTo wR="10800" hR="10800" stAng="-8700479" swAng="870047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647" h="10800">
                                  <a:moveTo>
                                    <a:pt x="1952" y="4607"/>
                                  </a:moveTo>
                                  <a:arcTo wR="10800" hR="10800" stAng="-8700479" swAng="8700479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411000">
                              <a:off x="155160" y="2520"/>
                              <a:ext cx="10476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647" h="10800">
                                  <a:moveTo>
                                    <a:pt x="1952" y="4607"/>
                                  </a:moveTo>
                                  <a:arcTo wR="10800" hR="10800" stAng="-8700479" swAng="870047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647" h="10800">
                                  <a:moveTo>
                                    <a:pt x="1952" y="4607"/>
                                  </a:moveTo>
                                  <a:arcTo wR="10800" hR="10800" stAng="-8700479" swAng="8700479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0" y="2602800"/>
                            <a:ext cx="317520" cy="689760"/>
                          </a:xfrm>
                        </wpg:grpSpPr>
                        <wps:wsp>
                          <wps:cNvSpPr/>
                          <wps:spPr>
                            <a:xfrm>
                              <a:off x="0" y="153720"/>
                              <a:ext cx="317520" cy="3531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89000">
                              <a:off x="148320" y="507240"/>
                              <a:ext cx="10620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647" h="10800">
                                  <a:moveTo>
                                    <a:pt x="1952" y="4607"/>
                                  </a:moveTo>
                                  <a:arcTo wR="10800" hR="10800" stAng="-8700479" swAng="870047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647" h="10800">
                                  <a:moveTo>
                                    <a:pt x="1952" y="4607"/>
                                  </a:moveTo>
                                  <a:arcTo wR="10800" hR="10800" stAng="-8700479" swAng="8700479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411000">
                              <a:off x="155520" y="2520"/>
                              <a:ext cx="10476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647" h="10800">
                                  <a:moveTo>
                                    <a:pt x="1952" y="4607"/>
                                  </a:moveTo>
                                  <a:arcTo wR="10800" hR="10800" stAng="-8700479" swAng="870047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647" h="10800">
                                  <a:moveTo>
                                    <a:pt x="1952" y="4607"/>
                                  </a:moveTo>
                                  <a:arcTo wR="10800" hR="10800" stAng="-8700479" swAng="8700479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8920" y="2541960"/>
                            <a:ext cx="499680" cy="635760"/>
                          </a:xfrm>
                        </wpg:grpSpPr>
                        <wps:wsp>
                          <wps:cNvSpPr/>
                          <wps:spPr>
                            <a:xfrm rot="19638000">
                              <a:off x="70200" y="153360"/>
                              <a:ext cx="317520" cy="3531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9827000">
                              <a:off x="356400" y="442440"/>
                              <a:ext cx="10620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647" h="10800">
                                  <a:moveTo>
                                    <a:pt x="1952" y="4607"/>
                                  </a:moveTo>
                                  <a:arcTo wR="10800" hR="10800" stAng="-8700479" swAng="870047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647" h="10800">
                                  <a:moveTo>
                                    <a:pt x="1952" y="4607"/>
                                  </a:moveTo>
                                  <a:arcTo wR="10800" hR="10800" stAng="-8700479" swAng="8700479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449000">
                              <a:off x="96840" y="10800"/>
                              <a:ext cx="10476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647" h="10800">
                                  <a:moveTo>
                                    <a:pt x="1952" y="4607"/>
                                  </a:moveTo>
                                  <a:arcTo wR="10800" hR="10800" stAng="-8700479" swAng="870047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647" h="10800">
                                  <a:moveTo>
                                    <a:pt x="1952" y="4607"/>
                                  </a:moveTo>
                                  <a:arcTo wR="10800" hR="10800" stAng="-8700479" swAng="8700479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560" y="1942560"/>
                            <a:ext cx="317520" cy="689760"/>
                          </a:xfrm>
                        </wpg:grpSpPr>
                        <wps:wsp>
                          <wps:cNvSpPr/>
                          <wps:spPr>
                            <a:xfrm>
                              <a:off x="0" y="153720"/>
                              <a:ext cx="317520" cy="3531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89000">
                              <a:off x="148320" y="507240"/>
                              <a:ext cx="10620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647" h="10800">
                                  <a:moveTo>
                                    <a:pt x="1952" y="4607"/>
                                  </a:moveTo>
                                  <a:arcTo wR="10800" hR="10800" stAng="-8700479" swAng="870047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647" h="10800">
                                  <a:moveTo>
                                    <a:pt x="1952" y="4607"/>
                                  </a:moveTo>
                                  <a:arcTo wR="10800" hR="10800" stAng="-8700479" swAng="8700479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411000">
                              <a:off x="155160" y="2520"/>
                              <a:ext cx="10476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647" h="10800">
                                  <a:moveTo>
                                    <a:pt x="1952" y="4607"/>
                                  </a:moveTo>
                                  <a:arcTo wR="10800" hR="10800" stAng="-8700479" swAng="870047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647" h="10800">
                                  <a:moveTo>
                                    <a:pt x="1952" y="4607"/>
                                  </a:moveTo>
                                  <a:arcTo wR="10800" hR="10800" stAng="-8700479" swAng="8700479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5040"/>
                            <a:ext cx="404640" cy="684000"/>
                          </a:xfrm>
                        </wpg:grpSpPr>
                        <wps:wsp>
                          <wps:cNvSpPr/>
                          <wps:spPr>
                            <a:xfrm rot="988200">
                              <a:off x="43200" y="136440"/>
                              <a:ext cx="317520" cy="3531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177200">
                              <a:off x="114120" y="492120"/>
                              <a:ext cx="10620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647" h="10800">
                                  <a:moveTo>
                                    <a:pt x="1952" y="4607"/>
                                  </a:moveTo>
                                  <a:arcTo wR="10800" hR="10800" stAng="-8700479" swAng="870047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647" h="10800">
                                  <a:moveTo>
                                    <a:pt x="1952" y="4607"/>
                                  </a:moveTo>
                                  <a:arcTo wR="10800" hR="10800" stAng="-8700479" swAng="8700479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799200">
                              <a:off x="260280" y="9000"/>
                              <a:ext cx="10476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647" h="10800">
                                  <a:moveTo>
                                    <a:pt x="1952" y="4607"/>
                                  </a:moveTo>
                                  <a:arcTo wR="10800" hR="10800" stAng="-8700479" swAng="870047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647" h="10800">
                                  <a:moveTo>
                                    <a:pt x="1952" y="4607"/>
                                  </a:moveTo>
                                  <a:arcTo wR="10800" hR="10800" stAng="-8700479" swAng="8700479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8120" y="2583360"/>
                            <a:ext cx="408240" cy="682560"/>
                          </a:xfrm>
                        </wpg:grpSpPr>
                        <wps:wsp>
                          <wps:cNvSpPr/>
                          <wps:spPr>
                            <a:xfrm rot="1033800">
                              <a:off x="45000" y="135360"/>
                              <a:ext cx="317520" cy="3531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222800">
                              <a:off x="113040" y="489960"/>
                              <a:ext cx="10620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647" h="10800">
                                  <a:moveTo>
                                    <a:pt x="1952" y="4607"/>
                                  </a:moveTo>
                                  <a:arcTo wR="10800" hR="10800" stAng="-8700479" swAng="870047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647" h="10800">
                                  <a:moveTo>
                                    <a:pt x="1952" y="4607"/>
                                  </a:moveTo>
                                  <a:arcTo wR="10800" hR="10800" stAng="-8700479" swAng="8700479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44800">
                              <a:off x="265320" y="9360"/>
                              <a:ext cx="10476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647" h="10800">
                                  <a:moveTo>
                                    <a:pt x="1952" y="4607"/>
                                  </a:moveTo>
                                  <a:arcTo wR="10800" hR="10800" stAng="-8700479" swAng="870047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647" h="10800">
                                  <a:moveTo>
                                    <a:pt x="1952" y="4607"/>
                                  </a:moveTo>
                                  <a:arcTo wR="10800" hR="10800" stAng="-8700479" swAng="8700479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7pt;margin-top:7.2pt;width:117.95pt;height:259pt" coordorigin="6354,144" coordsize="2359,5180">
                <v:group id="shape_0" style="position:absolute;left:6747;top:144;width:1880;height:3264">
                  <v:oval id="shape_0" stroked="t" o:allowincell="f" style="position:absolute;left:6747;top:144;width:1839;height:189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787;top:164;width:1839;height:1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7232;top:697;width:920;height:866">
                    <v:oval id="shape_0" fillcolor="white" stroked="t" o:allowincell="f" style="position:absolute;left:7232;top:697;width:874;height:8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277;top:712;width:874;height:8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635;top:1063;width:157;height:14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7650,1134" to="7784,114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152,1099" to="8152,34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72,1099" to="6772,34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847;top:3267;width:500;height:1076">
                  <v:shape id="shape_0" fillcolor="white" stroked="t" o:allowincell="f" style="position:absolute;left:7847;top:3505;width:499;height:555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size="19647,10800" path="l0,21600xee" stroked="t" o:allowincell="f" style="position:absolute;left:8080;top:4062;width:166;height:281;flip:xy;mso-wrap-style:none;v-text-anchor:middle;rotation:3">
                    <v:fill o:detectmouseclick="t" on="false"/>
                    <v:stroke color="black" weight="28440" joinstyle="miter" endcap="flat"/>
                    <w10:wrap type="none"/>
                  </v:rect>
                  <v:rect id="shape_0" coordsize="19647,10800" path="l0,21600xee" stroked="t" o:allowincell="f" style="position:absolute;left:8091;top:3267;width:164;height:325;flip:x;mso-wrap-style:none;v-text-anchor:middle;rotation:3">
                    <v:fill o:detectmouseclick="t" on="false"/>
                    <v:stroke color="black" weight="28440" joinstyle="miter" endcap="flat"/>
                    <w10:wrap type="none"/>
                  </v:rect>
                </v:group>
                <v:group id="shape_0" style="position:absolute;left:7867;top:4247;width:500;height:1076">
                  <v:shape id="shape_0" fillcolor="white" stroked="t" o:allowincell="f" style="position:absolute;left:7867;top:4485;width:499;height:555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size="19647,10800" path="l0,21600xee" stroked="t" o:allowincell="f" style="position:absolute;left:8100;top:5042;width:166;height:281;flip:xy;mso-wrap-style:none;v-text-anchor:middle;rotation:3">
                    <v:fill o:detectmouseclick="t" on="false"/>
                    <v:stroke color="black" weight="28440" joinstyle="miter" endcap="flat"/>
                    <w10:wrap type="none"/>
                  </v:rect>
                  <v:rect id="shape_0" coordsize="19647,10800" path="l0,21600xee" stroked="t" o:allowincell="f" style="position:absolute;left:8111;top:4247;width:164;height:325;flip:x;mso-wrap-style:none;v-text-anchor:middle;rotation:3">
                    <v:fill o:detectmouseclick="t" on="false"/>
                    <v:stroke color="black" weight="28440" joinstyle="miter" endcap="flat"/>
                    <w10:wrap type="none"/>
                  </v:rect>
                </v:group>
                <v:group id="shape_0" style="position:absolute;left:8095;top:4165;width:618;height:959">
                  <v:shape id="shape_0" fillcolor="white" stroked="t" o:allowincell="f" style="position:absolute;left:8094;top:4389;width:499;height:555;mso-wrap-style:none;v-text-anchor:middle;rotation:327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size="19647,10800" path="l0,21600xee" stroked="t" o:allowincell="f" style="position:absolute;left:8545;top:4843;width:166;height:281;flip:xy;mso-wrap-style:none;v-text-anchor:middle;rotation:330">
                    <v:fill o:detectmouseclick="t" on="false"/>
                    <v:stroke color="black" weight="28440" joinstyle="miter" endcap="flat"/>
                    <w10:wrap type="none"/>
                  </v:rect>
                  <v:rect id="shape_0" coordsize="19647,10800" path="l0,21600xee" stroked="t" o:allowincell="f" style="position:absolute;left:8136;top:4164;width:164;height:325;flip:x;mso-wrap-style:none;v-text-anchor:middle;rotation:36">
                    <v:fill o:detectmouseclick="t" on="false"/>
                    <v:stroke color="black" weight="28440" joinstyle="miter" endcap="flat"/>
                    <w10:wrap type="none"/>
                  </v:rect>
                </v:group>
                <v:group id="shape_0" style="position:absolute;left:6467;top:3207;width:500;height:1076">
                  <v:shape id="shape_0" fillcolor="white" stroked="t" o:allowincell="f" style="position:absolute;left:6467;top:3445;width:499;height:555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size="19647,10800" path="l0,21600xee" stroked="t" o:allowincell="f" style="position:absolute;left:6700;top:4002;width:166;height:281;flip:xy;mso-wrap-style:none;v-text-anchor:middle;rotation:3">
                    <v:fill o:detectmouseclick="t" on="false"/>
                    <v:stroke color="black" weight="28440" joinstyle="miter" endcap="flat"/>
                    <w10:wrap type="none"/>
                  </v:rect>
                  <v:rect id="shape_0" coordsize="19647,10800" path="l0,21600xee" stroked="t" o:allowincell="f" style="position:absolute;left:6711;top:3207;width:164;height:325;flip:x;mso-wrap-style:none;v-text-anchor:middle;rotation:3">
                    <v:fill o:detectmouseclick="t" on="false"/>
                    <v:stroke color="black" weight="28440" joinstyle="miter" endcap="flat"/>
                    <w10:wrap type="none"/>
                  </v:rect>
                </v:group>
                <v:group id="shape_0" style="position:absolute;left:6354;top:3284;width:506;height:1043">
                  <v:shape id="shape_0" fillcolor="white" stroked="t" o:allowincell="f" style="position:absolute;left:6353;top:3485;width:499;height:555;mso-wrap-style:none;v-text-anchor:middle;rotation:16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size="19647,10800" path="l0,21600xee" stroked="t" o:allowincell="f" style="position:absolute;left:6465;top:4044;width:166;height:281;flip:xy;mso-wrap-style:none;v-text-anchor:middle;rotation:20">
                    <v:fill o:detectmouseclick="t" on="false"/>
                    <v:stroke color="black" weight="28440" joinstyle="miter" endcap="flat"/>
                    <w10:wrap type="none"/>
                  </v:rect>
                  <v:rect id="shape_0" coordsize="19647,10800" path="l0,21600xee" stroked="t" o:allowincell="f" style="position:absolute;left:6695;top:3284;width:164;height:325;flip:x;mso-wrap-style:none;v-text-anchor:middle;rotation:346">
                    <v:fill o:detectmouseclick="t" on="false"/>
                    <v:stroke color="black" weight="28440" joinstyle="miter" endcap="flat"/>
                    <w10:wrap type="none"/>
                  </v:rect>
                </v:group>
                <v:group id="shape_0" style="position:absolute;left:7613;top:4227;width:511;height:1039">
                  <v:shape id="shape_0" fillcolor="white" stroked="t" o:allowincell="f" style="position:absolute;left:7613;top:4425;width:499;height:555;mso-wrap-style:none;v-text-anchor:middle;rotation:17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size="19647,10800" path="l0,21600xee" stroked="t" o:allowincell="f" style="position:absolute;left:7719;top:4984;width:166;height:281;flip:xy;mso-wrap-style:none;v-text-anchor:middle;rotation:20">
                    <v:fill o:detectmouseclick="t" on="false"/>
                    <v:stroke color="black" weight="28440" joinstyle="miter" endcap="flat"/>
                    <w10:wrap type="none"/>
                  </v:rect>
                  <v:rect id="shape_0" coordsize="19647,10800" path="l0,21600xee" stroked="t" o:allowincell="f" style="position:absolute;left:7960;top:4227;width:164;height:325;flip:x;mso-wrap-style:none;v-text-anchor:middle;rotation:346">
                    <v:fill o:detectmouseclick="t" on="false"/>
                    <v:stroke color="black" weight="2844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emples d’utilis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62865" distR="114935" simplePos="0" locked="0" layoutInCell="0" allowOverlap="1" relativeHeight="23">
                <wp:simplePos x="0" y="0"/>
                <wp:positionH relativeFrom="column">
                  <wp:posOffset>84455</wp:posOffset>
                </wp:positionH>
                <wp:positionV relativeFrom="paragraph">
                  <wp:posOffset>1270</wp:posOffset>
                </wp:positionV>
                <wp:extent cx="3323590" cy="2404745"/>
                <wp:effectExtent l="0" t="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3520" cy="2404800"/>
                          <a:chOff x="0" y="0"/>
                          <a:chExt cx="3323520" cy="2404800"/>
                        </a:xfrm>
                      </wpg:grpSpPr>
                      <wpg:grpSp>
                        <wpg:cNvGrpSpPr/>
                        <wpg:grpSpPr>
                          <a:xfrm>
                            <a:off x="57240" y="236880"/>
                            <a:ext cx="3266280" cy="216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66280" cy="209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9280" y="2050920"/>
                              <a:ext cx="472320" cy="11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2050920"/>
                              <a:ext cx="472320" cy="11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68920" cy="1159560"/>
                          </a:xfrm>
                        </wpg:grpSpPr>
                        <wps:wsp>
                          <wps:cNvSpPr/>
                          <wps:spPr>
                            <a:xfrm rot="5500200">
                              <a:off x="505080" y="55440"/>
                              <a:ext cx="129600" cy="68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4800">
                              <a:off x="153000" y="162000"/>
                              <a:ext cx="862200" cy="835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1320" y="924480"/>
                              <a:ext cx="24120" cy="65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760" y="767880"/>
                              <a:ext cx="57240" cy="38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221760"/>
                              <a:ext cx="33120" cy="55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7560" y="363240"/>
                              <a:ext cx="52200" cy="30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677000">
                              <a:off x="397800" y="685080"/>
                              <a:ext cx="58320" cy="130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4800">
                              <a:off x="505440" y="129960"/>
                              <a:ext cx="118800" cy="105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bdbdb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2080" y="169560"/>
                              <a:ext cx="658440" cy="655920"/>
                            </a:xfrm>
                          </wpg:grpSpPr>
                          <wps:wsp>
                            <wps:cNvSpPr/>
                            <wps:spPr>
                              <a:xfrm rot="19744800">
                                <a:off x="242640" y="246600"/>
                                <a:ext cx="35316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8240"/>
                                <a:ext cx="54720" cy="14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5520" y="0"/>
                                <a:ext cx="15840" cy="67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44800">
                                <a:off x="383760" y="382680"/>
                                <a:ext cx="63360" cy="583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dbdbdb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9445800">
                              <a:off x="639720" y="865800"/>
                              <a:ext cx="54720" cy="105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757000">
                              <a:off x="921960" y="523440"/>
                              <a:ext cx="52560" cy="109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7840" y="239400"/>
                              <a:ext cx="3348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5160" y="867960"/>
                              <a:ext cx="5724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343440"/>
                              <a:ext cx="4572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000" y="648360"/>
                              <a:ext cx="558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3560" y="427320"/>
                            <a:ext cx="506160" cy="46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760" cy="467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c9c9c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5040"/>
                              <a:ext cx="482760" cy="4647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673800">
                              <a:off x="263880" y="156240"/>
                              <a:ext cx="74160" cy="21384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8720" y="671760"/>
                            <a:ext cx="1256040" cy="951120"/>
                          </a:xfrm>
                        </wpg:grpSpPr>
                        <wps:wsp>
                          <wps:cNvSpPr/>
                          <wps:spPr>
                            <a:xfrm rot="8723400">
                              <a:off x="607320" y="180720"/>
                              <a:ext cx="516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0" h="280">
                                  <a:moveTo>
                                    <a:pt x="0" y="270"/>
                                  </a:moveTo>
                                  <a:lnTo>
                                    <a:pt x="260" y="10"/>
                                  </a:lnTo>
                                  <a:lnTo>
                                    <a:pt x="510" y="260"/>
                                  </a:lnTo>
                                  <a:lnTo>
                                    <a:pt x="810" y="0"/>
                                  </a:lnTo>
                                  <a:lnTo>
                                    <a:pt x="1060" y="260"/>
                                  </a:lnTo>
                                  <a:lnTo>
                                    <a:pt x="1330" y="0"/>
                                  </a:lnTo>
                                  <a:lnTo>
                                    <a:pt x="1590" y="260"/>
                                  </a:lnTo>
                                  <a:lnTo>
                                    <a:pt x="1860" y="0"/>
                                  </a:lnTo>
                                  <a:lnTo>
                                    <a:pt x="2170" y="2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723400">
                              <a:off x="185040" y="479880"/>
                              <a:ext cx="516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0" h="280">
                                  <a:moveTo>
                                    <a:pt x="0" y="270"/>
                                  </a:moveTo>
                                  <a:lnTo>
                                    <a:pt x="260" y="10"/>
                                  </a:lnTo>
                                  <a:lnTo>
                                    <a:pt x="510" y="260"/>
                                  </a:lnTo>
                                  <a:lnTo>
                                    <a:pt x="810" y="0"/>
                                  </a:lnTo>
                                  <a:lnTo>
                                    <a:pt x="1060" y="260"/>
                                  </a:lnTo>
                                  <a:lnTo>
                                    <a:pt x="1330" y="0"/>
                                  </a:lnTo>
                                  <a:lnTo>
                                    <a:pt x="1590" y="260"/>
                                  </a:lnTo>
                                  <a:lnTo>
                                    <a:pt x="1860" y="0"/>
                                  </a:lnTo>
                                  <a:lnTo>
                                    <a:pt x="2170" y="2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7440" y="57240"/>
                              <a:ext cx="7236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3323400">
                              <a:off x="87120" y="720360"/>
                              <a:ext cx="7812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474" h="10800">
                                  <a:moveTo>
                                    <a:pt x="1125" y="6000"/>
                                  </a:moveTo>
                                  <a:arcTo wR="10800" hR="10800" stAng="-9216797" swAng="9216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474" h="10800">
                                  <a:moveTo>
                                    <a:pt x="1125" y="6000"/>
                                  </a:moveTo>
                                  <a:arcTo wR="10800" hR="10800" stAng="-9216797" swAng="92167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657360"/>
                              <a:ext cx="2160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323400">
                              <a:off x="1126800" y="-2880"/>
                              <a:ext cx="78120" cy="16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0449200">
                            <a:off x="1057320" y="1161000"/>
                            <a:ext cx="94284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5" h="1560">
                                <a:moveTo>
                                  <a:pt x="500" y="60"/>
                                </a:moveTo>
                                <a:cubicBezTo>
                                  <a:pt x="446" y="168"/>
                                  <a:pt x="438" y="296"/>
                                  <a:pt x="380" y="400"/>
                                </a:cubicBezTo>
                                <a:cubicBezTo>
                                  <a:pt x="366" y="425"/>
                                  <a:pt x="340" y="440"/>
                                  <a:pt x="320" y="460"/>
                                </a:cubicBezTo>
                                <a:cubicBezTo>
                                  <a:pt x="272" y="604"/>
                                  <a:pt x="152" y="585"/>
                                  <a:pt x="40" y="660"/>
                                </a:cubicBezTo>
                                <a:cubicBezTo>
                                  <a:pt x="27" y="687"/>
                                  <a:pt x="0" y="740"/>
                                  <a:pt x="0" y="740"/>
                                </a:cubicBezTo>
                                <a:lnTo>
                                  <a:pt x="400" y="1560"/>
                                </a:lnTo>
                                <a:lnTo>
                                  <a:pt x="1600" y="1540"/>
                                </a:lnTo>
                                <a:cubicBezTo>
                                  <a:pt x="1707" y="1052"/>
                                  <a:pt x="1785" y="932"/>
                                  <a:pt x="1740" y="500"/>
                                </a:cubicBezTo>
                                <a:cubicBezTo>
                                  <a:pt x="1738" y="479"/>
                                  <a:pt x="1733" y="456"/>
                                  <a:pt x="1720" y="440"/>
                                </a:cubicBezTo>
                                <a:cubicBezTo>
                                  <a:pt x="1704" y="421"/>
                                  <a:pt x="1544" y="327"/>
                                  <a:pt x="1520" y="320"/>
                                </a:cubicBezTo>
                                <a:cubicBezTo>
                                  <a:pt x="1305" y="261"/>
                                  <a:pt x="1411" y="351"/>
                                  <a:pt x="1320" y="260"/>
                                </a:cubicBezTo>
                                <a:lnTo>
                                  <a:pt x="760" y="0"/>
                                </a:lnTo>
                                <a:lnTo>
                                  <a:pt x="50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551880"/>
                            <a:ext cx="58428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5pt;margin-top:4.5pt;width:257.2pt;height:185pt" coordorigin="223,90" coordsize="5144,3700">
                <v:group id="shape_0" style="position:absolute;left:223;top:375;width:5144;height:3414">
                  <v:rect id="shape_0" fillcolor="white" stroked="t" o:allowincell="f" style="position:absolute;left:223;top:375;width:5143;height:33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49;top:3605;width:743;height:1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1;top:3605;width:743;height:1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75;top:90;width:1358;height:1483">
                  <v:rect id="shape_0" fillcolor="silver" stroked="t" o:allowincell="f" style="position:absolute;left:929;top:89;width:203;height:107;mso-wrap-style:none;v-text-anchor:middle;rotation:92">
                    <v:fill o:detectmouseclick="t" type="solid" color2="#3f3f3f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374;top:257;width:1357;height:1314;mso-wrap-style:none;v-text-anchor:middle;rotation:329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91,1458" to="928,156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82,1212" to="571,127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23,351" to="774,43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562,574" to="1643,62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silver" stroked="t" o:allowincell="f" style="position:absolute;left:759;top:1081;width:91;height:205;mso-wrap-style:none;v-text-anchor:middle;rotation:228" type="_x0000_t5">
                    <v:fill o:detectmouseclick="t" type="solid" color2="#3f3f3f"/>
                    <v:stroke color="black" weight="9360" joinstyle="miter" endcap="flat"/>
                    <w10:wrap type="none"/>
                  </v:shape>
                  <v:oval id="shape_0" fillcolor="#dbdbdb" stroked="t" o:allowincell="f" style="position:absolute;left:929;top:207;width:186;height:165;mso-wrap-style:none;v-text-anchor:middle;rotation:329">
                    <v:fill o:detectmouseclick="t" color2="white"/>
                    <v:stroke color="black" weight="9360" joinstyle="miter" endcap="flat"/>
                    <w10:wrap type="none"/>
                  </v:oval>
                  <v:group id="shape_0" style="position:absolute;left:404;top:269;width:938;height:929">
                    <v:oval id="shape_0" fillcolor="silver" stroked="t" o:allowincell="f" style="position:absolute;left:786;top:657;width:555;height:539;mso-wrap-style:none;v-text-anchor:middle;rotation:329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404,770" to="489,79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216,269" to="1240,374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oval id="shape_0" fillcolor="#dbdbdb" stroked="t" o:allowincell="f" style="position:absolute;left:1008;top:872;width:99;height:91;mso-wrap-style:none;v-text-anchor:middle;rotation:329">
                      <v:fill o:detectmouseclick="t" color2="white"/>
                      <v:stroke color="gray" weight="19080" joinstyle="miter" endcap="flat"/>
                      <w10:wrap type="none"/>
                    </v:oval>
                  </v:group>
                  <v:shape id="shape_0" fillcolor="white" stroked="t" o:allowincell="f" style="position:absolute;left:1140;top:1366;width:85;height:165;mso-wrap-style:none;v-text-anchor:middle;rotation:157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84;top:827;width:82;height:172;mso-wrap-style:none;v-text-anchor:middle;rotation:96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05,379" to="1457,4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1,1369" to="750,14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8,543" to="579,5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8,1023" to="475,10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12;top:675;width:798;height:740">
                  <v:oval id="shape_0" fillcolor="silver" stroked="t" o:allowincell="f" style="position:absolute;left:4312;top:675;width:759;height:735;mso-wrap-style:none;v-text-anchor:middle">
                    <v:fill o:detectmouseclick="t" color2="#c9c9c9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349;top:683;width:759;height:731;mso-wrap-style:none;v-text-anchor:middle">
                    <v:fill o:detectmouseclick="t" color2="silver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4727;top:923;width:116;height:336;mso-wrap-style:none;v-text-anchor:middle;rotation:111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134;top:1055;width:1761;height:1540">
                  <v:shape id="shape_0" coordsize="2170,280" path="m0,270l260,10l510,260l810,0l1060,260l1330,0l1590,260l1860,0l2170,280e" stroked="t" o:allowincell="f" style="position:absolute;left:3954;top:1345;width:813;height:306;mso-wrap-style:none;v-text-anchor:middle;rotation:145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70,280" path="m0,270l260,10l510,260l810,0l1060,260l1330,0l1590,260l1860,0l2170,280e" stroked="t" o:allowincell="f" style="position:absolute;left:3289;top:1816;width:813;height:306;mso-wrap-style:none;v-text-anchor:middle;rotation:145">
                    <v:fill o:detectmouseclick="t" on="false"/>
                    <v:stroke color="black" weight="9360" joinstyle="round" endcap="flat"/>
                    <w10:wrap type="none"/>
                  </v:shape>
                  <v:line id="shape_0" from="4615,1150" to="4728,125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20474,10800" path="l0,21600xee" stroked="t" o:allowincell="f" style="position:absolute;left:3134;top:2195;width:122;height:398;flip:xy;mso-wrap-style:none;v-text-anchor:middle;rotation:55">
                    <v:fill o:detectmouseclick="t" on="false"/>
                    <v:stroke color="black" weight="9360" joinstyle="miter" endcap="flat"/>
                    <w10:wrap type="none"/>
                  </v:rect>
                  <v:line id="shape_0" from="3277,2095" to="3310,22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772;top:1056;width:122;height:256;mso-wrap-style:none;v-text-anchor:middle;rotation:55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coordsize="1785,1560" path="m500,60c446,168,438,296,380,400c366,425,340,440,320,460c272,604,152,585,40,660c27,687,0,740,0,740l400,1560l1600,1540c1707,1052,1785,932,1740,500c1738,479,1733,456,1720,440c1704,421,1544,327,1520,320c1305,261,1411,351,1320,260l760,0l500,60xe" fillcolor="white" stroked="t" o:allowincell="f" style="position:absolute;left:1798;top:1830;width:1484;height:1159;mso-wrap-style:none;v-text-anchor:middle;rotation:341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1318,871" to="2237,20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fr-FR"/>
      </w:rPr>
      <w:fldChar w:fldCharType="begin"/>
    </w:r>
    <w:r>
      <w:rPr>
        <w:lang w:eastAsia="fr-FR"/>
      </w:rPr>
      <w:instrText xml:space="preserve"> AUTHOR </w:instrText>
    </w:r>
    <w:r>
      <w:rPr>
        <w:lang w:eastAsia="fr-FR"/>
      </w:rPr>
      <w:fldChar w:fldCharType="separate"/>
    </w:r>
    <w:r>
      <w:rPr>
        <w:lang w:eastAsia="fr-FR"/>
      </w:rPr>
      <w:t>MENTRARD</w:t>
    </w:r>
    <w:r>
      <w:rPr>
        <w:lang w:eastAsia="fr-FR"/>
      </w:rPr>
      <w:fldChar w:fldCharType="end"/>
    </w:r>
    <w:r>
      <w:rPr>
        <w:lang w:eastAsia="fr-FR"/>
      </w:rPr>
      <w:tab/>
      <w:t xml:space="preserve">Page </w:t>
    </w:r>
    <w:r>
      <w:rPr>
        <w:lang w:eastAsia="fr-FR"/>
      </w:rPr>
      <w:fldChar w:fldCharType="begin"/>
    </w:r>
    <w:r>
      <w:rPr>
        <w:lang w:eastAsia="fr-FR"/>
      </w:rPr>
      <w:instrText xml:space="preserve"> PAGE </w:instrText>
    </w:r>
    <w:r>
      <w:rPr>
        <w:lang w:eastAsia="fr-FR"/>
      </w:rPr>
      <w:fldChar w:fldCharType="separate"/>
    </w:r>
    <w:r>
      <w:rPr>
        <w:lang w:eastAsia="fr-FR"/>
      </w:rPr>
      <w:t>2</w:t>
    </w:r>
    <w:r>
      <w:rPr>
        <w:lang w:eastAsia="fr-FR"/>
      </w:rPr>
      <w:fldChar w:fldCharType="end"/>
    </w:r>
    <w:r>
      <w:rPr>
        <w:lang w:eastAsia="fr-FR"/>
      </w:rPr>
      <w:tab/>
    </w:r>
    <w:r>
      <w:rPr>
        <w:lang w:eastAsia="fr-FR"/>
      </w:rPr>
      <w:fldChar w:fldCharType="begin"/>
    </w:r>
    <w:r>
      <w:rPr>
        <w:lang w:eastAsia="fr-FR"/>
      </w:rPr>
      <w:instrText xml:space="preserve"> DATE \@"dd/MM/yyyy" </w:instrText>
    </w:r>
    <w:r>
      <w:rPr>
        <w:lang w:eastAsia="fr-FR"/>
      </w:rPr>
      <w:fldChar w:fldCharType="separate"/>
    </w:r>
    <w:r>
      <w:rPr>
        <w:lang w:eastAsia="fr-FR"/>
      </w:rPr>
      <w:t>30/07/2026</w:t>
    </w:r>
    <w:r>
      <w:rPr>
        <w:lang w:eastAsia="fr-FR"/>
      </w:rPr>
      <w:fldChar w:fldCharType="end"/>
    </w:r>
    <w:r>
      <w:rPr>
        <w:lang w:eastAsia="fr-FR"/>
      </w:rPr>
      <w:t xml:space="preserve">   </w:t>
    </w:r>
    <w:r>
      <w:rPr>
        <w:lang w:eastAsia="fr-FR"/>
      </w:rPr>
      <w:fldChar w:fldCharType="begin"/>
    </w:r>
    <w:r>
      <w:rPr>
        <w:lang w:eastAsia="fr-FR"/>
      </w:rPr>
      <w:instrText xml:space="preserve"> FILENAME </w:instrText>
    </w:r>
    <w:r>
      <w:rPr>
        <w:lang w:eastAsia="fr-FR"/>
      </w:rPr>
      <w:fldChar w:fldCharType="separate"/>
    </w:r>
    <w:r>
      <w:rPr>
        <w:lang w:eastAsia="fr-FR"/>
      </w:rPr>
      <w:t>input.doc</w:t>
    </w:r>
    <w:r>
      <w:rPr>
        <w:lang w:eastAsia="fr-F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irale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19:07:00Z</dcterms:created>
  <dc:creator>MENTRARD</dc:creator>
  <dc:description/>
  <dc:language>en-US</dc:language>
  <cp:lastModifiedBy>MENTRARD</cp:lastModifiedBy>
  <cp:lastPrinted>1999-03-19T21:28:00Z</cp:lastPrinted>
  <dcterms:modified xsi:type="dcterms:W3CDTF">1999-10-27T04:52:00Z</dcterms:modified>
  <cp:revision>11</cp:revision>
  <dc:subject/>
  <dc:title/>
</cp:coreProperties>
</file>