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TERIEL DE LABORATOIRE DE CHI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éléments de ces pages peuvent être agrandis, réduits ou retournés. Pour les utiliser sélectionner l’ustensile puis le copier. Il pourra être incorporer à tout autre document par co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30480</wp:posOffset>
                </wp:positionV>
                <wp:extent cx="478155" cy="21348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134800"/>
                          <a:chOff x="0" y="0"/>
                          <a:chExt cx="478080" cy="21348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7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6400"/>
                            <a:ext cx="0" cy="17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841400"/>
                            <a:ext cx="471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8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2.4pt;width:37.6pt;height:168.1pt" coordorigin="3143,48" coordsize="752,3362">
                <v:line id="shape_0" from="3143,183" to="3143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6,184" to="3896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3148;top:2948;width:741;height:46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143;top:48;width:749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106680</wp:posOffset>
                </wp:positionV>
                <wp:extent cx="1080135" cy="157543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75360"/>
                          <a:chOff x="0" y="0"/>
                          <a:chExt cx="1080000" cy="157536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80000" cy="1523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7320" y="1518840"/>
                              <a:ext cx="4183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98320"/>
                              <a:ext cx="3783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7">
                                  <a:moveTo>
                                    <a:pt x="10800" y="0"/>
                                  </a:moveTo>
                                  <a:arcTo wR="10800" hR="10800" stAng="-5400000" swAng="10350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7">
                                  <a:moveTo>
                                    <a:pt x="10800" y="0"/>
                                  </a:moveTo>
                                  <a:arcTo wR="10800" hR="10800" stAng="-5400000" swAng="103502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880"/>
                              <a:ext cx="37836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39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39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60480"/>
                              <a:ext cx="0" cy="54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896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4680"/>
                              <a:ext cx="8244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0"/>
                              <a:ext cx="666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457280"/>
                            <a:ext cx="61920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381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8.4pt;width:85.05pt;height:124.05pt" coordorigin="4588,168" coordsize="1701,2481">
                <v:group id="shape_0" style="position:absolute;left:4588;top:235;width:1701;height:2401">
                  <v:line id="shape_0" from="5119,2627" to="5777,26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21507" path="l0,21600xee" stroked="t" o:allowincell="f" style="position:absolute;left:5693;top:1177;width:595;height:14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21599" path="l0,21600xee" stroked="t" o:allowincell="f" style="position:absolute;left:4588;top:1189;width:595;height:1445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681,330" to="5681,1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312" to="5196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8,242" to="5817,3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0,235" to="5194,3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958;top:2463;width:974;height:1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08;top:168;width:689;height:1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5016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944245" cy="75501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754920"/>
                          <a:chOff x="0" y="0"/>
                          <a:chExt cx="944280" cy="754920"/>
                        </a:xfrm>
                      </wpg:grpSpPr>
                      <wps:wsp>
                        <wps:cNvSpPr/>
                        <wps:spPr>
                          <a:xfrm flipH="1">
                            <a:off x="772920" y="377280"/>
                            <a:ext cx="972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2600">
                            <a:off x="563400" y="-54360"/>
                            <a:ext cx="2084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682000">
                            <a:off x="403920" y="298440"/>
                            <a:ext cx="2084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8760"/>
                            <a:ext cx="2750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9600"/>
                            <a:ext cx="285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" y="12240"/>
                            <a:ext cx="8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4428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-3.7pt;width:68.4pt;height:68.05pt" coordorigin="7294,-74" coordsize="1368,1361">
                <v:line id="shape_0" from="8510,607" to="8662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07" path="l0,21600xee" stroked="t" o:allowincell="f" style="position:absolute;left:8180;top:-73;width:327;height:807;mso-wrap-style:none;v-text-anchor:middle;rotation:295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7929;top:483;width:327;height:803;flip:x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  <v:line id="shape_0" from="7478,121" to="7910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359" to="780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5,32" to="7477,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93,364" to="7362,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93980</wp:posOffset>
                </wp:positionV>
                <wp:extent cx="219075" cy="1443355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443240"/>
                          <a:chOff x="0" y="0"/>
                          <a:chExt cx="21924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1456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28988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92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7.4pt;width:17.25pt;height:113.6pt" coordorigin="248,148" coordsize="345,2272">
                <v:group id="shape_0" style="position:absolute;left:248;top:193;width:336;height:2227">
                  <v:line id="shape_0" from="248,193" to="248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,194" to="586,2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250;top:2224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oval id="shape_0" fillcolor="white" stroked="t" o:allowincell="f" style="position:absolute;left:248;top:148;width:344;height:1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214630" cy="1419860"/>
                <wp:effectExtent l="6985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419840"/>
                          <a:chOff x="0" y="0"/>
                          <a:chExt cx="214560" cy="141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20"/>
                            <a:ext cx="0" cy="130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294920"/>
                            <a:ext cx="21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9.65pt;width:16.85pt;height:111.75pt" coordorigin="878,193" coordsize="337,2235">
                <v:line id="shape_0" from="878,193" to="878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6,194" to="1216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880;top:2232;width:332;height:19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55880</wp:posOffset>
                </wp:positionV>
                <wp:extent cx="725170" cy="1397635"/>
                <wp:effectExtent l="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397520"/>
                          <a:chOff x="0" y="0"/>
                          <a:chExt cx="725040" cy="1397520"/>
                        </a:xfrm>
                      </wpg:grpSpPr>
                      <wps:wsp>
                        <wps:cNvSpPr/>
                        <wps:spPr>
                          <a:xfrm flipH="1">
                            <a:off x="45000" y="0"/>
                            <a:ext cx="48060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0640"/>
                            <a:ext cx="48528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08600">
                            <a:off x="15480" y="1237320"/>
                            <a:ext cx="211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4.4pt;width:55.8pt;height:107.25pt" coordorigin="1360,88" coordsize="1116,2145">
                <v:line id="shape_0" from="1406,88" to="2162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3,215" to="2476,2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1359;top:2036;width:332;height:196;flip:y;mso-wrap-style:none;v-text-anchor:middle;rotation:33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46990</wp:posOffset>
                </wp:positionV>
                <wp:extent cx="927735" cy="1343025"/>
                <wp:effectExtent l="508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343160"/>
                          <a:chOff x="0" y="0"/>
                          <a:chExt cx="927720" cy="1343160"/>
                        </a:xfrm>
                      </wpg:grpSpPr>
                      <wps:wsp>
                        <wps:cNvSpPr/>
                        <wps:spPr>
                          <a:xfrm flipH="1" flipV="1">
                            <a:off x="290160" y="1339200"/>
                            <a:ext cx="35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27760"/>
                            <a:ext cx="3243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880"/>
                            <a:ext cx="32436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328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040"/>
                            <a:ext cx="705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0"/>
                            <a:ext cx="572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3.7pt;width:73.1pt;height:105.75pt" coordorigin="6356,74" coordsize="1462,2115">
                <v:line id="shape_0" from="6814,2183" to="7379,2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07" path="l0,21600xee" stroked="t" o:allowincell="f" style="position:absolute;left:7307;top:905;width:510;height:12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6357;top:915;width:510;height:12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96,158" to="729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42" to="6880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82" to="7412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0,74" to="6879,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</wp:posOffset>
                </wp:positionV>
                <wp:extent cx="140335" cy="97218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972360"/>
                          <a:chOff x="0" y="0"/>
                          <a:chExt cx="1404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86320"/>
                            <a:ext cx="13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3">
                                <a:moveTo>
                                  <a:pt x="0" y="10843"/>
                                </a:moveTo>
                                <a:arcTo wR="10800" hR="10800" stAng="10786291" swAng="10813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0.4pt;width:11.05pt;height:76.5pt" coordorigin="2393,8" coordsize="221,1530">
                <v:line id="shape_0" from="2393,8" to="239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8" to="2612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0843" path="l0,21600xee" stroked="t" o:allowincell="f" style="position:absolute;left:2394;top:1404;width:219;height:1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110490</wp:posOffset>
                </wp:positionV>
                <wp:extent cx="508000" cy="705485"/>
                <wp:effectExtent l="5080" t="38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705600"/>
                          <a:chOff x="0" y="0"/>
                          <a:chExt cx="507960" cy="705600"/>
                        </a:xfrm>
                      </wpg:grpSpPr>
                      <wps:wsp>
                        <wps:cNvSpPr/>
                        <wps:spPr>
                          <a:xfrm flipH="1" flipV="1">
                            <a:off x="158760" y="703440"/>
                            <a:ext cx="19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6840"/>
                            <a:ext cx="1778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800"/>
                            <a:ext cx="1778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08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0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800"/>
                            <a:ext cx="388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0"/>
                            <a:ext cx="309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8.7pt;width:40pt;height:55.55pt" coordorigin="8083,174" coordsize="800,1111">
                <v:line id="shape_0" from="8333,1282" to="8642,1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07" path="l0,21600xee" stroked="t" o:allowincell="f" style="position:absolute;left:8603;top:610;width:279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8083;top:616;width:279;height:6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98,218" to="859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210" to="8369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77" to="8661,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9,174" to="8367,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63500</wp:posOffset>
                </wp:positionV>
                <wp:extent cx="2466975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ortiments de tubes à ess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prouvette à 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0.5pt;mso-wrap-distance-left:9.05pt;mso-wrap-distance-right:9.05pt;mso-wrap-distance-top:0pt;mso-wrap-distance-bottom:0pt;margin-top: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ortiments de tubes à essa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prouvette à 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9430</wp:posOffset>
                </wp:positionH>
                <wp:positionV relativeFrom="paragraph">
                  <wp:posOffset>39370</wp:posOffset>
                </wp:positionV>
                <wp:extent cx="2466975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rtiments  de ball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5.25pt;mso-wrap-distance-left:9.05pt;mso-wrap-distance-right:9.05pt;mso-wrap-distance-top:0pt;mso-wrap-distance-bottom:0pt;margin-top:3.1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rtiments  de b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02870" distR="91440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68580</wp:posOffset>
                </wp:positionV>
                <wp:extent cx="949325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899640"/>
                          <a:chOff x="0" y="0"/>
                          <a:chExt cx="949320" cy="899640"/>
                        </a:xfrm>
                      </wpg:grpSpPr>
                      <wps:wsp>
                        <wps:cNvSpPr/>
                        <wps:spPr>
                          <a:xfrm flipH="1" flipV="1" rot="18603000">
                            <a:off x="473040" y="8301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03000">
                            <a:off x="875520" y="3470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301680"/>
                            <a:ext cx="2894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150480"/>
                            <a:ext cx="5961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9840"/>
                            <a:ext cx="100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2120"/>
                            <a:ext cx="100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2600"/>
                            <a:ext cx="7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21040"/>
                            <a:ext cx="457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3000">
                            <a:off x="-30240" y="98640"/>
                            <a:ext cx="2826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3000">
                            <a:off x="415800" y="583920"/>
                            <a:ext cx="6076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6.4pt;width:83pt;height:68.95pt" coordorigin="7304,128" coordsize="1660,1379">
                <v:rect id="shape_0" coordsize="10800,10800" path="l0,21600xee" stroked="t" o:allowincell="f" style="position:absolute;left:8096;top:1415;width:88;height:90;flip:x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730;top:654;width:88;height:90;flip:y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  <v:line id="shape_0" from="7623,583" to="8078,14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24,345" to="8762,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6,218" to="782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5,458" to="763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28" to="7676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2,456" to="7463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5;top:263;width:444;height:81;mso-wrap-style:none;v-text-anchor:middle;rotation:31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7;top:1028;width:956;height:139;mso-wrap-style:none;v-text-anchor:middle;rotation:31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97790" distR="87630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-107315</wp:posOffset>
                </wp:positionV>
                <wp:extent cx="885190" cy="847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847080"/>
                          <a:chOff x="0" y="0"/>
                          <a:chExt cx="885240" cy="847080"/>
                        </a:xfrm>
                      </wpg:grpSpPr>
                      <wpg:grpSp>
                        <wpg:cNvGrpSpPr/>
                        <wpg:grpSpPr>
                          <a:xfrm>
                            <a:off x="5760" y="36720"/>
                            <a:ext cx="816120" cy="81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" y="65520"/>
                              <a:ext cx="46620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8280"/>
                              <a:ext cx="46620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550800"/>
                              <a:ext cx="432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8040" y="0"/>
                              <a:ext cx="7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2400"/>
                              <a:ext cx="30348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65880"/>
                                <a:ext cx="2019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792600">
                                <a:off x="16560" y="1800"/>
                                <a:ext cx="44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792000">
                                <a:off x="241920" y="441360"/>
                                <a:ext cx="44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3792600">
                            <a:off x="346320" y="286200"/>
                            <a:ext cx="69228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2600">
                            <a:off x="-98280" y="574920"/>
                            <a:ext cx="4672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-5.55pt;width:89.5pt;height:63.65pt" coordorigin="1653,-111" coordsize="1790,1273">
                <v:group id="shape_0" style="position:absolute;left:1842;top:-111;width:1261;height:1273">
                  <v:line id="shape_0" from="1909,-8" to="2642,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752" to="3032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5,756" to="3102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-111" to="2645,-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42;top:368;width:428;height:794">
                    <v:line id="shape_0" from="1849,469" to="2166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44;top:368;width:69;height:101;flip:xy;mso-wrap-style:none;v-text-anchor:middle;rotation:6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99;top:1060;width:69;height:101;flip:y;mso-wrap-style:none;v-text-anchor:middle;rotation:29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2355;top:281;width:1089;height:129;mso-wrap-style:none;v-text-anchor:middle;rotation:6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4;top:736;width:735;height:104;mso-wrap-style:none;v-text-anchor:middle;rotation:63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109220</wp:posOffset>
                </wp:positionV>
                <wp:extent cx="1085850" cy="1367155"/>
                <wp:effectExtent l="4445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367280"/>
                          <a:chOff x="0" y="0"/>
                          <a:chExt cx="1085760" cy="1367280"/>
                        </a:xfrm>
                      </wpg:grpSpPr>
                      <wpg:grpSp>
                        <wpg:cNvGrpSpPr/>
                        <wpg:grpSpPr>
                          <a:xfrm>
                            <a:off x="720" y="1261800"/>
                            <a:ext cx="1085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054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89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0"/>
                              <a:ext cx="89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720" cy="126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1800"/>
                              <a:ext cx="38592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272520"/>
                              <a:ext cx="38160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256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22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0"/>
                              <a:ext cx="67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9360"/>
                              <a:ext cx="67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8.6pt;width:85.5pt;height:107.6pt" coordorigin="4328,172" coordsize="1710,2152">
                <v:group id="shape_0" style="position:absolute;left:4328;top:2158;width:1710;height:166">
                  <v:line id="shape_0" from="4463,2325" to="5887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29;top:2167;width:140;height:15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97;top:2159;width:140;height:1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28;top:172;width:1701;height:1995">
                  <v:line id="shape_0" from="4328,600" to="4935,2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601" to="6029,2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255" to="5423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270" to="4936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172" to="5544,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187" to="4929,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280</wp:posOffset>
                </wp:positionH>
                <wp:positionV relativeFrom="paragraph">
                  <wp:posOffset>62230</wp:posOffset>
                </wp:positionV>
                <wp:extent cx="1085850" cy="1470660"/>
                <wp:effectExtent l="4445" t="571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470600"/>
                          <a:chOff x="0" y="0"/>
                          <a:chExt cx="1085760" cy="147060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131328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130824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8240"/>
                            <a:ext cx="38592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120" y="318600"/>
                            <a:ext cx="38160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9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87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6440"/>
                            <a:ext cx="673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55800"/>
                            <a:ext cx="673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4478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18320"/>
                            <a:ext cx="961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4.9pt;width:85.5pt;height:115.8pt" coordorigin="6128,98" coordsize="1710,2316">
                <v:rect id="shape_0" coordsize="10800,10800" path="l0,21600xee" stroked="t" o:allowincell="f" style="position:absolute;left:6129;top:2166;width:140;height:1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697;top:2158;width:140;height:1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8,599" to="6735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9,600" to="7829,21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3,254" to="7223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269" to="6736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171" to="7344,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4,186" to="6729,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3;top:98;width:704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3;top:2174;width:151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52070</wp:posOffset>
                </wp:positionV>
                <wp:extent cx="457835" cy="595630"/>
                <wp:effectExtent l="5080" t="444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595800"/>
                          <a:chOff x="0" y="0"/>
                          <a:chExt cx="457920" cy="595800"/>
                        </a:xfrm>
                      </wpg:grpSpPr>
                      <wps:wsp>
                        <wps:cNvSpPr/>
                        <wps:spPr>
                          <a:xfrm>
                            <a:off x="36360" y="59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2600"/>
                            <a:ext cx="37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550080"/>
                            <a:ext cx="37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8080"/>
                            <a:ext cx="162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118800"/>
                            <a:ext cx="16056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736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0"/>
                            <a:ext cx="28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3960"/>
                            <a:ext cx="28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4.1pt;width:36.1pt;height:46.9pt" coordorigin="5692,82" coordsize="722,938">
                <v:line id="shape_0" from="5750,1020" to="634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93;top:952;width:58;height:6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55;top:948;width:58;height:6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94,268" to="5949,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7,269" to="6409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55,118" to="6155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25" to="5950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82" to="6205,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3,88" to="5946,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93345</wp:posOffset>
                </wp:positionV>
                <wp:extent cx="899795" cy="937895"/>
                <wp:effectExtent l="1905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37800"/>
                          <a:chOff x="0" y="0"/>
                          <a:chExt cx="899640" cy="937800"/>
                        </a:xfrm>
                      </wpg:grpSpPr>
                      <wps:wsp>
                        <wps:cNvSpPr/>
                        <wps:spPr>
                          <a:xfrm>
                            <a:off x="82440" y="38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3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440"/>
                            <a:ext cx="77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7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832320"/>
                            <a:ext cx="7329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05480"/>
                              <a:ext cx="6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00"/>
                              <a:ext cx="60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0"/>
                              <a:ext cx="60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7.35pt;width:70.8pt;height:73.75pt" coordorigin="-32,147" coordsize="1416,1475">
                <v:line id="shape_0" from="98,207" to="98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99" to="125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149" to="1384,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2,147" to="89,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8;top:1456;width:1155;height:166">
                  <v:line id="shape_0" from="189,1624" to="1150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9;top:1466;width:94;height:15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58;top:1458;width:94;height:1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155</wp:posOffset>
                </wp:positionH>
                <wp:positionV relativeFrom="paragraph">
                  <wp:posOffset>43815</wp:posOffset>
                </wp:positionV>
                <wp:extent cx="939800" cy="10515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051560"/>
                          <a:chOff x="0" y="0"/>
                          <a:chExt cx="939960" cy="1051560"/>
                        </a:xfrm>
                      </wpg:grpSpPr>
                      <wpg:grpSp>
                        <wpg:cNvGrpSpPr/>
                        <wpg:grpSpPr>
                          <a:xfrm>
                            <a:off x="15840" y="93960"/>
                            <a:ext cx="89964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381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3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1440"/>
                              <a:ext cx="77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74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832680"/>
                              <a:ext cx="7329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10512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40"/>
                                <a:ext cx="60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0"/>
                                <a:ext cx="60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3996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9960"/>
                            <a:ext cx="7113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3.45pt;width:74pt;height:82.85pt" coordorigin="2553,69" coordsize="1480,1657">
                <v:group id="shape_0" style="position:absolute;left:2578;top:217;width:1415;height:1476">
                  <v:line id="shape_0" from="2708,277" to="2708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269" to="3867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219" to="3994,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217" to="2699,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8;top:1527;width:1155;height:166">
                    <v:line id="shape_0" from="2799,1694" to="3760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709;top:1536;width:94;height:15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768;top:1528;width:94;height:15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2553;top:69;width:147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3;top:1549;width:1119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855</wp:posOffset>
                </wp:positionH>
                <wp:positionV relativeFrom="paragraph">
                  <wp:posOffset>68580</wp:posOffset>
                </wp:positionV>
                <wp:extent cx="685800" cy="860425"/>
                <wp:effectExtent l="5080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60400"/>
                          <a:chOff x="0" y="0"/>
                          <a:chExt cx="685800" cy="860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682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76572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120"/>
                            <a:ext cx="24372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360" y="186840"/>
                            <a:ext cx="2408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33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26640"/>
                            <a:ext cx="41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32400"/>
                            <a:ext cx="41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826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71480"/>
                            <a:ext cx="60768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5.4pt;width:54.05pt;height:67.75pt" coordorigin="7972,108" coordsize="1081,1355">
                <v:rect id="shape_0" coordsize="10800,10800" path="l0,21600xee" stroked="t" o:allowincell="f" style="position:absolute;left:7973;top:1318;width:88;height:9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964;top:1314;width:88;height:9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973,401" to="8356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8,403" to="9046,1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64,200" to="866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7,208" to="8357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3,150" to="8738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6,159" to="8351,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5;top:108;width:444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8;top:1323;width:956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35560</wp:posOffset>
                </wp:positionV>
                <wp:extent cx="671830" cy="65849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658440"/>
                          <a:chOff x="0" y="0"/>
                          <a:chExt cx="671760" cy="658440"/>
                        </a:xfrm>
                      </wpg:grpSpPr>
                      <wps:wsp>
                        <wps:cNvSpPr/>
                        <wps:spPr>
                          <a:xfrm>
                            <a:off x="61560" y="2736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40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720"/>
                            <a:ext cx="579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9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585000"/>
                            <a:ext cx="5468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7344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.8pt;width:52.85pt;height:51.8pt" coordorigin="1327,56" coordsize="1057,1036">
                <v:line id="shape_0" from="1424,99" to="1424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93" to="2289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57" to="2384,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7,56" to="1417,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4;top:977;width:862;height:115">
                  <v:line id="shape_0" from="1493,1093" to="2209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25;top:982;width:70;height:10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15;top:977;width:70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3114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pt;mso-wrap-distance-left:9.05pt;mso-wrap-distance-right:9.05pt;mso-wrap-distance-top:0pt;mso-wrap-distance-bottom:0pt;margin-top:0.0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26035</wp:posOffset>
                </wp:positionV>
                <wp:extent cx="2336800" cy="292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lenme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3pt;mso-wrap-distance-left:9.05pt;mso-wrap-distance-right:9.05pt;mso-wrap-distance-top:0pt;mso-wrap-distance-bottom:0pt;margin-top:2.0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len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80</wp:posOffset>
                </wp:positionH>
                <wp:positionV relativeFrom="paragraph">
                  <wp:posOffset>111760</wp:posOffset>
                </wp:positionV>
                <wp:extent cx="876300" cy="1089025"/>
                <wp:effectExtent l="381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89000"/>
                          <a:chOff x="0" y="0"/>
                          <a:chExt cx="876240" cy="108900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380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6440"/>
                            <a:ext cx="380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3100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3100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8668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95400">
                            <a:off x="388080" y="982080"/>
                            <a:ext cx="87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009800"/>
                            <a:ext cx="1238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8.8pt;width:69pt;height:85.65pt" coordorigin="1508,176" coordsize="1380,1713">
                <v:line id="shape_0" from="1508,259" to="2106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249" to="288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3,1012" to="2093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1012" to="2289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23;top:176;width:1364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27" coordsize="10800,10672" path="l0,21600xee" stroked="t" o:allowincell="f" style="position:absolute;left:2119;top:1722;width:137;height:167;flip:xy;mso-wrap-style:none;v-text-anchor:middle;rotation:102">
                  <v:fill o:detectmouseclick="t" on="false"/>
                  <v:stroke color="black" weight="9360" joinstyle="miter" endcap="flat"/>
                  <w10:wrap type="none"/>
                </v:rect>
                <v:line id="shape_0" from="2093,1766" to="2287,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35560</wp:posOffset>
                </wp:positionV>
                <wp:extent cx="628650" cy="235267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352600"/>
                          <a:chOff x="0" y="0"/>
                          <a:chExt cx="628560" cy="2352600"/>
                        </a:xfrm>
                      </wpg:grpSpPr>
                      <wps:wsp>
                        <wps:cNvSpPr/>
                        <wps:spPr>
                          <a:xfrm>
                            <a:off x="109080" y="167760"/>
                            <a:ext cx="0" cy="19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7520"/>
                            <a:ext cx="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59760"/>
                            <a:ext cx="55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4784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628560" cy="333360"/>
                          </a:xfrm>
                          <a:prstGeom prst="octagon">
                            <a:avLst>
                              <a:gd name="adj" fmla="val 31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00160"/>
                            <a:ext cx="3999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05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09680"/>
                            <a:ext cx="114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180520"/>
                            <a:ext cx="133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2.8pt;width:49.5pt;height:185.25pt" coordorigin="5318,56" coordsize="990,3705">
                <v:line id="shape_0" from="5490,320" to="5490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131" to="6127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2,150" to="5489,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23;top:56;width:70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318;top:3236;width:989;height:524;mso-wrap-style:none;v-text-anchor:middle" type="_x0000_t10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98;top:3206;width:62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28,3686" to="6097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3536" to="5542,3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3490" to="6292,3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89535</wp:posOffset>
                </wp:positionV>
                <wp:extent cx="894715" cy="1047115"/>
                <wp:effectExtent l="4445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047240"/>
                          <a:chOff x="0" y="0"/>
                          <a:chExt cx="894600" cy="1047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888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0"/>
                            <a:ext cx="3888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52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52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05pt;width:70.4pt;height:82.45pt" coordorigin="68,141" coordsize="1408,1649">
                <v:line id="shape_0" from="68,152" to="67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141" to="1476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,1011" to="666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,1011" to="86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880</wp:posOffset>
                </wp:positionH>
                <wp:positionV relativeFrom="paragraph">
                  <wp:posOffset>22860</wp:posOffset>
                </wp:positionV>
                <wp:extent cx="695325" cy="186690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866960"/>
                          <a:chOff x="0" y="0"/>
                          <a:chExt cx="695160" cy="1866960"/>
                        </a:xfrm>
                      </wpg:grpSpPr>
                      <wps:wsp>
                        <wps:cNvSpPr/>
                        <wps:spPr>
                          <a:xfrm>
                            <a:off x="181080" y="10476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1836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1.8pt;width:54.7pt;height:147pt" coordorigin="4088,36" coordsize="1094,2940">
                <v:line id="shape_0" from="4373,201" to="4373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8,2976" to="5182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8,36" to="4868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65" to="4372,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205</wp:posOffset>
                </wp:positionH>
                <wp:positionV relativeFrom="paragraph">
                  <wp:posOffset>60960</wp:posOffset>
                </wp:positionV>
                <wp:extent cx="695325" cy="186690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866960"/>
                          <a:chOff x="0" y="0"/>
                          <a:chExt cx="6951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160" cy="18669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04760"/>
                              <a:ext cx="0" cy="17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696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8360"/>
                              <a:ext cx="954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609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28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050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35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4.8pt;width:54.7pt;height:146.95pt" coordorigin="6383,96" coordsize="1094,2939">
                <v:group id="shape_0" style="position:absolute;left:6383;top:96;width:1094;height:2939">
                  <v:line id="shape_0" from="6668,261" to="6668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3036" to="7477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96" to="7163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25" to="6667,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8,2631" to="6817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8,2031" to="6802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1521" to="6787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3,936" to="680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89535</wp:posOffset>
                </wp:positionV>
                <wp:extent cx="371475" cy="87630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876240"/>
                          <a:chOff x="0" y="0"/>
                          <a:chExt cx="37152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5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48960"/>
                              <a:ext cx="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8280"/>
                              <a:ext cx="507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7556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767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480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502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7.05pt;width:29.2pt;height:68.95pt" coordorigin="7403,141" coordsize="584,1379">
                <v:group id="shape_0" style="position:absolute;left:7403;top:141;width:584;height:1379">
                  <v:line id="shape_0" from="7555,218" to="7555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3,1521" to="798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141" to="7820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54" to="7554,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55,1331" to="7634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1049" to="762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1,810" to="7618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535" to="7626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330</wp:posOffset>
                </wp:positionH>
                <wp:positionV relativeFrom="paragraph">
                  <wp:posOffset>114935</wp:posOffset>
                </wp:positionV>
                <wp:extent cx="561975" cy="1418590"/>
                <wp:effectExtent l="571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18760"/>
                          <a:chOff x="0" y="0"/>
                          <a:chExt cx="5619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00800"/>
                              <a:ext cx="0" cy="11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844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5640"/>
                              <a:ext cx="496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399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7880"/>
                              <a:ext cx="561960" cy="200520"/>
                            </a:xfrm>
                            <a:prstGeom prst="octagon">
                              <a:avLst>
                                <a:gd name="adj" fmla="val 318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206360"/>
                              <a:ext cx="35748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39068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32720"/>
                              <a:ext cx="101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315080"/>
                              <a:ext cx="118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960" y="1085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6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7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9.05pt;width:44.25pt;height:111.7pt" coordorigin="7958,181" coordsize="885,2234">
                <v:group id="shape_0" style="position:absolute;left:7958;top:181;width:885;height:2234">
                  <v:line id="shape_0" from="8111,340" to="8111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226" to="8681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237" to="8110,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51;top:181;width:629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958;top:2099;width:884;height:315;mso-wrap-style:none;v-text-anchor:middle" type="_x0000_t10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18;top:2081;width:562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45,2371" to="8653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280" to="8157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2252" to="8827,2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33,1891" to="8437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1561" to="8437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1201" to="8437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886" to="8437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789940" cy="894715"/>
                <wp:effectExtent l="381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94600"/>
                          <a:chOff x="0" y="0"/>
                          <a:chExt cx="789840" cy="8946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499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0"/>
                            <a:ext cx="39168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98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980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9.55pt;width:62.15pt;height:70.4pt" coordorigin="1448,191" coordsize="1243,1408">
                <v:line id="shape_0" from="1448,212" to="199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5,191" to="2691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7,789" to="1987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789" to="2087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3185</wp:posOffset>
                </wp:positionV>
                <wp:extent cx="628015" cy="820420"/>
                <wp:effectExtent l="444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20440"/>
                          <a:chOff x="0" y="0"/>
                          <a:chExt cx="627840" cy="820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725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34920"/>
                            <a:ext cx="2725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99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217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095400">
                            <a:off x="275040" y="74196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2">
                                <a:moveTo>
                                  <a:pt x="12454" y="127"/>
                                </a:moveTo>
                                <a:arcTo wR="10800" hR="10800" stAng="-4871329" swAng="4871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760680"/>
                            <a:ext cx="88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6.55pt;width:49.45pt;height:64.45pt" coordorigin="83,131" coordsize="989,1289">
                <v:line id="shape_0" from="83,193" to="511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186" to="1070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,761" to="502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,761" to="643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;top:131;width:978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27" coordsize="10800,10672" path="l0,21600xee" stroked="t" o:allowincell="f" style="position:absolute;left:516;top:1299;width:103;height:119;flip:xy;mso-wrap-style:none;v-text-anchor:middle;rotation:102">
                  <v:fill o:detectmouseclick="t" on="false"/>
                  <v:stroke color="black" weight="9360" joinstyle="miter" endcap="flat"/>
                  <w10:wrap type="none"/>
                </v:rect>
                <v:line id="shape_0" from="502,1329" to="640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130810</wp:posOffset>
                </wp:positionV>
                <wp:extent cx="1838325" cy="2476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onno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5pt;mso-wrap-distance-left:9.05pt;mso-wrap-distance-right:9.05pt;mso-wrap-distance-top:0pt;mso-wrap-distance-bottom:0pt;margin-top:10.3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onn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6855</wp:posOffset>
                </wp:positionH>
                <wp:positionV relativeFrom="paragraph">
                  <wp:posOffset>89535</wp:posOffset>
                </wp:positionV>
                <wp:extent cx="2562225" cy="257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rouv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0.25pt;mso-wrap-distance-left:9.05pt;mso-wrap-distance-right:9.05pt;mso-wrap-distance-top:0pt;mso-wrap-distance-bottom:0pt;margin-top:7.05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rouv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835</wp:posOffset>
                </wp:positionH>
                <wp:positionV relativeFrom="paragraph">
                  <wp:posOffset>108585</wp:posOffset>
                </wp:positionV>
                <wp:extent cx="1591310" cy="922655"/>
                <wp:effectExtent l="381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922680"/>
                          <a:chOff x="0" y="0"/>
                          <a:chExt cx="159120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59084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5811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678240"/>
                              <a:ext cx="124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160" y="682200"/>
                              <a:ext cx="124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526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1717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75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118800"/>
                              <a:ext cx="381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5160"/>
                              <a:ext cx="142884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0"/>
                            <a:ext cx="15811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95400"/>
                            <a:ext cx="50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76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8.55pt;width:125.25pt;height:72.65pt" coordorigin="6921,171" coordsize="2505,1453">
                <v:group id="shape_0" style="position:absolute;left:6921;top:246;width:2505;height:1378">
                  <v:oval id="shape_0" fillcolor="white" stroked="t" o:allowincell="f" style="position:absolute;left:6936;top:246;width:248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976;top:1314;width:196;height:18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64;top:1320;width:196;height:18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981,486" to="6981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66,516" to="936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426" to="6995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6,433" to="9425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6;top:1199;width:2249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6928;top:171;width:2489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419,321" to="9426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336" to="692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</wp:posOffset>
                </wp:positionH>
                <wp:positionV relativeFrom="paragraph">
                  <wp:posOffset>38735</wp:posOffset>
                </wp:positionV>
                <wp:extent cx="704850" cy="885825"/>
                <wp:effectExtent l="5080" t="190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85960"/>
                          <a:chOff x="0" y="0"/>
                          <a:chExt cx="704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0"/>
                            <a:ext cx="26676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85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.05pt;width:55.4pt;height:69.75pt" coordorigin="66,61" coordsize="1108,1395">
                <v:line id="shape_0" from="66,61" to="485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61" to="1175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,1456" to="950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9860</wp:posOffset>
                </wp:positionH>
                <wp:positionV relativeFrom="paragraph">
                  <wp:posOffset>124460</wp:posOffset>
                </wp:positionV>
                <wp:extent cx="1590675" cy="690880"/>
                <wp:effectExtent l="3810" t="317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690840"/>
                          <a:chOff x="0" y="0"/>
                          <a:chExt cx="1590840" cy="690840"/>
                        </a:xfrm>
                      </wpg:grpSpPr>
                      <wpg:grpSp>
                        <wpg:cNvGrpSpPr/>
                        <wpg:grpSpPr>
                          <a:xfrm>
                            <a:off x="38160" y="38160"/>
                            <a:ext cx="151452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528840"/>
                              <a:ext cx="15120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360" y="12384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60"/>
                                <a:ext cx="1245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7440" y="0"/>
                                <a:ext cx="1245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190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900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9.8pt;width:125.2pt;height:54.35pt" coordorigin="4236,196" coordsize="2504,1087">
                <v:group id="shape_0" style="position:absolute;left:4296;top:256;width:2385;height:1027">
                  <v:group id="shape_0" style="position:absolute;left:4300;top:1088;width:2381;height:195">
                    <v:line id="shape_0" from="4485,1284" to="6471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00;top:1098;width:195;height:1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85;top:1089;width:195;height:18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296,256" to="4296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86" to="6681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36,196" to="431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210" to="6740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185" distR="66040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-116840</wp:posOffset>
                </wp:positionV>
                <wp:extent cx="981710" cy="909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09360"/>
                          <a:chOff x="0" y="0"/>
                          <a:chExt cx="981720" cy="909360"/>
                        </a:xfrm>
                      </wpg:grpSpPr>
                      <wps:wsp>
                        <wps:cNvSpPr/>
                        <wps:spPr>
                          <a:xfrm rot="18331200">
                            <a:off x="519840" y="570600"/>
                            <a:ext cx="49464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505440"/>
                            <a:ext cx="88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1200">
                            <a:off x="510480" y="563040"/>
                            <a:ext cx="49464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1200">
                            <a:off x="-81720" y="218520"/>
                            <a:ext cx="59040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1200">
                            <a:off x="659880" y="614520"/>
                            <a:ext cx="18432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400"/>
                            <a:ext cx="4208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5440"/>
                            <a:ext cx="5544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-5.95pt;width:86.35pt;height:55.3pt" coordorigin="1966,-119" coordsize="1727,1106">
                <v:oval id="shape_0" fillcolor="white" stroked="t" o:allowincell="f" style="position:absolute;left:2913;top:714;width:778;height:272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9,612" to="2307,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9;top:703;width:778;height:260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6;top:160;width:929;height:161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4;top:783;width:289;height:115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1,-119" to="3363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612" to="3180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035</wp:posOffset>
                </wp:positionH>
                <wp:positionV relativeFrom="paragraph">
                  <wp:posOffset>99060</wp:posOffset>
                </wp:positionV>
                <wp:extent cx="762000" cy="1052195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52280"/>
                          <a:chOff x="0" y="0"/>
                          <a:chExt cx="762120" cy="1052280"/>
                        </a:xfrm>
                      </wpg:grpSpPr>
                      <wps:wsp>
                        <wps:cNvSpPr/>
                        <wps:spPr>
                          <a:xfrm>
                            <a:off x="71280" y="828000"/>
                            <a:ext cx="63864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5600"/>
                            <a:ext cx="76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960"/>
                            <a:ext cx="63864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71920"/>
                            <a:ext cx="2379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76320"/>
                            <a:ext cx="2520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2000"/>
                            <a:ext cx="18540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8pt;width:60pt;height:82.85pt" coordorigin="1041,156" coordsize="1200,1657">
                <v:oval id="shape_0" fillcolor="white" stroked="t" o:allowincell="f" style="position:absolute;left:1153;top:1460;width:1005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1,275" to="1160,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0;top:1438;width:100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1;top:156;width:119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0;top:1529;width:37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8,276" to="2224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1,411" to="1452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1410</wp:posOffset>
                </wp:positionH>
                <wp:positionV relativeFrom="paragraph">
                  <wp:posOffset>105410</wp:posOffset>
                </wp:positionV>
                <wp:extent cx="1800225" cy="2476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stallis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5pt;mso-wrap-distance-left:9.05pt;mso-wrap-distance-right:9.05pt;mso-wrap-distance-top:0pt;mso-wrap-distance-bottom:0pt;margin-top:8.3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stallis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7360</wp:posOffset>
                </wp:positionH>
                <wp:positionV relativeFrom="paragraph">
                  <wp:posOffset>123825</wp:posOffset>
                </wp:positionV>
                <wp:extent cx="438150" cy="4702810"/>
                <wp:effectExtent l="3810" t="3175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702680"/>
                          <a:chOff x="0" y="0"/>
                          <a:chExt cx="438120" cy="47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6267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98280"/>
                              <a:ext cx="0" cy="35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8280"/>
                              <a:ext cx="0" cy="35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639960"/>
                              <a:ext cx="792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626640"/>
                              <a:ext cx="788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0"/>
                              <a:ext cx="928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928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5984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74076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3882960"/>
                              <a:ext cx="1522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80736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61700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61700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9.75pt;width:34.45pt;height:370.25pt" coordorigin="8736,195" coordsize="689,7405">
                <v:group id="shape_0" style="position:absolute;left:8736;top:195;width:689;height:7285">
                  <v:line id="shape_0" from="8890,350" to="8890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7,350" to="9277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90,5927" to="9014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2,5906" to="9275,6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0,195" to="9425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219" to="8881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6,6116" to="9006,7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6,6086" to="9156,7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1,6310" to="9230,63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31,6191" to="9231,6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006,7466" to="9050,7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0,7466" to="9154,7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6485</wp:posOffset>
                </wp:positionH>
                <wp:positionV relativeFrom="paragraph">
                  <wp:posOffset>76835</wp:posOffset>
                </wp:positionV>
                <wp:extent cx="511810" cy="4930775"/>
                <wp:effectExtent l="3810" t="571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4930920"/>
                          <a:chOff x="0" y="0"/>
                          <a:chExt cx="511920" cy="4930920"/>
                        </a:xfrm>
                      </wpg:grpSpPr>
                      <wps:wsp>
                        <wps:cNvSpPr/>
                        <wps:spPr>
                          <a:xfrm>
                            <a:off x="97920" y="11052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052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651840"/>
                            <a:ext cx="79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3638520"/>
                            <a:ext cx="69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40"/>
                            <a:ext cx="928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360"/>
                            <a:ext cx="928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6252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668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064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3778200"/>
                            <a:ext cx="137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7">
                                <a:moveTo>
                                  <a:pt x="9844" y="21558"/>
                                </a:moveTo>
                                <a:arcTo wR="10800" hR="10800" stAng="5704750" swAng="9816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7">
                                <a:moveTo>
                                  <a:pt x="9844" y="21558"/>
                                </a:moveTo>
                                <a:arcTo wR="10800" hR="10800" stAng="5704750" swAng="98165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84488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4835520"/>
                            <a:ext cx="28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773160"/>
                            <a:ext cx="47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778200"/>
                            <a:ext cx="4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361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73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8404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897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7782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929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888000"/>
                            <a:ext cx="42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972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020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686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49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06560"/>
                            <a:ext cx="89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6.05pt;width:40.3pt;height:388.2pt" coordorigin="7711,121" coordsize="806,7764">
                <v:line id="shape_0" from="7865,295" to="7865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295" to="8252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5,5872" to="798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5851" to="8249,6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5,140" to="8400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1,164" to="7856,3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81,6361" to="7981,7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6,6368" to="8116,7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41;top:121;width:639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21347" path="l0,21600xee" stroked="t" o:allowincell="f" style="position:absolute;left:7791;top:6071;width:215;height:30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01,7750" to="8045,7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5,7736" to="8119,7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8,6063" to="8232,6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6071" to="7954,6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5,6162" to="7865,6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6221" to="7956,6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6169" to="8128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6259" to="8150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8,6071" to="8150,6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6094" to="8211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6244" to="8217,6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1,6101" to="8383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6266" to="8383,6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6371" to="8150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4,6026" to="8294,6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76;top:5958;width:140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6610</wp:posOffset>
                </wp:positionH>
                <wp:positionV relativeFrom="paragraph">
                  <wp:posOffset>-2540</wp:posOffset>
                </wp:positionV>
                <wp:extent cx="1352550" cy="47942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794120"/>
                          <a:chOff x="0" y="0"/>
                          <a:chExt cx="1352520" cy="4794120"/>
                        </a:xfrm>
                      </wpg:grpSpPr>
                      <wps:wsp>
                        <wps:cNvSpPr/>
                        <wps:spPr>
                          <a:xfrm>
                            <a:off x="0" y="4691520"/>
                            <a:ext cx="1352520" cy="10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89640" cy="469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-0.2pt;width:106.5pt;height:377.5pt" coordorigin="5286,-4" coordsize="2130,7550">
                <v:rect id="shape_0" fillcolor="silver" stroked="t" o:allowincell="f" style="position:absolute;left:5286;top:7384;width:2129;height:1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46;top:-4;width:140;height:73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54610</wp:posOffset>
                </wp:positionV>
                <wp:extent cx="1933575" cy="323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re à pi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5.5pt;mso-wrap-distance-left:9.05pt;mso-wrap-distance-right:9.05pt;mso-wrap-distance-top:0pt;mso-wrap-distance-bottom:0pt;margin-top:4.3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re à p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</wp:posOffset>
                </wp:positionH>
                <wp:positionV relativeFrom="paragraph">
                  <wp:posOffset>57785</wp:posOffset>
                </wp:positionV>
                <wp:extent cx="220980" cy="3669665"/>
                <wp:effectExtent l="5715" t="0" r="571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669840"/>
                          <a:chOff x="0" y="0"/>
                          <a:chExt cx="221040" cy="3669840"/>
                        </a:xfrm>
                      </wpg:grpSpPr>
                      <wps:wsp>
                        <wps:cNvSpPr/>
                        <wps:spPr>
                          <a:xfrm>
                            <a:off x="63360" y="550080"/>
                            <a:ext cx="0" cy="30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0080"/>
                            <a:ext cx="0" cy="30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2880"/>
                            <a:ext cx="79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90">
                                <a:moveTo>
                                  <a:pt x="12934" y="213"/>
                                </a:moveTo>
                                <a:arcTo wR="10800" hR="10800" stAng="-4716283" swAng="9458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90">
                                <a:moveTo>
                                  <a:pt x="12934" y="213"/>
                                </a:moveTo>
                                <a:arcTo wR="10800" hR="10800" stAng="-4716283" swAng="9458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79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75">
                                <a:moveTo>
                                  <a:pt x="12456" y="128"/>
                                </a:moveTo>
                                <a:arcTo wR="10800" hR="10800" stAng="-4870927" swAng="961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75">
                                <a:moveTo>
                                  <a:pt x="12456" y="128"/>
                                </a:moveTo>
                                <a:arcTo wR="10800" hR="10800" stAng="-4870927" swAng="9613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36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563640"/>
                            <a:ext cx="30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3559320"/>
                            <a:ext cx="298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.55pt;width:17.4pt;height:288.95pt" coordorigin="224,91" coordsize="348,5779">
                <v:line id="shape_0" from="324,958" to="324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958" to="472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2" coordsize="10800,21190" path="l0,21600xee" stroked="t" o:allowincell="f" style="position:absolute;left:446;top:521;width:125;height:4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10800,21275" path="l0,21600xee" stroked="t" o:allowincell="f" style="position:absolute;left:224;top:518;width:125;height:4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4,120" to="324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91" to="48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5703" to="371,5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5697" to="472,5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315</wp:posOffset>
                </wp:positionH>
                <wp:positionV relativeFrom="paragraph">
                  <wp:posOffset>38735</wp:posOffset>
                </wp:positionV>
                <wp:extent cx="207645" cy="3574415"/>
                <wp:effectExtent l="5080" t="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3574440"/>
                          <a:chOff x="0" y="0"/>
                          <a:chExt cx="207720" cy="35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3574440"/>
                          </a:xfrm>
                        </wpg:grpSpPr>
                        <wps:wsp>
                          <wps:cNvSpPr/>
                          <wps:spPr>
                            <a:xfrm>
                              <a:off x="59760" y="536040"/>
                              <a:ext cx="0" cy="29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36040"/>
                              <a:ext cx="0" cy="29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66040"/>
                              <a:ext cx="74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0">
                                  <a:moveTo>
                                    <a:pt x="12934" y="213"/>
                                  </a:moveTo>
                                  <a:arcTo wR="10800" hR="10800" stAng="-4716283" swAng="94588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0">
                                  <a:moveTo>
                                    <a:pt x="12934" y="213"/>
                                  </a:moveTo>
                                  <a:arcTo wR="10800" hR="10800" stAng="-4716283" swAng="94588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240"/>
                              <a:ext cx="74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75">
                                  <a:moveTo>
                                    <a:pt x="12456" y="128"/>
                                  </a:moveTo>
                                  <a:arcTo wR="10800" hR="10800" stAng="-4870927" swAng="9613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75">
                                  <a:moveTo>
                                    <a:pt x="12456" y="128"/>
                                  </a:moveTo>
                                  <a:arcTo wR="10800" hR="10800" stAng="-4870927" swAng="9613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64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67160"/>
                              <a:ext cx="28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3471480"/>
                              <a:ext cx="280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7117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0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793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314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49552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595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3584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32526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727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23119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8237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37160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9684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05pt;width:16.35pt;height:281.4pt" coordorigin="969,61" coordsize="327,5628">
                <v:group id="shape_0" style="position:absolute;left:969;top:61;width:327;height:5628">
                  <v:line id="shape_0" from="1063,905" to="1063,5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905" to="1202,5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212" coordsize="10800,21190" path="l0,21600xee" stroked="t" o:allowincell="f" style="position:absolute;left:1178;top:480;width:117;height:4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27" coordsize="10800,21275" path="l0,21600xee" stroked="t" o:allowincell="f" style="position:absolute;left:969;top:477;width:117;height:41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63,89" to="1063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61" to="1210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5521" to="1107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528" to="1195,5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60,1182" to="120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1875" to="1200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2548" to="120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3260" to="1200,3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3991" to="1214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4722" to="1200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5472" to="1200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5183" to="1200,5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3,4356" to="1200,4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3702" to="1200,3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2933" to="1200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2221" to="1200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3,1586" to="1200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975</wp:posOffset>
                </wp:positionH>
                <wp:positionV relativeFrom="paragraph">
                  <wp:posOffset>32385</wp:posOffset>
                </wp:positionV>
                <wp:extent cx="252095" cy="3568700"/>
                <wp:effectExtent l="5080" t="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568680"/>
                          <a:chOff x="0" y="0"/>
                          <a:chExt cx="252000" cy="3568680"/>
                        </a:xfrm>
                      </wpg:grpSpPr>
                      <wps:wsp>
                        <wps:cNvSpPr/>
                        <wps:spPr>
                          <a:xfrm>
                            <a:off x="153720" y="207720"/>
                            <a:ext cx="79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90">
                                <a:moveTo>
                                  <a:pt x="12934" y="213"/>
                                </a:moveTo>
                                <a:arcTo wR="10800" hR="10800" stAng="-4716283" swAng="9458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90">
                                <a:moveTo>
                                  <a:pt x="12934" y="213"/>
                                </a:moveTo>
                                <a:arcTo wR="10800" hR="10800" stAng="-4716283" swAng="9458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06280"/>
                            <a:ext cx="79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75">
                                <a:moveTo>
                                  <a:pt x="12456" y="128"/>
                                </a:moveTo>
                                <a:arcTo wR="10800" hR="10800" stAng="-4870927" swAng="96134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75">
                                <a:moveTo>
                                  <a:pt x="12456" y="128"/>
                                </a:moveTo>
                                <a:arcTo wR="10800" hR="10800" stAng="-4870927" swAng="96134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1764720"/>
                            <a:ext cx="8964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800"/>
                              <a:ext cx="0" cy="164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28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62480"/>
                              <a:ext cx="280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974880"/>
                            <a:ext cx="89640" cy="78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280" y="6912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3680" y="71352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080" y="-100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4240"/>
                            <a:ext cx="89640" cy="78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12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0" y="70992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4400" y="-100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406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1580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081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543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2.55pt;width:19.8pt;height:280.95pt" coordorigin="1885,51" coordsize="396,5619">
                <v:rect id="shape_0" coordorigin="10800,212" coordsize="10800,21190" path="l0,21600xee" stroked="t" o:allowincell="f" style="position:absolute;left:2127;top:378;width:125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10800,21275" path="l0,21600xee" stroked="t" o:allowincell="f" style="position:absolute;left:1905;top:376;width:125;height:32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05,58" to="2005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1" to="2161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12;top:2830;width:140;height:2840">
                  <v:line id="shape_0" from="2012,2830" to="2012,5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847" to="2153,5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5437" to="2056,5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5448" to="2145,5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7;top:1570;width:124;height:1273">
                  <v:line id="shape_0" from="2282,1695" to="2282,2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163;top:2711;width:101;height:133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57;top:1571;width:101;height:133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85;top:1585;width:124;height:1267">
                  <v:line id="shape_0" from="1885,1710" to="1885,2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902;top:2720;width:101;height:133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08;top:1586;width:101;height:13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002,691" to="2002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706" to="2152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1166" to="2146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3601" to="2151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715</wp:posOffset>
                </wp:positionH>
                <wp:positionV relativeFrom="paragraph">
                  <wp:posOffset>20955</wp:posOffset>
                </wp:positionV>
                <wp:extent cx="1233170" cy="184658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846440"/>
                          <a:chOff x="0" y="0"/>
                          <a:chExt cx="123300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233000" cy="172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1067400"/>
                              <a:ext cx="122796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70"/>
                                  </a:moveTo>
                                  <a:arcTo wR="10800" hR="10800" stAng="-10758519" swAng="107585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70"/>
                                  </a:moveTo>
                                  <a:arcTo wR="10800" hR="10800" stAng="-10758519" swAng="107585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975960"/>
                              <a:ext cx="8186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70"/>
                                  </a:moveTo>
                                  <a:arcTo wR="10800" hR="10800" stAng="-10758519" swAng="107534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70"/>
                                  </a:moveTo>
                                  <a:arcTo wR="10800" hR="10800" stAng="-10758519" swAng="107534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108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2640" y="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27000"/>
                              <a:ext cx="72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80"/>
                              <a:ext cx="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0"/>
                            <a:ext cx="0" cy="84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0"/>
                            <a:ext cx="0" cy="84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4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6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80"/>
                            <a:ext cx="20016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7120"/>
                            <a:ext cx="20016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.65pt;width:97.1pt;height:145.35pt" coordorigin="3209,33" coordsize="1942,2907">
                <v:group id="shape_0" style="position:absolute;left:3209;top:221;width:1942;height:2719">
                  <v:rect id="shape_0" coordsize="21599,10800" path="l0,21600xee" stroked="t" o:allowincell="f" style="position:absolute;left:3217;top:1902;width:1933;height:10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9,10800" path="l0,21600xee" stroked="t" o:allowincell="f" style="position:absolute;left:3531;top:1758;width:1288;height:81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20,238" to="4820,1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221" to="5150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264" to="3530,1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257" to="3209,1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79,33" to="4979,1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374,34" to="3374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21,581" to="515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6,626" to="35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216;top:199;width:314;height: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29;top:170;width:314;height: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2965</wp:posOffset>
                </wp:positionH>
                <wp:positionV relativeFrom="paragraph">
                  <wp:posOffset>13970</wp:posOffset>
                </wp:positionV>
                <wp:extent cx="1119505" cy="1433195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433160"/>
                          <a:chOff x="0" y="0"/>
                          <a:chExt cx="1119600" cy="1433160"/>
                        </a:xfrm>
                      </wpg:grpSpPr>
                      <wps:wsp>
                        <wps:cNvSpPr/>
                        <wps:spPr>
                          <a:xfrm flipV="1">
                            <a:off x="5040" y="885960"/>
                            <a:ext cx="11145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519" swAng="10758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519" swAng="10758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808920"/>
                            <a:ext cx="743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519" swAng="10753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519" swAng="10753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23040"/>
                            <a:ext cx="7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1.1pt;width:88.15pt;height:112.9pt" coordorigin="3359,22" coordsize="1763,2258">
                <v:rect id="shape_0" coordsize="21599,10800" path="l0,21600xee" stroked="t" o:allowincell="f" style="position:absolute;left:3367;top:1417;width:1754;height:86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9,10800" path="l0,21600xee" stroked="t" o:allowincell="f" style="position:absolute;left:3652;top:1296;width:1169;height:67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21,37" to="4821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1,22" to="5121,1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1,58" to="3651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9,51" to="3359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5510</wp:posOffset>
                </wp:positionH>
                <wp:positionV relativeFrom="paragraph">
                  <wp:posOffset>29845</wp:posOffset>
                </wp:positionV>
                <wp:extent cx="1181100" cy="2762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be en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2.3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be en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015</wp:posOffset>
                </wp:positionH>
                <wp:positionV relativeFrom="paragraph">
                  <wp:posOffset>83820</wp:posOffset>
                </wp:positionV>
                <wp:extent cx="1819275" cy="2571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0.25pt;mso-wrap-distance-left:9.05pt;mso-wrap-distance-right:9.05pt;mso-wrap-distance-top:0pt;mso-wrap-distance-bottom:0pt;margin-top:6.6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p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55245</wp:posOffset>
                </wp:positionV>
                <wp:extent cx="1009650" cy="2571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4.3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137160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59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1360"/>
                            <a:ext cx="1371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85pt;width:108pt;height:39pt" coordorigin="81,97" coordsize="2160,780">
                <v:oval id="shape_0" fillcolor="white" stroked="t" o:allowincell="f" style="position:absolute;left:91;top:97;width:21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0800" path="l0,21600xee" stroked="t" o:allowincell="f" style="position:absolute;left:81;top:367;width:2159;height:5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1585</wp:posOffset>
                </wp:positionH>
                <wp:positionV relativeFrom="paragraph">
                  <wp:posOffset>90170</wp:posOffset>
                </wp:positionV>
                <wp:extent cx="1028700" cy="228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1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3585</wp:posOffset>
                </wp:positionH>
                <wp:positionV relativeFrom="paragraph">
                  <wp:posOffset>118745</wp:posOffset>
                </wp:positionV>
                <wp:extent cx="561975" cy="61595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15960"/>
                          <a:chOff x="0" y="0"/>
                          <a:chExt cx="56196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0"/>
                            <a:ext cx="4287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133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5400"/>
                            <a:ext cx="133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533520"/>
                            <a:ext cx="313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72" h="10800">
                                <a:moveTo>
                                  <a:pt x="327" y="8162"/>
                                </a:moveTo>
                                <a:arcTo wR="10800" hR="10800" stAng="-9951570" swAng="9951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72" h="10800">
                                <a:moveTo>
                                  <a:pt x="327" y="8162"/>
                                </a:moveTo>
                                <a:arcTo wR="10800" hR="10800" stAng="-9951570" swAng="9951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9.35pt;width:44.25pt;height:48.5pt" coordorigin="3171,187" coordsize="885,970">
                <v:oval id="shape_0" fillcolor="white" stroked="t" o:allowincell="f" style="position:absolute;left:3171;top:187;width:88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6;top:232;width:674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71,322" to="338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337" to="4055,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1272,10800" path="l0,21600xee" stroked="t" o:allowincell="f" style="position:absolute;left:3358;top:1027;width:493;height:12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009650" cy="3613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61440"/>
                          <a:chOff x="0" y="0"/>
                          <a:chExt cx="1009800" cy="361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0008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4920"/>
                            <a:ext cx="10098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.6pt;width:79.5pt;height:28.4pt" coordorigin="36,92" coordsize="1590,568">
                <v:oval id="shape_0" fillcolor="white" stroked="t" o:allowincell="f" style="position:absolute;left:43;top:92;width:1574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10800" path="l0,21600xee" stroked="t" o:allowincell="f" style="position:absolute;left:36;top:289;width:1589;height:3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4285</wp:posOffset>
                </wp:positionH>
                <wp:positionV relativeFrom="paragraph">
                  <wp:posOffset>121920</wp:posOffset>
                </wp:positionV>
                <wp:extent cx="1181100" cy="865505"/>
                <wp:effectExtent l="5715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65440"/>
                          <a:chOff x="0" y="0"/>
                          <a:chExt cx="1181160" cy="8654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1736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7520"/>
                            <a:ext cx="96156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8120"/>
                            <a:ext cx="257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2">
                                <a:moveTo>
                                  <a:pt x="13808" y="427"/>
                                </a:moveTo>
                                <a:arcTo wR="10800" hR="10800" stAng="-4429526" swAng="4429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2">
                                <a:moveTo>
                                  <a:pt x="13808" y="427"/>
                                </a:moveTo>
                                <a:arcTo wR="10800" hR="10800" stAng="-4429526" swAng="4429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76400"/>
                            <a:ext cx="2570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721440"/>
                            <a:ext cx="514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6">
                                <a:moveTo>
                                  <a:pt x="11339" y="13"/>
                                </a:moveTo>
                                <a:arcTo wR="10800" hR="10800" stAng="-5228325" swAng="5228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6">
                                <a:moveTo>
                                  <a:pt x="11339" y="13"/>
                                </a:moveTo>
                                <a:arcTo wR="10800" hR="10800" stAng="-5228325" swAng="5228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720720"/>
                            <a:ext cx="445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3" h="10585">
                                <a:moveTo>
                                  <a:pt x="12942" y="215"/>
                                </a:moveTo>
                                <a:arcTo wR="10800" hR="10800" stAng="-4713468" swAng="2919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3" h="10585">
                                <a:moveTo>
                                  <a:pt x="12942" y="215"/>
                                </a:moveTo>
                                <a:arcTo wR="10800" hR="10800" stAng="-4713468" swAng="29198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288360"/>
                            <a:ext cx="257040" cy="16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288360"/>
                            <a:ext cx="1663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9.6pt;width:93pt;height:68.1pt" coordorigin="5990,192" coordsize="1860,1362">
                <v:oval id="shape_0" fillcolor="white" stroked="t" o:allowincell="f" style="position:absolute;left:6003;top:192;width:184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0;top:267;width:1513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427" coordsize="10800,10372" path="l0,21600xee" stroked="t" o:allowincell="f" style="position:absolute;left:5991;top:457;width:404;height:9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45;top:470;width:404;height:9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" coordsize="10800,10786" path="l0,21600xee" stroked="t" o:allowincell="f" style="position:absolute;left:6242;top:1328;width:809;height:2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14" coordsize="9363,10585" path="l0,21600xee" stroked="t" o:allowincell="f" style="position:absolute;left:6838;top:1327;width:701;height:22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42;top:646;width:404;height:264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2;top:646;width:261;height:18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86995</wp:posOffset>
                </wp:positionV>
                <wp:extent cx="1343025" cy="3524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75pt;mso-wrap-distance-left:9.05pt;mso-wrap-distance-right:9.05pt;mso-wrap-distance-top:0pt;mso-wrap-distance-bottom:0pt;margin-top:6.8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9260</wp:posOffset>
                </wp:positionH>
                <wp:positionV relativeFrom="paragraph">
                  <wp:posOffset>55245</wp:posOffset>
                </wp:positionV>
                <wp:extent cx="1343025" cy="2571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êt à combu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0.25pt;mso-wrap-distance-left:9.05pt;mso-wrap-distance-right:9.05pt;mso-wrap-distance-top:0pt;mso-wrap-distance-bottom:0pt;margin-top:4.3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êt à combu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83820" distR="90170" simplePos="0" locked="0" layoutInCell="0" allowOverlap="1" relativeHeight="54">
                <wp:simplePos x="0" y="0"/>
                <wp:positionH relativeFrom="column">
                  <wp:posOffset>4354195</wp:posOffset>
                </wp:positionH>
                <wp:positionV relativeFrom="paragraph">
                  <wp:posOffset>-209550</wp:posOffset>
                </wp:positionV>
                <wp:extent cx="1538605" cy="10426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042560"/>
                          <a:chOff x="0" y="0"/>
                          <a:chExt cx="1538640" cy="1042560"/>
                        </a:xfrm>
                      </wpg:grpSpPr>
                      <wps:wsp>
                        <wps:cNvSpPr/>
                        <wps:spPr>
                          <a:xfrm flipV="1">
                            <a:off x="579600" y="173880"/>
                            <a:ext cx="883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48240"/>
                            <a:ext cx="86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84400">
                            <a:off x="1384920" y="40320"/>
                            <a:ext cx="149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4" h="10800">
                                <a:moveTo>
                                  <a:pt x="76" y="9522"/>
                                </a:moveTo>
                                <a:arcTo wR="10800" hR="10800" stAng="-10392286" swAng="103922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4" h="10800">
                                <a:moveTo>
                                  <a:pt x="76" y="9522"/>
                                </a:moveTo>
                                <a:arcTo wR="10800" hR="10800" stAng="-10392286" swAng="103922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984400">
                            <a:off x="206280" y="788760"/>
                            <a:ext cx="44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05">
                                <a:moveTo>
                                  <a:pt x="10893" y="0"/>
                                </a:moveTo>
                                <a:arcTo wR="10800" hR="10800" stAng="-5370323" swAng="5947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05">
                                <a:moveTo>
                                  <a:pt x="10893" y="0"/>
                                </a:moveTo>
                                <a:arcTo wR="10800" hR="10800" stAng="-5370323" swAng="59478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84400">
                            <a:off x="73440" y="550080"/>
                            <a:ext cx="44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05">
                                <a:moveTo>
                                  <a:pt x="10893" y="0"/>
                                </a:moveTo>
                                <a:arcTo wR="10800" hR="10800" stAng="-5370323" swAng="5947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05">
                                <a:moveTo>
                                  <a:pt x="10893" y="0"/>
                                </a:moveTo>
                                <a:arcTo wR="10800" hR="10800" stAng="-5370323" swAng="59478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84400">
                            <a:off x="88920" y="657000"/>
                            <a:ext cx="11124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-13.35pt;width:115.05pt;height:78.8pt" coordorigin="6972,-267" coordsize="2301,1576">
                <v:line id="shape_0" from="7770,-56" to="9161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0,-254" to="9031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1524,10800" path="l0,21600xee" stroked="t" o:allowincell="f" style="position:absolute;left:9038;top:-267;width:234;height:151;flip:x;mso-wrap-style:none;v-text-anchor:middle;rotation:300">
                  <v:fill o:detectmouseclick="t" on="false"/>
                  <v:stroke color="black" weight="9360" joinstyle="miter" endcap="flat"/>
                  <w10:wrap type="none"/>
                </v:rect>
                <v:rect id="shape_0" coordsize="10800,12605" path="l0,21600xee" stroked="t" o:allowincell="f" style="position:absolute;left:7183;top:912;width:697;height:180;flip:y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2605" path="l0,21600xee" stroked="t" o:allowincell="f" style="position:absolute;left:6974;top:536;width:697;height:180;mso-wrap-style:none;v-text-anchor:middle;rotation:15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997;top:704;width:174;height:603;mso-wrap-style:none;v-text-anchor:middle;rotation:15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6350</wp:posOffset>
                </wp:positionV>
                <wp:extent cx="2300605" cy="314325"/>
                <wp:effectExtent l="4445" t="952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314280"/>
                          <a:chOff x="0" y="0"/>
                          <a:chExt cx="230076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681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2384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8400">
                              <a:off x="90000" y="4104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89" h="21600">
                                  <a:moveTo>
                                    <a:pt x="6026" y="1113"/>
                                  </a:moveTo>
                                  <a:arcTo wR="10800" hR="10800" stAng="-6974112" swAng="142441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89" h="21600">
                                  <a:moveTo>
                                    <a:pt x="6026" y="1113"/>
                                  </a:moveTo>
                                  <a:arcTo wR="10800" hR="10800" stAng="-6974112" swAng="142441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88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7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6814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504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11600">
                              <a:off x="90000" y="-3600"/>
                              <a:ext cx="71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89" h="21600">
                                  <a:moveTo>
                                    <a:pt x="6026" y="1113"/>
                                  </a:moveTo>
                                  <a:arcTo wR="10800" hR="10800" stAng="-6974112" swAng="142441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89" h="21600">
                                  <a:moveTo>
                                    <a:pt x="6026" y="1113"/>
                                  </a:moveTo>
                                  <a:arcTo wR="10800" hR="10800" stAng="-6974112" swAng="142441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47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888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123840"/>
                            <a:ext cx="718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82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22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04920"/>
                            <a:ext cx="1490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6400"/>
                            <a:ext cx="734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67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62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7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4400">
                            <a:off x="1387440" y="29160"/>
                            <a:ext cx="125640" cy="71280"/>
                          </a:xfrm>
                          <a:prstGeom prst="parallelogram">
                            <a:avLst>
                              <a:gd name="adj" fmla="val 440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4200">
                            <a:off x="2129760" y="145440"/>
                            <a:ext cx="150480" cy="133200"/>
                          </a:xfrm>
                          <a:prstGeom prst="parallelogram">
                            <a:avLst>
                              <a:gd name="adj" fmla="val 282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1144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1448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62000"/>
                            <a:ext cx="5187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72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0"/>
                            <a:ext cx="138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3200"/>
                            <a:ext cx="114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7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224280"/>
                            <a:ext cx="9072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0"/>
                            <a:ext cx="12816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0.5pt;width:179.6pt;height:24.7pt" coordorigin="209,10" coordsize="3592,494">
                <v:group id="shape_0" style="position:absolute;left:209;top:85;width:1072;height:208">
                  <v:line id="shape_0" from="214,280" to="323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389,21600" path="l0,21600xee" stroked="t" o:allowincell="f" style="position:absolute;left:350;top:150;width:111;height:143;mso-wrap-style:none;v-text-anchor:middle;rotation:273">
                    <v:fill o:detectmouseclick="t" on="false"/>
                    <v:stroke color="black" weight="9360" joinstyle="miter" endcap="flat"/>
                    <w10:wrap type="none"/>
                  </v:rect>
                  <v:line id="shape_0" from="457,288" to="1281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85" to="283,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85" to="1243,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;top:287;width:1072;height:208">
                  <v:line id="shape_0" from="214,302" to="323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389,21600" path="l0,21600xee" stroked="t" o:allowincell="f" style="position:absolute;left:350;top:288;width:111;height:143;flip:y;mso-wrap-style:none;v-text-anchor:middle;rotation:273">
                    <v:fill o:detectmouseclick="t" on="false"/>
                    <v:stroke color="black" weight="9360" joinstyle="miter" endcap="flat"/>
                    <w10:wrap type="none"/>
                  </v:rect>
                  <v:line id="shape_0" from="457,294" to="1281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318" to="283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497" to="1243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89,205" to="2419,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86" to="2421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92" to="242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490" to="3598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9,288" to="244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273" to="2460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2,265" to="3591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258" to="360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394;top:56;width:197;height:111;mso-wrap-style:none;v-text-anchor:middle;rotation:33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239;width:236;height:209;mso-wrap-style:none;v-text-anchor:middle;rotation:336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0,190" to="3732,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9,190" to="2608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,265" to="2458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,11" to="2548,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,10" to="501,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9;top:220;width:179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7;top:243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6,363" to="1288,5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24,10" to="1325,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</wp:posOffset>
                </wp:positionH>
                <wp:positionV relativeFrom="paragraph">
                  <wp:posOffset>33020</wp:posOffset>
                </wp:positionV>
                <wp:extent cx="1638300" cy="2762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ces en b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2.6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ces en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3360</wp:posOffset>
                </wp:positionH>
                <wp:positionV relativeFrom="paragraph">
                  <wp:posOffset>109220</wp:posOffset>
                </wp:positionV>
                <wp:extent cx="1866900" cy="3048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tier et pi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8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tier et pi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4610</wp:posOffset>
                </wp:positionH>
                <wp:positionV relativeFrom="paragraph">
                  <wp:posOffset>130810</wp:posOffset>
                </wp:positionV>
                <wp:extent cx="622300" cy="939800"/>
                <wp:effectExtent l="0" t="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939960"/>
                          <a:chOff x="0" y="0"/>
                          <a:chExt cx="622440" cy="939960"/>
                        </a:xfrm>
                      </wpg:grpSpPr>
                      <wps:wsp>
                        <wps:cNvSpPr/>
                        <wps:spPr>
                          <a:xfrm>
                            <a:off x="260280" y="648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23960"/>
                            <a:ext cx="6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819000"/>
                            <a:ext cx="247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25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73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10.3pt;width:48.95pt;height:73.95pt" coordorigin="4086,206" coordsize="979,1479">
                <v:line id="shape_0" from="4496,216" to="4496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1346" to="4700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6,1676" to="5065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1496" to="4485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6,1506" to="5065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346" to="4865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266" to="4855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206" to="4706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1880</wp:posOffset>
                </wp:positionH>
                <wp:positionV relativeFrom="paragraph">
                  <wp:posOffset>43815</wp:posOffset>
                </wp:positionV>
                <wp:extent cx="775335" cy="789940"/>
                <wp:effectExtent l="3175" t="190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89840"/>
                          <a:chOff x="0" y="0"/>
                          <a:chExt cx="775440" cy="789840"/>
                        </a:xfrm>
                      </wpg:grpSpPr>
                      <wps:wsp>
                        <wps:cNvSpPr/>
                        <wps:spPr>
                          <a:xfrm flipH="1" rot="13222800">
                            <a:off x="47520" y="49644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222800">
                            <a:off x="74160" y="52164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22800">
                            <a:off x="172440" y="59436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0"/>
                            <a:ext cx="64152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252000"/>
                              <a:ext cx="3456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18144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3240"/>
                              <a:ext cx="38736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55240"/>
                              <a:ext cx="202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0"/>
                              <a:ext cx="928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440" y="175320"/>
                              <a:ext cx="66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204480"/>
                              <a:ext cx="59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520"/>
                              <a:ext cx="28584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222800">
                            <a:off x="156600" y="60084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3.5pt;width:57.3pt;height:61.25pt" coordorigin="7762,70" coordsize="1146,1225">
                <v:rect id="shape_0" coordsize="10800,10800" path="l0,21600xee" stroked="t" o:allowincell="f" style="position:absolute;left:7762;top:851;width:159;height:289;flip:x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56" coordsize="10800,8743" path="l0,21600xee" stroked="t" o:allowincell="f" style="position:absolute;left:7805;top:890;width:159;height:234;flip:x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59;top:1005;width:159;height:289;mso-wrap-style:none;v-text-anchor:middle;rotation:22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900;top:70;width:1008;height:1035">
                  <v:line id="shape_0" from="8034,466" to="8577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7,355" to="8462,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9,74" to="8908,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471" to="8902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69" to="8450,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4,345" to="8388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391" to="8348,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470" to="8348,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056" coordsize="10800,8743" path="l0,21600xee" stroked="t" o:allowincell="f" style="position:absolute;left:7935;top:1015;width:159;height:234;mso-wrap-style:none;v-text-anchor:middle;rotation:2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169035" cy="1833880"/>
                <wp:effectExtent l="4445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833840"/>
                          <a:chOff x="0" y="0"/>
                          <a:chExt cx="1168920" cy="1833840"/>
                        </a:xfrm>
                      </wpg:grpSpPr>
                      <wps:wsp>
                        <wps:cNvSpPr/>
                        <wps:spPr>
                          <a:xfrm>
                            <a:off x="473760" y="671760"/>
                            <a:ext cx="685800" cy="1162080"/>
                          </a:xfrm>
                          <a:prstGeom prst="can">
                            <a:avLst>
                              <a:gd name="adj" fmla="val 1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0"/>
                            <a:ext cx="7898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319320"/>
                              <a:ext cx="324000" cy="22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400" cy="51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2920" y="51480"/>
                                <a:ext cx="3556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4514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2716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1814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46160"/>
                                <a:ext cx="1760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18612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73760" y="544320"/>
                            <a:ext cx="285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42880"/>
                            <a:ext cx="285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47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57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00400"/>
                            <a:ext cx="219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219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8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4pt;width:92.1pt;height:144.4pt" coordorigin="81,108" coordsize="1842,288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27;top:1166;width:1079;height:182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8;top:108;width:1244;height:863">
                  <v:shape id="shape_0" fillcolor="white" stroked="t" o:allowincell="f" style="position:absolute;left:1142;top:611;width:509;height:359;mso-wrap-style:none;v-text-anchor:middle" type="_x0000_t22">
                    <v:fill o:detectmouseclick="t" color2="#dbdbdb"/>
                    <v:stroke color="black" weight="9360" joinstyle="miter" endcap="flat"/>
                    <w10:wrap type="none"/>
                  </v:shape>
                  <v:group id="shape_0" style="position:absolute;left:408;top:108;width:1014;height:815">
                    <v:rect id="shape_0" coordsize="21143,10800" path="l0,21600xee" stroked="t" o:allowincell="f" style="position:absolute;left:775;top:189;width:559;height:27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166,10800" path="l0,21600xee" stroked="t" o:allowincell="f" style="position:absolute;left:704;top:108;width:710;height:27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36,466" to="1336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394" to="1423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338" to="792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,314" to="700,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248" coordsize="10800,10551" path="l0,21600xee" stroked="t" o:allowincell="f" style="position:absolute;left:827;top:965;width:449;height:3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0" coordsize="10800,10649" path="l0,21600xee" stroked="t" o:allowincell="f" style="position:absolute;left:1472;top:963;width:449;height: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22,971" to="1322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986" to="1427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896" to="525,1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,876" to="425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;top:147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3910</wp:posOffset>
                </wp:positionH>
                <wp:positionV relativeFrom="paragraph">
                  <wp:posOffset>276860</wp:posOffset>
                </wp:positionV>
                <wp:extent cx="508000" cy="730250"/>
                <wp:effectExtent l="0" t="5080" r="127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730080"/>
                          <a:chOff x="0" y="0"/>
                          <a:chExt cx="507960" cy="730080"/>
                        </a:xfrm>
                      </wpg:grpSpPr>
                      <wps:wsp>
                        <wps:cNvSpPr/>
                        <wps:spPr>
                          <a:xfrm flipH="1">
                            <a:off x="298440" y="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844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8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0796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36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74120"/>
                              <a:ext cx="5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36400"/>
                              <a:ext cx="201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40720"/>
                              <a:ext cx="186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741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406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2232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1.8pt;width:39.95pt;height:57.45pt" coordorigin="5266,436" coordsize="799,1149">
                <v:rect id="shape_0" coordsize="10800,10800" path="l0,21600xee" stroked="t" o:allowincell="f" style="position:absolute;left:5736;top:436;width:159;height:28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56" coordsize="10800,8743" path="l0,21600xee" stroked="t" o:allowincell="f" style="position:absolute;left:5696;top:481;width:159;height:23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6;top:446;width:159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266;top:616;width:799;height:969">
                  <v:line id="shape_0" from="5600,622" to="5600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63" to="5766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579" to="6065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1461" to="5591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468" to="6064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1363" to="5901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310" to="5893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616" to="5772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056" coordsize="10800,8743" path="l0,21600xee" stroked="t" o:allowincell="f" style="position:absolute;left:5516;top:471;width:159;height: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4910</wp:posOffset>
                </wp:positionH>
                <wp:positionV relativeFrom="paragraph">
                  <wp:posOffset>40005</wp:posOffset>
                </wp:positionV>
                <wp:extent cx="574675" cy="883920"/>
                <wp:effectExtent l="0" t="2413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883800"/>
                          <a:chOff x="0" y="0"/>
                          <a:chExt cx="574560" cy="883800"/>
                        </a:xfrm>
                      </wpg:grpSpPr>
                      <wps:wsp>
                        <wps:cNvSpPr/>
                        <wps:spPr>
                          <a:xfrm rot="12473400">
                            <a:off x="154440" y="47520"/>
                            <a:ext cx="268560" cy="2620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720"/>
                            <a:ext cx="5745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396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44496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503640"/>
                              <a:ext cx="2286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07240"/>
                              <a:ext cx="21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4496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40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6.85pt;width:45.2pt;height:65.85pt" coordorigin="5866,137" coordsize="904,1317"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6110;top:137;width:422;height:412;mso-wrap-style:none;v-text-anchor:middle;rotation:208" type="_x0000_t7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66;top:546;width:904;height:908">
                  <v:line id="shape_0" from="6244,552" to="6244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1247" to="6431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1450" to="6770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1339" to="6234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345" to="6769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247" to="6585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198" to="6575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546" to="6438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4135</wp:posOffset>
                </wp:positionH>
                <wp:positionV relativeFrom="paragraph">
                  <wp:posOffset>24130</wp:posOffset>
                </wp:positionV>
                <wp:extent cx="888365" cy="1363345"/>
                <wp:effectExtent l="5715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363320"/>
                          <a:chOff x="0" y="0"/>
                          <a:chExt cx="888480" cy="1363320"/>
                        </a:xfrm>
                      </wpg:grpSpPr>
                      <wps:wsp>
                        <wps:cNvSpPr/>
                        <wps:spPr>
                          <a:xfrm flipH="1">
                            <a:off x="7560" y="498960"/>
                            <a:ext cx="521280" cy="864360"/>
                          </a:xfrm>
                          <a:prstGeom prst="can">
                            <a:avLst>
                              <a:gd name="adj" fmla="val 1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0"/>
                            <a:ext cx="60012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880"/>
                              <a:ext cx="245880" cy="169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49032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38160"/>
                                <a:ext cx="2703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43" h="10800">
                                    <a:moveTo>
                                      <a:pt x="0" y="10799"/>
                                    </a:moveTo>
                                    <a:arcTo wR="10800" hR="10800" stAng="-10799676" swAng="97960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434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6" h="10800">
                                    <a:moveTo>
                                      <a:pt x="0" y="10799"/>
                                    </a:moveTo>
                                    <a:arcTo wR="10800" hR="10800" stAng="-10799676" swAng="98226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88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08720"/>
                                <a:ext cx="1339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96480"/>
                                <a:ext cx="14148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1760" y="404640"/>
                            <a:ext cx="217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1">
                                <a:moveTo>
                                  <a:pt x="13105" y="249"/>
                                </a:moveTo>
                                <a:arcTo wR="10800" hR="10800" stAng="-4660519" swAng="46605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217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9">
                                <a:moveTo>
                                  <a:pt x="12597" y="151"/>
                                </a:moveTo>
                                <a:arcTo wR="10800" hR="10800" stAng="-4825320" swAng="4825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071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47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72240"/>
                            <a:ext cx="166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2520"/>
                            <a:ext cx="166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645840"/>
                            <a:ext cx="5400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1.9pt;width:69.95pt;height:107.35pt" coordorigin="2101,38" coordsize="1399,2147">
                <v:shape id="shape_0" fillcolor="white" stroked="t" o:allowincell="f" style="position:absolute;left:2113;top:824;width:820;height:1360;flip:x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07;top:38;width:945;height:640">
                  <v:shape id="shape_0" fillcolor="white" stroked="t" o:allowincell="f" style="position:absolute;left:2308;top:411;width:386;height:266;flip:x;mso-wrap-style:none;v-text-anchor:middle" type="_x0000_t22">
                    <v:fill o:detectmouseclick="t" color2="#dbdbdb"/>
                    <v:stroke color="black" weight="9360" joinstyle="miter" endcap="flat"/>
                    <w10:wrap type="none"/>
                  </v:shape>
                  <v:group id="shape_0" style="position:absolute;left:2481;top:38;width:771;height:606">
                    <v:rect id="shape_0" coordsize="21143,10800" path="l0,21600xee" stroked="t" o:allowincell="f" style="position:absolute;left:2548;top:98;width:425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166,10800" path="l0,21600xee" stroked="t" o:allowincell="f" style="position:absolute;left:2487;top:38;width:540;height: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47,304" to="2547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1,250" to="2481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209" to="3170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190" to="3252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248" coordsize="10800,10551" path="l0,21600xee" stroked="t" o:allowincell="f" style="position:absolute;left:2592;top:675;width:341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0" coordsize="10800,10649" path="l0,21600xee" stroked="t" o:allowincell="f" style="position:absolute;left:2101;top:673;width:341;height:28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57,679" to="2557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7,691" to="2477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624" to="3423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609" to="349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2;top:1055;width:84;height:8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4035</wp:posOffset>
                </wp:positionH>
                <wp:positionV relativeFrom="paragraph">
                  <wp:posOffset>95885</wp:posOffset>
                </wp:positionV>
                <wp:extent cx="1511300" cy="381000"/>
                <wp:effectExtent l="12065" t="1206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80880"/>
                        </a:xfrm>
                        <a:prstGeom prst="cube">
                          <a:avLst>
                            <a:gd name="adj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2.05pt;margin-top:7.55pt;width:118.95pt;height:2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7260</wp:posOffset>
                </wp:positionH>
                <wp:positionV relativeFrom="paragraph">
                  <wp:posOffset>13335</wp:posOffset>
                </wp:positionV>
                <wp:extent cx="1348740" cy="1308735"/>
                <wp:effectExtent l="508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308600"/>
                          <a:chOff x="0" y="0"/>
                          <a:chExt cx="13489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50472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970200"/>
                              <a:ext cx="25416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72600">
                              <a:off x="234720" y="-1440"/>
                              <a:ext cx="131400" cy="101088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126000 h 573120"/>
                                <a:gd name="textAreaBottom" fmla="*/ 447120 h 57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259200"/>
                            <a:ext cx="523080" cy="98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9480" y="903960"/>
                              <a:ext cx="273600" cy="7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27400">
                              <a:off x="127800" y="1080"/>
                              <a:ext cx="141480" cy="938520"/>
                            </a:xfrm>
                            <a:custGeom>
                              <a:avLst/>
                              <a:gdLst>
                                <a:gd name="textAreaLeft" fmla="*/ 17640 w 80280"/>
                                <a:gd name="textAreaRight" fmla="*/ 62640 w 80280"/>
                                <a:gd name="textAreaTop" fmla="*/ 117000 h 532080"/>
                                <a:gd name="textAreaBottom" fmla="*/ 415080 h 53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59200">
                            <a:off x="607680" y="22320"/>
                            <a:ext cx="138960" cy="856080"/>
                          </a:xfrm>
                          <a:custGeom>
                            <a:avLst/>
                            <a:gdLst>
                              <a:gd name="textAreaLeft" fmla="*/ 17280 w 78840"/>
                              <a:gd name="textAreaRight" fmla="*/ 61560 w 78840"/>
                              <a:gd name="textAreaTop" fmla="*/ 106560 h 485280"/>
                              <a:gd name="textAreaBottom" fmla="*/ 37872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066680" cy="39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080"/>
                            <a:ext cx="90504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9200">
                            <a:off x="608040" y="30600"/>
                            <a:ext cx="142920" cy="302400"/>
                          </a:xfrm>
                          <a:custGeom>
                            <a:avLst/>
                            <a:gdLst>
                              <a:gd name="textAreaLeft" fmla="*/ 17640 w 81000"/>
                              <a:gd name="textAreaRight" fmla="*/ 63360 w 81000"/>
                              <a:gd name="textAreaTop" fmla="*/ 37440 h 171360"/>
                              <a:gd name="textAreaBottom" fmla="*/ 1339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8440"/>
                            <a:ext cx="19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360"/>
                            <a:ext cx="3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.05pt;width:106.15pt;height:103.05pt" coordorigin="7476,21" coordsize="2123,2061">
                <v:group id="shape_0" style="position:absolute;left:7476;top:417;width:577;height:1665">
                  <v:oval id="shape_0" fillcolor="white" stroked="t" o:allowincell="f" style="position:absolute;left:7476;top:1949;width:399;height:132;mso-wrap-style:none;v-text-anchor:middle">
                    <v:fill o:detectmouseclick="t" color2="#dbdbdb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846;top:419;width:206;height:1591;mso-wrap-style:none;v-text-anchor:middle;rotation:196" type="_x0000_t8">
                    <v:fill o:detectmouseclick="t" color2="#dbdbdb"/>
                    <v:stroke color="black" weight="9360" joinstyle="miter" endcap="flat"/>
                    <w10:wrap type="none"/>
                  </v:shape>
                </v:group>
                <v:group id="shape_0" style="position:absolute;left:8977;top:429;width:622;height:1548">
                  <v:oval id="shape_0" fillcolor="white" stroked="t" o:allowincell="f" style="position:absolute;left:9169;top:1853;width:430;height:123;flip:x;mso-wrap-style:none;v-text-anchor:middle">
                    <v:fill o:detectmouseclick="t" color2="#dbdbdb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977;top:430;width:222;height:1477;flip:x;mso-wrap-style:none;v-text-anchor:middle;rotation:196" type="_x0000_t8">
                    <v:fill o:detectmouseclick="t" color2="#dbdbdb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32;top:56;width:218;height:1347;mso-wrap-style:none;v-text-anchor:middle;rotation:179" type="_x0000_t8">
                  <v:fill o:detectmouseclick="t" color2="#dbdbdb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7746;top:21;width:1679;height:61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51;width:142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33;top:69;width:224;height:475;mso-wrap-style:none;v-text-anchor:middle;rotation:179" type="_x0000_t8">
                  <v:fill o:detectmouseclick="t" color2="#dbdbdb"/>
                  <v:stroke color="#3465a4" joinstyle="round" endcap="flat"/>
                  <w10:wrap type="none"/>
                </v:shape>
                <v:line id="shape_0" from="8466,66" to="8495,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1,36" to="863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6610</wp:posOffset>
                </wp:positionH>
                <wp:positionV relativeFrom="paragraph">
                  <wp:posOffset>35560</wp:posOffset>
                </wp:positionV>
                <wp:extent cx="1171575" cy="914400"/>
                <wp:effectExtent l="0" t="19050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14400"/>
                          <a:chOff x="0" y="0"/>
                          <a:chExt cx="11714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90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20952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360"/>
                              <a:ext cx="876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080" y="914400"/>
                              <a:ext cx="190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0"/>
                              <a:ext cx="20952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876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.8pt;width:92.2pt;height:71.95pt" coordorigin="5286,56" coordsize="1844,1439">
                <v:group id="shape_0" style="position:absolute;left:5286;top:56;width:1619;height:1439">
                  <v:line id="shape_0" from="5286,1496" to="5585,1496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601,56" to="5930,1495" stroked="t" o:allowincell="f" style="position:absolute;flip:y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526,71" to="6905,71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511;top:56;width:1619;height:1439">
                  <v:line id="shape_0" from="6831,1496" to="7130,1496" stroked="t" o:allowincell="f" style="position:absolute;flip:x">
                    <v:stroke color="#969696" weight="57240" joinstyle="miter" endcap="flat"/>
                    <v:fill o:detectmouseclick="t" on="false"/>
                    <w10:wrap type="none"/>
                  </v:line>
                  <v:line id="shape_0" from="6486,56" to="6815,1495" stroked="t" o:allowincell="f" style="position:absolute;flip:xy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511,71" to="6890,71" stroked="t" o:allowincell="f" style="position:absolute;flip:x">
                    <v:stroke color="#969696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4860</wp:posOffset>
                </wp:positionH>
                <wp:positionV relativeFrom="paragraph">
                  <wp:posOffset>35560</wp:posOffset>
                </wp:positionV>
                <wp:extent cx="977900" cy="1285875"/>
                <wp:effectExtent l="6350" t="508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85920"/>
                          <a:chOff x="0" y="0"/>
                          <a:chExt cx="977760" cy="128592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361800" cy="332640"/>
                          </a:xfrm>
                          <a:custGeom>
                            <a:avLst/>
                            <a:gdLst>
                              <a:gd name="textAreaLeft" fmla="*/ 45000 w 205200"/>
                              <a:gd name="textAreaRight" fmla="*/ 160200 w 205200"/>
                              <a:gd name="textAreaTop" fmla="*/ 41400 h 188640"/>
                              <a:gd name="textAreaBottom" fmla="*/ 1472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27560"/>
                            <a:ext cx="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3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0"/>
                            <a:ext cx="511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88" h="10800">
                                <a:moveTo>
                                  <a:pt x="4311" y="2167"/>
                                </a:moveTo>
                                <a:arcTo wR="10800" hR="10800" stAng="-7615749" swAng="7615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88" h="10800">
                                <a:moveTo>
                                  <a:pt x="4311" y="2167"/>
                                </a:moveTo>
                                <a:arcTo wR="10800" hR="10800" stAng="-7615749" swAng="7615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60480"/>
                            <a:ext cx="325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38" h="10800">
                                <a:moveTo>
                                  <a:pt x="8662" y="214"/>
                                </a:moveTo>
                                <a:arcTo wR="10800" hR="10800" stAng="-6085219" swAng="6076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38" h="10800">
                                <a:moveTo>
                                  <a:pt x="8662" y="214"/>
                                </a:moveTo>
                                <a:arcTo wR="10800" hR="10800" stAng="-6085219" swAng="6076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480"/>
                            <a:ext cx="3301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3080"/>
                            <a:ext cx="41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.8pt;width:76.95pt;height:101.25pt" coordorigin="3236,56" coordsize="1539,2025">
                <v:shape id="shape_0" stroked="t" o:allowincell="f" style="position:absolute;left:3236;top:1202;width:569;height:523;mso-wrap-style:none;v-text-anchor:middle" type="_x0000_t8">
                  <v:imagedata r:id="rId3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3461;top:1202;width:111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61,521" to="3461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6,596" to="3566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288,10800" path="l0,21600xee" stroked="t" o:allowincell="f" style="position:absolute;left:3459;top:56;width:804;height:4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938,10800" path="l0,21600xee" stroked="t" o:allowincell="f" style="position:absolute;left:3558;top:151;width:512;height:4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6,151" to="4775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71" to="47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</wp:posOffset>
                </wp:positionH>
                <wp:positionV relativeFrom="paragraph">
                  <wp:posOffset>137160</wp:posOffset>
                </wp:positionV>
                <wp:extent cx="927735" cy="1924050"/>
                <wp:effectExtent l="5080" t="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924200"/>
                          <a:chOff x="0" y="0"/>
                          <a:chExt cx="92772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581040"/>
                            <a:ext cx="927720" cy="134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0160" y="1339200"/>
                              <a:ext cx="359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27760"/>
                              <a:ext cx="3243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7">
                                  <a:moveTo>
                                    <a:pt x="10800" y="0"/>
                                  </a:moveTo>
                                  <a:arcTo wR="10800" hR="10800" stAng="-5400000" swAng="103502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7">
                                  <a:moveTo>
                                    <a:pt x="10800" y="0"/>
                                  </a:moveTo>
                                  <a:arcTo wR="10800" hR="10800" stAng="-5400000" swAng="103502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3880"/>
                              <a:ext cx="32436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39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39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3280"/>
                              <a:ext cx="0" cy="4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3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5040"/>
                              <a:ext cx="705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40" y="0"/>
                              <a:ext cx="572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3618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361800" cy="324000"/>
                            </a:xfrm>
                            <a:custGeom>
                              <a:avLst/>
                              <a:gdLst>
                                <a:gd name="textAreaLeft" fmla="*/ 45000 w 205200"/>
                                <a:gd name="textAreaRight" fmla="*/ 160200 w 205200"/>
                                <a:gd name="textAreaTop" fmla="*/ 40320 h 183600"/>
                                <a:gd name="textAreaBottom" fmla="*/ 14328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57200"/>
                              <a:ext cx="71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8pt;width:73.15pt;height:151.5pt" coordorigin="81,216" coordsize="1463,3030">
                <v:group id="shape_0" style="position:absolute;left:81;top:1131;width:1463;height:2115">
                  <v:line id="shape_0" from="539,3240" to="1104,3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507" path="l0,21600xee" stroked="t" o:allowincell="f" style="position:absolute;left:1032;top:1962;width:510;height:12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9" path="l0,21600xee" stroked="t" o:allowincell="f" style="position:absolute;left:82;top:1972;width:510;height:127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21,1215" to="1021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1199" to="605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139" to="1137,1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,1131" to="604,1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;top:216;width:570;height:1574">
                  <v:shape id="shape_0" stroked="t" o:allowincell="f" style="position:absolute;left:541;top:936;width:569;height:509;mso-wrap-style:none;v-text-anchor:middle" type="_x0000_t8">
                    <v:imagedata r:id="rId5" o:detectmouseclick="t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66;top:936;width:111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6,216" to="766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216" to="871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3935</wp:posOffset>
                </wp:positionH>
                <wp:positionV relativeFrom="paragraph">
                  <wp:posOffset>114935</wp:posOffset>
                </wp:positionV>
                <wp:extent cx="361950" cy="1028065"/>
                <wp:effectExtent l="6350" t="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028160"/>
                          <a:chOff x="0" y="0"/>
                          <a:chExt cx="361800" cy="1028160"/>
                        </a:xfrm>
                      </wpg:grpSpPr>
                      <wps:wsp>
                        <wps:cNvSpPr/>
                        <wps:spPr>
                          <a:xfrm>
                            <a:off x="0" y="469800"/>
                            <a:ext cx="361800" cy="332640"/>
                          </a:xfrm>
                          <a:custGeom>
                            <a:avLst/>
                            <a:gdLst>
                              <a:gd name="textAreaLeft" fmla="*/ 45000 w 205200"/>
                              <a:gd name="textAreaRight" fmla="*/ 160200 w 205200"/>
                              <a:gd name="textAreaTop" fmla="*/ 41400 h 188640"/>
                              <a:gd name="textAreaBottom" fmla="*/ 1472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9800"/>
                            <a:ext cx="71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9.05pt;width:28.5pt;height:80.9pt" coordorigin="1581,181" coordsize="570,1618">
                <v:shape id="shape_0" stroked="t" o:allowincell="f" style="position:absolute;left:1581;top:921;width:569;height:523;mso-wrap-style:none;v-text-anchor:middle" type="_x0000_t8">
                  <v:imagedata r:id="rId7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1806;top:921;width:111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06,181" to="180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181" to="191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4960</wp:posOffset>
                </wp:positionH>
                <wp:positionV relativeFrom="paragraph">
                  <wp:posOffset>114935</wp:posOffset>
                </wp:positionV>
                <wp:extent cx="361950" cy="1733550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733400"/>
                          <a:chOff x="0" y="0"/>
                          <a:chExt cx="361800" cy="1733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61800" cy="324000"/>
                          </a:xfrm>
                          <a:custGeom>
                            <a:avLst/>
                            <a:gdLst>
                              <a:gd name="textAreaLeft" fmla="*/ 45000 w 205200"/>
                              <a:gd name="textAreaRight" fmla="*/ 160200 w 205200"/>
                              <a:gd name="textAreaTop" fmla="*/ 40320 h 183600"/>
                              <a:gd name="textAreaBottom" fmla="*/ 14328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57200"/>
                            <a:ext cx="71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9.05pt;width:28.5pt;height:136.45pt" coordorigin="2496,181" coordsize="570,2729">
                <v:shape id="shape_0" stroked="t" o:allowincell="f" style="position:absolute;left:2496;top:901;width:569;height:509;mso-wrap-style:none;v-text-anchor:middle" type="_x0000_t8">
                  <v:imagedata r:id="rId9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2721;top:901;width:111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21,181" to="2721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81" to="2826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0310</wp:posOffset>
                </wp:positionH>
                <wp:positionV relativeFrom="paragraph">
                  <wp:posOffset>118110</wp:posOffset>
                </wp:positionV>
                <wp:extent cx="447675" cy="1924050"/>
                <wp:effectExtent l="762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924200"/>
                          <a:chOff x="0" y="0"/>
                          <a:chExt cx="447840" cy="192420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447840" cy="332640"/>
                          </a:xfrm>
                          <a:custGeom>
                            <a:avLst/>
                            <a:gdLst>
                              <a:gd name="textAreaLeft" fmla="*/ 55800 w 253800"/>
                              <a:gd name="textAreaRight" fmla="*/ 198000 w 253800"/>
                              <a:gd name="textAreaTop" fmla="*/ 41400 h 188640"/>
                              <a:gd name="textAreaBottom" fmla="*/ 1472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56200"/>
                            <a:ext cx="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6200"/>
                            <a:ext cx="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9.3pt;width:35.25pt;height:151.45pt" coordorigin="3906,186" coordsize="705,3029">
                <v:shape id="shape_0" stroked="t" o:allowincell="f" style="position:absolute;left:3906;top:1062;width:704;height:523;mso-wrap-style:none;v-text-anchor:middle" type="_x0000_t8">
                  <v:imagedata r:id="rId11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4101;top:1062;width:111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101,726" to="4101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726" to="4206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281;top:1062;width:111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266,186" to="4266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186" to="4386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3335</wp:posOffset>
                </wp:positionH>
                <wp:positionV relativeFrom="paragraph">
                  <wp:posOffset>57785</wp:posOffset>
                </wp:positionV>
                <wp:extent cx="1003300" cy="33356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3335760"/>
                          <a:chOff x="0" y="0"/>
                          <a:chExt cx="1003320" cy="3335760"/>
                        </a:xfrm>
                      </wpg:grpSpPr>
                      <wps:wsp>
                        <wps:cNvSpPr/>
                        <wps:spPr>
                          <a:xfrm>
                            <a:off x="0" y="2793960"/>
                            <a:ext cx="1003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610">
                                <a:moveTo>
                                  <a:pt x="0" y="610"/>
                                </a:moveTo>
                                <a:lnTo>
                                  <a:pt x="740" y="0"/>
                                </a:lnTo>
                                <a:lnTo>
                                  <a:pt x="860" y="0"/>
                                </a:lnTo>
                                <a:lnTo>
                                  <a:pt x="1580" y="610"/>
                                </a:lnTo>
                                <a:lnTo>
                                  <a:pt x="1130" y="610"/>
                                </a:lnTo>
                                <a:lnTo>
                                  <a:pt x="990" y="510"/>
                                </a:lnTo>
                                <a:lnTo>
                                  <a:pt x="590" y="510"/>
                                </a:lnTo>
                                <a:lnTo>
                                  <a:pt x="440" y="610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a0a0a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1280" cy="2994120"/>
                          </a:xfrm>
                          <a:prstGeom prst="can">
                            <a:avLst>
                              <a:gd name="adj" fmla="val 253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1320"/>
                            <a:ext cx="27936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68720"/>
                            <a:ext cx="279360" cy="15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3105000"/>
                            <a:ext cx="889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117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117960"/>
                            <a:ext cx="1015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232080"/>
                            <a:ext cx="954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23208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117960"/>
                            <a:ext cx="260280" cy="12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21200"/>
                            <a:ext cx="95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8">
                                <a:moveTo>
                                  <a:pt x="0" y="90"/>
                                </a:moveTo>
                                <a:lnTo>
                                  <a:pt x="142" y="0"/>
                                </a:lnTo>
                                <a:lnTo>
                                  <a:pt x="150" y="195"/>
                                </a:lnTo>
                                <a:lnTo>
                                  <a:pt x="0" y="33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116520"/>
                            <a:ext cx="104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5">
                                <a:moveTo>
                                  <a:pt x="0" y="0"/>
                                </a:moveTo>
                                <a:lnTo>
                                  <a:pt x="165" y="105"/>
                                </a:lnTo>
                                <a:lnTo>
                                  <a:pt x="158" y="315"/>
                                </a:lnTo>
                                <a:lnTo>
                                  <a:pt x="8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4.55pt;width:79pt;height:262.65pt" coordorigin="8021,91" coordsize="1580,5253">
                <v:shape id="shape_0" coordsize="1580,610" path="m0,610l740,0l860,0l1580,610l1130,610l990,510l590,510l440,610l0,610xe" fillcolor="gray" stroked="t" o:allowincell="f" style="position:absolute;left:8021;top:4491;width:1579;height:609;mso-wrap-style:none;v-text-anchor:middle">
                  <v:fill o:detectmouseclick="t" color2="#a0a0a0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46;top:91;width:111;height:4714;mso-wrap-style:none;v-text-anchor:middle" type="_x0000_t22">
                  <v:fill o:detectmouseclick="t" color2="#dbdbdb"/>
                  <v:stroke color="black" weight="9360" joinstyle="miter" endcap="flat"/>
                  <w10:wrap type="none"/>
                </v:shape>
                <v:rect id="shape_0" fillcolor="gray" stroked="t" o:allowincell="f" style="position:absolute;left:8021;top:5101;width:439;height:2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161;top:5081;width:439;height:2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9001,4981" to="9140,50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01,5001" to="9040,5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1,5001" to="8620,5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1,5181" to="8620,5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1,5181" to="9160,5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8611;top:5001;width:409;height:1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150,338" path="m0,90l142,0l150,195l0,338l0,90xe" fillcolor="gray" stroked="t" o:allowincell="f" style="position:absolute;left:8459;top:5007;width:149;height:33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65,315" path="m0,0l165,105l158,315l8,180l0,0xe" fillcolor="gray" stroked="t" o:allowincell="f" style="position:absolute;left:9006;top:4999;width:164;height:31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1730</wp:posOffset>
                </wp:positionH>
                <wp:positionV relativeFrom="paragraph">
                  <wp:posOffset>140335</wp:posOffset>
                </wp:positionV>
                <wp:extent cx="1649730" cy="209550"/>
                <wp:effectExtent l="635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09520"/>
                          <a:chOff x="0" y="0"/>
                          <a:chExt cx="16498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1133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5440" y="0"/>
                              <a:ext cx="514440" cy="9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9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5440" y="114480"/>
                              <a:ext cx="5144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9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50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7800" y="2844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11.05pt;width:129.85pt;height:16.5pt" coordorigin="5798,221" coordsize="2597,330">
                <v:group id="shape_0" style="position:absolute;left:5798;top:221;width:2597;height:330">
                  <v:line id="shape_0" from="5798,386" to="7582,386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group id="shape_0" style="position:absolute;left:7586;top:221;width:809;height:149">
                    <v:line id="shape_0" from="7586,221" to="7915,370" stroked="t" o:allowincell="f" style="position:absolute;flip:y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7916,221" to="8395,221" stroked="t" o:allowincell="f" style="position:absolute">
                      <v:stroke color="#969696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6;top:401;width:809;height:149">
                    <v:line id="shape_0" from="7586,401" to="7915,550" stroked="t" o:allowincell="f" style="position:absolute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7916,551" to="8395,551" stroked="t" o:allowincell="f" style="position:absolute">
                      <v:stroke color="#969696" weight="572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969696" stroked="t" o:allowincell="f" style="position:absolute;left:6566;top:266;width:224;height:254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0930</wp:posOffset>
                </wp:positionH>
                <wp:positionV relativeFrom="paragraph">
                  <wp:posOffset>57785</wp:posOffset>
                </wp:positionV>
                <wp:extent cx="1649730" cy="20955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209520"/>
                          <a:chOff x="0" y="0"/>
                          <a:chExt cx="16498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6240" y="104760"/>
                              <a:ext cx="1133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440" cy="95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4920" y="0"/>
                                <a:ext cx="209520" cy="9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51444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920" y="0"/>
                                <a:ext cx="209520" cy="95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19160" y="2844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4.55pt;width:129.85pt;height:16.5pt" coordorigin="5718,91" coordsize="2597,330">
                <v:group id="shape_0" style="position:absolute;left:5718;top:91;width:2597;height:330">
                  <v:line id="shape_0" from="6531,256" to="8315,256" stroked="t" o:allowincell="f" style="position:absolute;flip:x">
                    <v:stroke color="#969696" weight="57240" joinstyle="miter" endcap="flat"/>
                    <v:fill o:detectmouseclick="t" on="false"/>
                    <w10:wrap type="none"/>
                  </v:line>
                  <v:group id="shape_0" style="position:absolute;left:5718;top:91;width:809;height:149">
                    <v:line id="shape_0" from="6198,91" to="6527,240" stroked="t" o:allowincell="f" style="position:absolute;flip:xy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5718,91" to="6197,91" stroked="t" o:allowincell="f" style="position:absolute;flip:x">
                      <v:stroke color="#969696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8;top:272;width:809;height:149">
                    <v:line id="shape_0" from="6198,272" to="6527,421" stroked="t" o:allowincell="f" style="position:absolute;flip:x">
                      <v:stroke color="#969696" weight="57240" joinstyle="miter" endcap="flat"/>
                      <v:fill o:detectmouseclick="t" on="false"/>
                      <w10:wrap type="none"/>
                    </v:line>
                    <v:line id="shape_0" from="5718,421" to="6197,421" stroked="t" o:allowincell="f" style="position:absolute;flip:x">
                      <v:stroke color="#969696" weight="5724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969696" stroked="t" o:allowincell="f" style="position:absolute;left:7323;top:136;width:224;height:254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0530</wp:posOffset>
                </wp:positionH>
                <wp:positionV relativeFrom="paragraph">
                  <wp:posOffset>68580</wp:posOffset>
                </wp:positionV>
                <wp:extent cx="644525" cy="518160"/>
                <wp:effectExtent l="4445" t="5080" r="508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18040"/>
                          <a:chOff x="0" y="0"/>
                          <a:chExt cx="644400" cy="518040"/>
                        </a:xfrm>
                      </wpg:grpSpPr>
                      <wps:wsp>
                        <wps:cNvSpPr/>
                        <wps:spPr>
                          <a:xfrm flipH="1">
                            <a:off x="232920" y="51480"/>
                            <a:ext cx="355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43" h="10800">
                                <a:moveTo>
                                  <a:pt x="0" y="10799"/>
                                </a:moveTo>
                                <a:arcTo wR="10800" hR="10800" stAng="-10799676" swAng="979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43" h="10800">
                                <a:moveTo>
                                  <a:pt x="0" y="10799"/>
                                </a:moveTo>
                                <a:arcTo wR="10800" hR="10800" stAng="-10799676" swAng="97960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0"/>
                            <a:ext cx="45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6" h="10800">
                                <a:moveTo>
                                  <a:pt x="0" y="10799"/>
                                </a:moveTo>
                                <a:arcTo wR="10800" hR="10800" stAng="-10799676" swAng="9822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6" h="10800">
                                <a:moveTo>
                                  <a:pt x="0" y="10799"/>
                                </a:moveTo>
                                <a:arcTo wR="10800" hR="10800" stAng="-10799676" swAng="98226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716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1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46160"/>
                            <a:ext cx="1760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1861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5.4pt;width:50.65pt;height:40.75pt" coordorigin="4678,108" coordsize="1013,815">
                <v:rect id="shape_0" coordsize="21143,10800" path="l0,21600xee" stroked="t" o:allowincell="f" style="position:absolute;left:5045;top:189;width:559;height:2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166,10800" path="l0,21600xee" stroked="t" o:allowincell="f" style="position:absolute;left:4974;top:108;width:710;height:2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06,466" to="5606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394" to="569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338" to="5062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8,314" to="4970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130</wp:posOffset>
                </wp:positionH>
                <wp:positionV relativeFrom="paragraph">
                  <wp:posOffset>69215</wp:posOffset>
                </wp:positionV>
                <wp:extent cx="644525" cy="518160"/>
                <wp:effectExtent l="5080" t="508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18040"/>
                          <a:chOff x="0" y="0"/>
                          <a:chExt cx="644400" cy="518040"/>
                        </a:xfrm>
                      </wpg:grpSpPr>
                      <wps:wsp>
                        <wps:cNvSpPr/>
                        <wps:spPr>
                          <a:xfrm>
                            <a:off x="55800" y="51480"/>
                            <a:ext cx="355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43" h="10800">
                                <a:moveTo>
                                  <a:pt x="0" y="10799"/>
                                </a:moveTo>
                                <a:arcTo wR="10800" hR="10800" stAng="-10799676" swAng="979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43" h="10800">
                                <a:moveTo>
                                  <a:pt x="0" y="10799"/>
                                </a:moveTo>
                                <a:arcTo wR="10800" hR="10800" stAng="-10799676" swAng="97960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51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66" h="10800">
                                <a:moveTo>
                                  <a:pt x="0" y="10799"/>
                                </a:moveTo>
                                <a:arcTo wR="10800" hR="10800" stAng="-10799676" swAng="9822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66" h="10800">
                                <a:moveTo>
                                  <a:pt x="0" y="10799"/>
                                </a:moveTo>
                                <a:arcTo wR="10800" hR="10800" stAng="-10799676" swAng="98226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716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160"/>
                            <a:ext cx="1760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30320"/>
                            <a:ext cx="1861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5.45pt;width:50.7pt;height:40.75pt" coordorigin="3038,109" coordsize="1014,815">
                <v:rect id="shape_0" coordsize="21143,10800" path="l0,21600xee" stroked="t" o:allowincell="f" style="position:absolute;left:3126;top:190;width:559;height:2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166,10800" path="l0,21600xee" stroked="t" o:allowincell="f" style="position:absolute;left:3046;top:109;width:710;height:2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5,467" to="312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95" to="3038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8,339" to="394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0,314" to="405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8060</wp:posOffset>
                </wp:positionH>
                <wp:positionV relativeFrom="paragraph">
                  <wp:posOffset>20320</wp:posOffset>
                </wp:positionV>
                <wp:extent cx="1129665" cy="622300"/>
                <wp:effectExtent l="5080" t="12065" r="1206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622440"/>
                          <a:chOff x="0" y="0"/>
                          <a:chExt cx="112968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96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117080" cy="596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8280"/>
                              <a:ext cx="17064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85680" cy="469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330120"/>
                            <a:ext cx="1652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30120"/>
                            <a:ext cx="712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06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1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856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4190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04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336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762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3240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.6pt;width:88.95pt;height:48.95pt" coordorigin="5556,32" coordsize="1779,979">
                <v:group id="shape_0" style="position:absolute;left:5556;top:32;width:1779;height:979">
                  <v:shape id="shape_0" fillcolor="white" stroked="t" o:allowincell="f" style="position:absolute;left:5576;top:32;width:1758;height:9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83;top:612;width:268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556;top:272;width:1551;height:73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836;top:552;width:25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716;top:552;width:111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16,672" to="68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81;top:60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1,797" to="5971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692" to="5834,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512" to="5971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557" to="5895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782" to="5894,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1,542" to="6120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460</wp:posOffset>
                </wp:positionH>
                <wp:positionV relativeFrom="paragraph">
                  <wp:posOffset>93345</wp:posOffset>
                </wp:positionV>
                <wp:extent cx="977900" cy="1285875"/>
                <wp:effectExtent l="6350" t="508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85920"/>
                          <a:chOff x="0" y="0"/>
                          <a:chExt cx="977760" cy="1285920"/>
                        </a:xfrm>
                      </wpg:grpSpPr>
                      <wps:wsp>
                        <wps:cNvSpPr/>
                        <wps:spPr>
                          <a:xfrm>
                            <a:off x="0" y="727560"/>
                            <a:ext cx="361800" cy="332640"/>
                          </a:xfrm>
                          <a:custGeom>
                            <a:avLst/>
                            <a:gdLst>
                              <a:gd name="textAreaLeft" fmla="*/ 45000 w 205200"/>
                              <a:gd name="textAreaRight" fmla="*/ 160200 w 205200"/>
                              <a:gd name="textAreaTop" fmla="*/ 41400 h 188640"/>
                              <a:gd name="textAreaBottom" fmla="*/ 1472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27560"/>
                            <a:ext cx="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3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0"/>
                            <a:ext cx="511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88" h="10800">
                                <a:moveTo>
                                  <a:pt x="4311" y="2167"/>
                                </a:moveTo>
                                <a:arcTo wR="10800" hR="10800" stAng="-7615749" swAng="7615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88" h="10800">
                                <a:moveTo>
                                  <a:pt x="4311" y="2167"/>
                                </a:moveTo>
                                <a:arcTo wR="10800" hR="10800" stAng="-7615749" swAng="76157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60480"/>
                            <a:ext cx="325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38" h="10800">
                                <a:moveTo>
                                  <a:pt x="8662" y="214"/>
                                </a:moveTo>
                                <a:arcTo wR="10800" hR="10800" stAng="-6085219" swAng="6076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38" h="10800">
                                <a:moveTo>
                                  <a:pt x="8662" y="214"/>
                                </a:moveTo>
                                <a:arcTo wR="10800" hR="10800" stAng="-6085219" swAng="60762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480"/>
                            <a:ext cx="3301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3080"/>
                            <a:ext cx="41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.35pt;width:76.95pt;height:101.2pt" coordorigin="996,147" coordsize="1539,2024">
                <v:shape id="shape_0" stroked="t" o:allowincell="f" style="position:absolute;left:996;top:1293;width:569;height:523;mso-wrap-style:none;v-text-anchor:middle" type="_x0000_t8">
                  <v:imagedata r:id="rId13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1221;top:1293;width:111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21,612" to="1221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687" to="1326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7288,10800" path="l0,21600xee" stroked="t" o:allowincell="f" style="position:absolute;left:1219;top:147;width:804;height:4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938,10800" path="l0,21600xee" stroked="t" o:allowincell="f" style="position:absolute;left:1318;top:242;width:512;height:4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16,242" to="253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262" to="2510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77470" distR="103505" simplePos="0" locked="0" layoutInCell="0" allowOverlap="1" relativeHeight="80">
                <wp:simplePos x="0" y="0"/>
                <wp:positionH relativeFrom="column">
                  <wp:posOffset>1136015</wp:posOffset>
                </wp:positionH>
                <wp:positionV relativeFrom="paragraph">
                  <wp:posOffset>-99695</wp:posOffset>
                </wp:positionV>
                <wp:extent cx="3675380" cy="21329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2133000"/>
                          <a:chOff x="0" y="0"/>
                          <a:chExt cx="3675240" cy="2133000"/>
                        </a:xfrm>
                      </wpg:grpSpPr>
                      <wps:wsp>
                        <wps:cNvSpPr/>
                        <wps:spPr>
                          <a:xfrm rot="165600">
                            <a:off x="2727000" y="146628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00">
                            <a:off x="2355840" y="125820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00">
                            <a:off x="1971360" y="104868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00">
                            <a:off x="1586160" y="86508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00">
                            <a:off x="1202040" y="65556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00">
                            <a:off x="819000" y="433800"/>
                            <a:ext cx="41904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9600">
                            <a:off x="1748160" y="-263160"/>
                            <a:ext cx="457920" cy="2811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400">
                            <a:off x="660960" y="706320"/>
                            <a:ext cx="111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400">
                            <a:off x="2878560" y="1899000"/>
                            <a:ext cx="94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-50760" y="994320"/>
                            <a:ext cx="36619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723240"/>
                            <a:ext cx="1123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775800"/>
                            <a:ext cx="112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1917720"/>
                            <a:ext cx="1116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720" y="1969200"/>
                            <a:ext cx="1116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346680"/>
                            <a:ext cx="604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541800"/>
                            <a:ext cx="414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1658520"/>
                            <a:ext cx="62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6320" y="1864440"/>
                            <a:ext cx="71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680"/>
                            <a:ext cx="5529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310680"/>
                            <a:ext cx="6368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4640"/>
                            <a:ext cx="3421440" cy="18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0160"/>
                            <a:ext cx="3468240" cy="18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9800">
                            <a:off x="55080" y="24840"/>
                            <a:ext cx="189360" cy="31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200">
                            <a:off x="3581640" y="1959480"/>
                            <a:ext cx="712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-28.65pt;width:291.65pt;height:221.35pt" coordorigin="1709,-573" coordsize="5833,4427">
                <v:oval id="shape_0" fillcolor="white" stroked="t" o:allowincell="f" style="position:absolute;left:6084;top:2152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9;top:1824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4;top:1494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7;top:1205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2;top:875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9;top:526;width:659;height:639;mso-wrap-style:none;v-text-anchor:middle;rotation:3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42;top:-572;width:720;height:4426;mso-wrap-style:none;v-text-anchor:middle;rotation:298" type="_x0000_t18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2830;top:955;width:174;height:340;mso-wrap-style:none;v-text-anchor:middle;rotation: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22;top:2833;width:148;height:355;mso-wrap-style:none;v-text-anchor:middle;rotation: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10;top:1408;width:5766;height:154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line id="shape_0" from="2739,982" to="2915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5,1065" to="3061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8,2863" to="6413,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4,2944" to="6529,3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0,389" to="3064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0,696" to="2914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7,2455" to="6974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8,2779" to="6839,2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8,-107" to="2998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,332" to="2900,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60,55" to="744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58" to="7471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75;top:-118;width:297;height:492;mso-wrap-style:none;v-text-anchor:middle;rotation:24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9;top:2929;width:111;height:164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4235</wp:posOffset>
                </wp:positionH>
                <wp:positionV relativeFrom="paragraph">
                  <wp:posOffset>57150</wp:posOffset>
                </wp:positionV>
                <wp:extent cx="374650" cy="71120"/>
                <wp:effectExtent l="5080" t="508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1280"/>
                          <a:chOff x="0" y="0"/>
                          <a:chExt cx="374760" cy="71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74760" cy="6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248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4.5pt;width:29.5pt;height:5.6pt" coordorigin="7361,90" coordsize="590,112">
                <v:roundrect id="shape_0" fillcolor="white" stroked="t" o:allowincell="f" style="position:absolute;left:7361;top:95;width:58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631;top:90;width:38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270</wp:posOffset>
                </wp:positionH>
                <wp:positionV relativeFrom="paragraph">
                  <wp:posOffset>32385</wp:posOffset>
                </wp:positionV>
                <wp:extent cx="1118235" cy="1369060"/>
                <wp:effectExtent l="5080" t="444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369080"/>
                          <a:chOff x="0" y="0"/>
                          <a:chExt cx="1118160" cy="1369080"/>
                        </a:xfrm>
                      </wpg:grpSpPr>
                      <wps:wsp>
                        <wps:cNvSpPr/>
                        <wps:spPr>
                          <a:xfrm flipH="1" flipV="1">
                            <a:off x="349920" y="1365120"/>
                            <a:ext cx="43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37120"/>
                            <a:ext cx="391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07">
                                <a:moveTo>
                                  <a:pt x="10800" y="0"/>
                                </a:moveTo>
                                <a:arcTo wR="10800" hR="10800" stAng="-5400000" swAng="10350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4320"/>
                            <a:ext cx="3916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9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40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392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4320"/>
                            <a:ext cx="849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0"/>
                            <a:ext cx="68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.55pt;width:88.1pt;height:107.8pt" coordorigin="401,51" coordsize="1762,2156">
                <v:line id="shape_0" from="953,2201" to="1634,22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07" path="l0,21600xee" stroked="t" o:allowincell="f" style="position:absolute;left:1546;top:897;width:616;height:13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402;top:908;width:616;height:12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34,136" to="153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20" to="1032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58" to="1674,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,51" to="1030,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210</wp:posOffset>
                </wp:positionH>
                <wp:positionV relativeFrom="paragraph">
                  <wp:posOffset>93345</wp:posOffset>
                </wp:positionV>
                <wp:extent cx="1066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7.35pt" to="106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10</wp:posOffset>
                </wp:positionH>
                <wp:positionV relativeFrom="paragraph">
                  <wp:posOffset>106045</wp:posOffset>
                </wp:positionV>
                <wp:extent cx="1171575" cy="914400"/>
                <wp:effectExtent l="0" t="19050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14400"/>
                          <a:chOff x="0" y="0"/>
                          <a:chExt cx="11714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90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0"/>
                              <a:ext cx="20952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360"/>
                              <a:ext cx="876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080" y="914400"/>
                              <a:ext cx="190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0"/>
                              <a:ext cx="209520" cy="914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876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8.35pt;width:92.2pt;height:71.95pt" coordorigin="366,167" coordsize="1844,1439">
                <v:group id="shape_0" style="position:absolute;left:366;top:167;width:1619;height:1439">
                  <v:line id="shape_0" from="366,1607" to="665,1607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681,167" to="1010,1606" stroked="t" o:allowincell="f" style="position:absolute;flip:y">
                    <v:stroke color="#969696" weight="57240" joinstyle="miter" endcap="flat"/>
                    <v:fill o:detectmouseclick="t" on="false"/>
                    <w10:wrap type="none"/>
                  </v:line>
                  <v:line id="shape_0" from="606,182" to="1985,182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91;top:167;width:1619;height:1439">
                  <v:line id="shape_0" from="1911,1607" to="2210,1607" stroked="t" o:allowincell="f" style="position:absolute;flip:x">
                    <v:stroke color="#969696" weight="57240" joinstyle="miter" endcap="flat"/>
                    <v:fill o:detectmouseclick="t" on="false"/>
                    <w10:wrap type="none"/>
                  </v:line>
                  <v:line id="shape_0" from="1566,167" to="1895,1606" stroked="t" o:allowincell="f" style="position:absolute;flip:xy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91,182" to="1970,182" stroked="t" o:allowincell="f" style="position:absolute;flip:x">
                    <v:stroke color="#969696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6255</wp:posOffset>
                </wp:positionH>
                <wp:positionV relativeFrom="paragraph">
                  <wp:posOffset>76835</wp:posOffset>
                </wp:positionV>
                <wp:extent cx="812800" cy="898525"/>
                <wp:effectExtent l="5080" t="571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98560"/>
                          <a:chOff x="0" y="0"/>
                          <a:chExt cx="812880" cy="898560"/>
                        </a:xfrm>
                      </wpg:grpSpPr>
                      <wpg:grpSp>
                        <wpg:cNvGrpSpPr/>
                        <wpg:grpSpPr>
                          <a:xfrm>
                            <a:off x="12600" y="79920"/>
                            <a:ext cx="77796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324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808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720"/>
                              <a:ext cx="66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712440"/>
                              <a:ext cx="63252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8964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60"/>
                                <a:ext cx="52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0"/>
                                <a:ext cx="52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128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03160"/>
                            <a:ext cx="6145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6.05pt;width:64pt;height:70.75pt" coordorigin="6813,121" coordsize="1280,1415">
                <v:group id="shape_0" style="position:absolute;left:6833;top:247;width:1225;height:1263">
                  <v:line id="shape_0" from="6946,298" to="6946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8,291" to="7948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248" to="8057,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47" to="6937,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48;top:1369;width:996;height:141">
                    <v:line id="shape_0" from="7025,1510" to="7855,1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948;top:1375;width:81;height:13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862;top:1369;width:81;height:1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6813;top:121;width:127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8;top:1386;width:967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310</wp:posOffset>
                </wp:positionH>
                <wp:positionV relativeFrom="paragraph">
                  <wp:posOffset>125095</wp:posOffset>
                </wp:positionV>
                <wp:extent cx="508000" cy="730250"/>
                <wp:effectExtent l="0" t="5080" r="127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730080"/>
                          <a:chOff x="0" y="0"/>
                          <a:chExt cx="507960" cy="730080"/>
                        </a:xfrm>
                      </wpg:grpSpPr>
                      <wps:wsp>
                        <wps:cNvSpPr/>
                        <wps:spPr>
                          <a:xfrm flipH="1">
                            <a:off x="298440" y="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844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80"/>
                            <a:ext cx="101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0796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36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474120"/>
                              <a:ext cx="50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36400"/>
                              <a:ext cx="201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40720"/>
                              <a:ext cx="1861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741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406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22320"/>
                            <a:ext cx="101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43">
                                <a:moveTo>
                                  <a:pt x="17139" y="2056"/>
                                </a:moveTo>
                                <a:arcTo wR="10800" hR="10800" stAng="-3243523" swAng="3243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9.85pt;width:39.95pt;height:57.4pt" coordorigin="906,197" coordsize="799,1148">
                <v:rect id="shape_0" coordsize="10800,10800" path="l0,21600xee" stroked="t" o:allowincell="f" style="position:absolute;left:1376;top:197;width:159;height:28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56" coordsize="10800,8743" path="l0,21600xee" stroked="t" o:allowincell="f" style="position:absolute;left:1336;top:242;width:159;height:23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26;top:207;width:159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06;top:377;width:799;height:968">
                  <v:line id="shape_0" from="1240,383" to="1240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9,1124" to="1406,1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6,1340" to="1705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,1222" to="1231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229" to="170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124" to="1541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071" to="153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377" to="1412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056" coordsize="10800,8743" path="l0,21600xee" stroked="t" o:allowincell="f" style="position:absolute;left:1156;top:232;width:159;height: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9145</wp:posOffset>
                </wp:positionH>
                <wp:positionV relativeFrom="paragraph">
                  <wp:posOffset>131445</wp:posOffset>
                </wp:positionV>
                <wp:extent cx="897890" cy="1917700"/>
                <wp:effectExtent l="5715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917720"/>
                          <a:chOff x="0" y="0"/>
                          <a:chExt cx="897840" cy="1917720"/>
                        </a:xfrm>
                      </wpg:grpSpPr>
                      <wps:wsp>
                        <wps:cNvSpPr/>
                        <wps:spPr>
                          <a:xfrm>
                            <a:off x="9000" y="635040"/>
                            <a:ext cx="888840" cy="128268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2692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3440"/>
                            <a:ext cx="2685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78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78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31640" cy="30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0.35pt;width:70.75pt;height:151pt" coordorigin="7227,207" coordsize="1415,3020">
                <v:shape id="shape_0" fillcolor="white" stroked="t" o:allowincell="f" style="position:absolute;left:7241;top:1207;width:1399;height:20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7227;top:767;width:423;height:6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8216;top:748;width:422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81,487" to="7681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487" to="8201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601;top:207;width:679;height:474;mso-wrap-style:none;v-text-anchor:middle" type="_x0000_t22">
                  <v:imagedata r:id="rId15" o:detectmouseclick="t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3210</wp:posOffset>
                </wp:positionH>
                <wp:positionV relativeFrom="paragraph">
                  <wp:posOffset>3810</wp:posOffset>
                </wp:positionV>
                <wp:extent cx="2654300" cy="1499235"/>
                <wp:effectExtent l="5080" t="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499400"/>
                          <a:chOff x="0" y="0"/>
                          <a:chExt cx="2654280" cy="1499400"/>
                        </a:xfrm>
                      </wpg:grpSpPr>
                      <wps:wsp>
                        <wps:cNvSpPr/>
                        <wps:spPr>
                          <a:xfrm>
                            <a:off x="0" y="1428120"/>
                            <a:ext cx="2654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56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760" y="0"/>
                            <a:ext cx="214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20"/>
                              <a:ext cx="0" cy="130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294920"/>
                              <a:ext cx="211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43">
                                  <a:moveTo>
                                    <a:pt x="0" y="10843"/>
                                  </a:moveTo>
                                  <a:arcTo wR="10800" hR="10800" stAng="10786291" swAng="108137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330840"/>
                            <a:ext cx="254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0" cy="10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56400"/>
                            <a:ext cx="0" cy="10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440"/>
                            <a:ext cx="0" cy="107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0.3pt;width:209pt;height:118.05pt" coordorigin="2446,6" coordsize="4180,2361">
                <v:rect id="shape_0" fillcolor="silver" stroked="t" o:allowincell="f" style="position:absolute;left:2446;top:2255;width:4179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938;top:6;width:336;height:2236">
                  <v:line id="shape_0" from="2938,6" to="293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6,7" to="3276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2940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478;top:6;width:337;height:2236">
                  <v:line id="shape_0" from="3478,6" to="347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6,7" to="3816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3480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978;top:6;width:337;height:2236">
                  <v:line id="shape_0" from="3978,6" to="397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5,7" to="4315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3980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598;top:6;width:336;height:2236">
                  <v:line id="shape_0" from="4598,6" to="459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6,7" to="4936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4599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138;top:6;width:337;height:2236">
                  <v:line id="shape_0" from="5138,6" to="513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6,7" to="5476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5140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658;top:6;width:337;height:2236">
                  <v:line id="shape_0" from="5658,6" to="5658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6,7" to="5996,2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10843" path="l0,21600xee" stroked="t" o:allowincell="f" style="position:absolute;left:5660;top:2045;width:332;height:19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526,527" to="6525,52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786,567" to="2786,2266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6306,567" to="6306,2266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4486,547" to="4486,2246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245</wp:posOffset>
                </wp:positionH>
                <wp:positionV relativeFrom="paragraph">
                  <wp:posOffset>36195</wp:posOffset>
                </wp:positionV>
                <wp:extent cx="422275" cy="1041400"/>
                <wp:effectExtent l="5715" t="571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041480"/>
                          <a:chOff x="0" y="0"/>
                          <a:chExt cx="422280" cy="1041480"/>
                        </a:xfrm>
                      </wpg:grpSpPr>
                      <wps:wsp>
                        <wps:cNvSpPr/>
                        <wps:spPr>
                          <a:xfrm>
                            <a:off x="5040" y="542160"/>
                            <a:ext cx="417240" cy="49896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3800"/>
                            <a:ext cx="126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63" h="10800">
                                <a:moveTo>
                                  <a:pt x="10137" y="20"/>
                                </a:moveTo>
                                <a:arcTo wR="10800" hR="10800" stAng="-5611303" swAng="56113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8760"/>
                            <a:ext cx="1263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6" h="10800">
                                <a:moveTo>
                                  <a:pt x="10163" y="19"/>
                                </a:moveTo>
                                <a:arcTo wR="10800" hR="10800" stAng="-5602866" swAng="5602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432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432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7840"/>
                            <a:ext cx="202680" cy="130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0"/>
                            <a:ext cx="1015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297720"/>
                            </a:xfrm>
                            <a:custGeom>
                              <a:avLst/>
                              <a:gdLst>
                                <a:gd name="textAreaLeft" fmla="*/ 9000 w 30600"/>
                                <a:gd name="textAreaRight" fmla="*/ 30960 w 30600"/>
                                <a:gd name="textAreaTop" fmla="*/ 6840 h 168840"/>
                                <a:gd name="textAreaBottom" fmla="*/ 16200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0"/>
                              <a:ext cx="54000" cy="297720"/>
                            </a:xfrm>
                            <a:custGeom>
                              <a:avLst/>
                              <a:gdLst>
                                <a:gd name="textAreaLeft" fmla="*/ 9000 w 30600"/>
                                <a:gd name="textAreaRight" fmla="*/ 30960 w 30600"/>
                                <a:gd name="textAreaTop" fmla="*/ 6840 h 168840"/>
                                <a:gd name="textAreaBottom" fmla="*/ 16200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406440"/>
                            <a:ext cx="126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9960"/>
                            <a:ext cx="126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9688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85pt;width:33.3pt;height:82pt" coordorigin="286,57" coordsize="666,1640">
                <v:shape id="shape_0" fillcolor="white" stroked="t" o:allowincell="f" style="position:absolute;left:295;top:911;width:656;height:78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463,10800" path="l0,21600xee" stroked="t" o:allowincell="f" style="position:absolute;left:287;top:740;width:198;height:2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436,10800" path="l0,21600xee" stroked="t" o:allowincell="f" style="position:absolute;left:752;top:732;width:198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1,631" to="50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631" to="745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4;top:479;width:318;height:205;mso-wrap-style:none;v-text-anchor:middle" type="_x0000_t22">
                  <v:imagedata r:id="rId17" o:detectmouseclick="t"/>
                  <v:stroke color="#969696" weight="9360" joinstyle="miter" endcap="flat"/>
                  <w10:wrap type="none"/>
                </v:shape>
                <v:group id="shape_0" style="position:absolute;left:547;top:57;width:159;height:469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547;top:57;width:84;height:468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;top:57;width:84;height:468;flip:x;mso-wrap-style:none;v-text-anchor:middle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67,697" to="586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687" to="666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,997" to="646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0</wp:posOffset>
                </wp:positionH>
                <wp:positionV relativeFrom="paragraph">
                  <wp:posOffset>4298950</wp:posOffset>
                </wp:positionV>
                <wp:extent cx="1085215" cy="105410"/>
                <wp:effectExtent l="5080" t="63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05480"/>
                          <a:chOff x="0" y="0"/>
                          <a:chExt cx="1085040" cy="105480"/>
                        </a:xfrm>
                      </wpg:grpSpPr>
                      <wps:wsp>
                        <wps:cNvSpPr/>
                        <wps:spPr>
                          <a:xfrm>
                            <a:off x="84960" y="1054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4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338.45pt;width:85.5pt;height:8.3pt" coordorigin="4749,6769" coordsize="1710,166">
                <v:line id="shape_0" from="4884,6936" to="6308,6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0;top:6778;width:140;height:1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18;top:6770;width:140;height:1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8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MENTRARD</w:t>
    </w:r>
    <w:r>
      <w:rPr>
        <w:lang w:eastAsia="fr-FR"/>
      </w:rPr>
      <w:fldChar w:fldCharType="end"/>
    </w:r>
    <w:r>
      <w:rPr>
        <w:lang w:eastAsia="fr-FR"/>
      </w:rPr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3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lang w:eastAsia="fr-FR"/>
      </w:rPr>
      <w:fldChar w:fldCharType="begin"/>
    </w:r>
    <w:r>
      <w:rPr>
        <w:lang w:eastAsia="fr-FR"/>
      </w:rPr>
      <w:instrText xml:space="preserve"> DATE \@"dd/MM/yyyy" </w:instrText>
    </w:r>
    <w:r>
      <w:rPr>
        <w:lang w:eastAsia="fr-FR"/>
      </w:rPr>
      <w:fldChar w:fldCharType="separate"/>
    </w:r>
    <w:r>
      <w:rPr>
        <w:lang w:eastAsia="fr-FR"/>
      </w:rPr>
      <w:t>29/07/2026</w:t>
    </w:r>
    <w:r>
      <w:rPr>
        <w:lang w:eastAsia="fr-F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2:22:00Z</dcterms:created>
  <dc:creator>MENTRARD</dc:creator>
  <dc:description/>
  <dc:language>en-US</dc:language>
  <cp:lastModifiedBy>MENTRARD</cp:lastModifiedBy>
  <cp:lastPrinted>1999-03-24T20:49:00Z</cp:lastPrinted>
  <dcterms:modified xsi:type="dcterms:W3CDTF">1999-10-27T04:51:00Z</dcterms:modified>
  <cp:revision>29</cp:revision>
  <dc:subject/>
  <dc:title/>
</cp:coreProperties>
</file>