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062"/>
        <w:gridCol w:w="2520"/>
      </w:tblGrid>
      <w:tr>
        <w:trPr>
          <w:trHeight w:val="52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……………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………</w:t>
            </w:r>
            <w:r>
              <w:rPr>
                <w:b/>
                <w:bCs/>
                <w:color w:val="FF0000"/>
              </w:rPr>
              <w:t xml:space="preserve">.  </w:t>
            </w:r>
          </w:p>
        </w:tc>
      </w:tr>
      <w:tr>
        <w:trPr>
          <w:trHeight w:val="59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P DE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 : 55 min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ycée 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e 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sage d’une solution de Dest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337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La clarté des raisonnements et la qualité de rédaction interviendront dans l'appréciation des copies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  <w:bdr w:val="single" w:sz="4" w:space="0" w:color="000000"/>
        </w:rPr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Calculatrice électronique autorisée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Les solutions commerciales de la marque DESTOP, vendues pour déboucher les canalisations, contiennent essentiellement de l’hydroxyde de sodium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On peut lire sur le flacon : Pourcentage en masse d’hydroxyde de sodium : 20 %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nsité de la solution par rapport à l’eau : 1,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drawing>
          <wp:inline distT="0" distB="0" distL="0" distR="0">
            <wp:extent cx="153289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drawing>
          <wp:inline distT="0" distB="0" distL="0" distR="0">
            <wp:extent cx="266636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6972300" cy="776605"/>
                <wp:effectExtent l="5080" t="8064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76520"/>
                        </a:xfrm>
                        <a:prstGeom prst="cloudCallout">
                          <a:avLst>
                            <a:gd name="adj1" fmla="val -27393"/>
                            <a:gd name="adj2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stion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'indication de l’étiqu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20 % en masse d'hydroxyde de sodium) est-elle  correct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15pt;width:548.9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stion 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'indication de l’étiquet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20 % en masse d'hydroxyde de sodium) est-elle  correct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ECPBK+TimesNewRoman,BoldItalic;Times New Roman" w:hAnsi="PECPBK+TimesNewRoman,BoldItalic;Times New Roman" w:cs="PECPBK+TimesNewRoman,BoldItalic;Times New Roman"/>
          <w:color w:val="000000"/>
          <w:sz w:val="23"/>
          <w:szCs w:val="23"/>
        </w:rPr>
      </w:pPr>
      <w:r>
        <w:rPr>
          <w:rFonts w:cs="PECPBK+TimesNewRoman,BoldItalic;Times New Roman" w:ascii="PECPBK+TimesNewRoman,BoldItalic;Times New Roman" w:hAnsi="PECPBK+TimesNewRoman,BoldItalic;Times New Roman"/>
          <w:b/>
          <w:bCs/>
          <w:color w:val="000000"/>
          <w:sz w:val="23"/>
          <w:szCs w:val="23"/>
        </w:rPr>
        <w:t>L’examinateur intervient à la demande du candidat ou lorsqu’il le juge utile.</w:t>
      </w:r>
    </w:p>
    <w:p>
      <w:pPr>
        <w:pStyle w:val="Normal"/>
        <w:autoSpaceDE w:val="false"/>
        <w:rPr>
          <w:rFonts w:ascii="PECPBK+TimesNewRoman,BoldItalic;Times New Roman" w:hAnsi="PECPBK+TimesNewRoman,BoldItalic;Times New Roman" w:cs="PECPBK+TimesNewRoman,BoldItalic;Times New Roman"/>
          <w:b/>
          <w:b/>
          <w:bCs/>
          <w:color w:val="000000"/>
          <w:sz w:val="23"/>
          <w:szCs w:val="23"/>
        </w:rPr>
      </w:pPr>
      <w:r>
        <w:rPr>
          <w:rFonts w:cs="PECPBK+TimesNewRoman,BoldItalic;Times New Roman" w:ascii="PECPBK+TimesNewRoman,BoldItalic;Times New Roman" w:hAnsi="PECPBK+TimesNewRoman,BoldItalic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ECPBK+TimesNewRoman,BoldItalic;Times New Roman" w:hAnsi="PECPBK+TimesNewRoman,BoldItalic;Times New Roman" w:cs="PECPBK+TimesNewRoman,BoldItalic;Times New Roman"/>
          <w:color w:val="000000"/>
          <w:sz w:val="23"/>
          <w:szCs w:val="23"/>
        </w:rPr>
      </w:pPr>
      <w:r>
        <w:rPr>
          <w:sz w:val="20"/>
          <w:szCs w:val="20"/>
        </w:rPr>
        <w:drawing>
          <wp:inline distT="0" distB="0" distL="0" distR="0">
            <wp:extent cx="647065" cy="73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20650</wp:posOffset>
                </wp:positionV>
                <wp:extent cx="5572760" cy="309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ECPBK+TimesNewRoman,BoldItalic;Times New Roman" w:ascii="PECPBK+TimesNewRoman,BoldItalic;Times New Roman" w:hAnsi="PECPBK+TimesNewRoman,BoldItalic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ns la suite du document, ce symbole signifie " Appeler l’examinateur "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4.35pt;mso-wrap-distance-left:9.05pt;mso-wrap-distance-right:9.05pt;mso-wrap-distance-top:0pt;mso-wrap-distance-bottom:0pt;margin-top: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PECPBK+TimesNewRoman,BoldItalic;Times New Roman" w:ascii="PECPBK+TimesNewRoman,BoldItalic;Times New Roman" w:hAnsi="PECPBK+TimesNewRoman,BoldItalic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ns la suite du document, ce symbole signifie " Appeler l’examinateur "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ECPBK+TimesNewRoman,BoldItalic;Times New Roman" w:hAnsi="PECPBK+TimesNewRoman,BoldItalic;Times New Roman" w:cs="PECPBK+TimesNewRoman,BoldItalic;Times New Roman"/>
          <w:color w:val="000000"/>
          <w:sz w:val="23"/>
          <w:szCs w:val="23"/>
        </w:rPr>
      </w:pPr>
      <w:r>
        <w:rPr>
          <w:rFonts w:cs="PECPBK+TimesNewRoman,BoldItalic;Times New Roman" w:ascii="PECPBK+TimesNewRoman,BoldItalic;Times New Roman" w:hAnsi="PECPBK+TimesNewRoman,BoldItalic;Times New Roman"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Travail préparato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cture du pictogramme : Cocher la signification correcte du pictogramm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Irritant 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Corrosif  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Nocif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Inflamm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e la solution </w:t>
      </w:r>
      <w:r>
        <w:rPr>
          <w:b/>
          <w:bCs/>
          <w:sz w:val="22"/>
          <w:szCs w:val="26"/>
        </w:rPr>
        <w:t>S</w:t>
      </w:r>
      <w:r>
        <w:rPr>
          <w:sz w:val="22"/>
          <w:szCs w:val="26"/>
        </w:rPr>
        <w:t xml:space="preserve"> pour le dosage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0"/>
        <w:rPr/>
      </w:pPr>
      <w:r>
        <w:rPr/>
        <w:t xml:space="preserve">La solution commerciale est trop concentrée. Pour la manipuler en toute sécurité, on va la diluer. On dilue 50 fois la solution commerciale, on obtient la solution </w:t>
      </w:r>
      <w:r>
        <w:rPr>
          <w:b/>
          <w:bCs/>
          <w:sz w:val="22"/>
          <w:szCs w:val="26"/>
        </w:rPr>
        <w:t>S</w:t>
      </w:r>
      <w:r>
        <w:rPr/>
        <w:t xml:space="preserve">. On veut préparer 250 mL de solution </w:t>
      </w:r>
      <w:r>
        <w:rPr>
          <w:b/>
          <w:bCs/>
          <w:sz w:val="22"/>
          <w:szCs w:val="26"/>
        </w:rPr>
        <w:t>S</w:t>
      </w:r>
      <w:r>
        <w:rPr>
          <w:b/>
          <w:bCs/>
          <w:sz w:val="8"/>
          <w:szCs w:val="26"/>
        </w:rPr>
        <w:t xml:space="preserve"> 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cher dans la liste ci-dessous le matériel nécessai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Bécher               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 Entonnoir            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Eau distillé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Pipette jaugée 5 mL  </w:t>
      </w:r>
      <w:r>
        <w:rPr>
          <w:rFonts w:eastAsia="Wingdings 2" w:cs="Wingdings 2" w:ascii="Wingdings 2" w:hAnsi="Wingdings 2"/>
        </w:rPr>
        <w:t></w:t>
      </w:r>
      <w:r>
        <w:rPr/>
        <w:t xml:space="preserve"> Pipette jaugée 10 mL   </w:t>
      </w:r>
      <w:r>
        <w:rPr>
          <w:rFonts w:eastAsia="Wingdings 2" w:cs="Wingdings 2" w:ascii="Wingdings 2" w:hAnsi="Wingdings 2"/>
        </w:rPr>
        <w:t></w:t>
      </w:r>
      <w:r>
        <w:rPr/>
        <w:t xml:space="preserve"> Pipette jaugée 20 m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Fiole jaugée 50 mL   </w:t>
      </w:r>
      <w:r>
        <w:rPr>
          <w:rFonts w:eastAsia="Wingdings 2" w:cs="Wingdings 2" w:ascii="Wingdings 2" w:hAnsi="Wingdings 2"/>
        </w:rPr>
        <w:t></w:t>
      </w:r>
      <w:r>
        <w:rPr/>
        <w:t xml:space="preserve"> Fiole jaugée 100 mL    </w:t>
      </w:r>
      <w:r>
        <w:rPr>
          <w:rFonts w:eastAsia="Wingdings 2" w:cs="Wingdings 2" w:ascii="Wingdings 2" w:hAnsi="Wingdings 2"/>
        </w:rPr>
        <w:t></w:t>
      </w:r>
      <w:r>
        <w:rPr/>
        <w:t xml:space="preserve"> Fiole jaugée 250 m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60" w:after="280"/>
        <w:ind w:left="150" w:hanging="0"/>
        <w:rPr>
          <w:b/>
          <w:b/>
          <w:u w:val="single"/>
        </w:rPr>
      </w:pPr>
      <w:r>
        <w:rPr>
          <w:b/>
          <w:u w:val="single"/>
        </w:rPr>
        <w:t>2 – Préparation du dosage 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Remplir la burette graduée d’acide chlorhydrique de concentration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4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>A</w:t>
      </w:r>
      <w:r>
        <w:rPr>
          <w:b/>
        </w:rPr>
        <w:t xml:space="preserve"> = 0,10 m</w:t>
      </w:r>
      <w:r>
        <w:rPr/>
        <w:t xml:space="preserve">ol / L </w:t>
      </w:r>
      <w:r>
        <w:rPr>
          <w:rFonts w:cs="BIEPEA+TimesNewRoman;Times New Roman"/>
          <w:color w:val="000000"/>
          <w:sz w:val="23"/>
          <w:szCs w:val="23"/>
        </w:rPr>
        <w:t xml:space="preserve">et ajuster au zéro. </w:t>
      </w:r>
    </w:p>
    <w:p>
      <w:pPr>
        <w:pStyle w:val="NormalWeb"/>
        <w:spacing w:before="60" w:after="280"/>
        <w:ind w:left="420" w:hanging="0"/>
        <w:rPr/>
      </w:pPr>
      <w:r>
        <w:rPr/>
        <w:drawing>
          <wp:inline distT="0" distB="0" distL="0" distR="0">
            <wp:extent cx="643255" cy="731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2291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BJPFM+TimesNewRoman,Bold;Times New Roman" w:hAnsi="CBJPFM+TimesNewRoman,Bold;Times New Roman" w:cs="CBJPFM+TimesNewRoman,Bold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ppel n°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Faire vérifier le zé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IEPAA+TimesNewRoman,Bold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IEPAA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evant l’examinateur, procéder aux manipulations suivant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BJPFM+TimesNewRoman,Bold;Times New Roman" w:hAnsi="CBJPFM+TimesNewRoman,Bold;Times New Roman" w:cs="CBJPFM+TimesNewRoman,Bold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ppel n°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Faire vérifier le zéro.</w:t>
                      </w:r>
                    </w:p>
                    <w:p>
                      <w:pPr>
                        <w:pStyle w:val="Normal"/>
                        <w:rPr>
                          <w:rFonts w:cs="BIEPAA+TimesNewRoman,Bold;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IEPAA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evant l’examinateur, procéder aux manipulations suivant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élever à l’aide d’une pipette jaugée munie de son système d’aspiration  un volume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10,0 mL</w:t>
      </w:r>
      <w:r>
        <w:rPr/>
        <w:t xml:space="preserve"> de solution </w:t>
      </w:r>
      <w:r>
        <w:rPr>
          <w:b/>
          <w:bCs/>
          <w:sz w:val="22"/>
          <w:szCs w:val="26"/>
        </w:rPr>
        <w:t>S</w:t>
      </w:r>
      <w:r>
        <w:rPr>
          <w:b/>
          <w:bCs/>
          <w:sz w:val="8"/>
          <w:szCs w:val="26"/>
        </w:rPr>
        <w:t xml:space="preserve"> </w:t>
      </w:r>
      <w:r>
        <w:rPr/>
        <w:t xml:space="preserve">  et les verser dans un erlenmeyer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jouter environ 10 mL d’eau distillée et quelques gouttes de B.B.T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lacer le barreau aimanté et maintenir une agitation lente.</w:t>
      </w:r>
    </w:p>
    <w:p>
      <w:pPr>
        <w:pStyle w:val="NormalWeb"/>
        <w:spacing w:before="60" w:after="280"/>
        <w:rPr/>
      </w:pPr>
      <w:r>
        <w:rPr/>
      </w:r>
    </w:p>
    <w:p>
      <w:pPr>
        <w:pStyle w:val="NormalWeb"/>
        <w:spacing w:before="60" w:after="280"/>
        <w:rPr/>
      </w:pPr>
      <w:r>
        <w:rPr/>
      </w:r>
    </w:p>
    <w:p>
      <w:pPr>
        <w:pStyle w:val="NormalWeb"/>
        <w:spacing w:before="60" w:after="280"/>
        <w:rPr/>
      </w:pPr>
      <w:r>
        <w:rPr/>
      </w:r>
    </w:p>
    <w:p>
      <w:pPr>
        <w:pStyle w:val="NormalWeb"/>
        <w:spacing w:before="60" w:after="280"/>
        <w:rPr/>
      </w:pPr>
      <w:r>
        <w:rPr/>
      </w:r>
    </w:p>
    <w:p>
      <w:pPr>
        <w:pStyle w:val="NormalWeb"/>
        <w:spacing w:before="60" w:after="280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3 – Dosage </w:t>
      </w:r>
    </w:p>
    <w:p>
      <w:pPr>
        <w:pStyle w:val="NormalWeb"/>
        <w:spacing w:before="60" w:after="280"/>
        <w:ind w:left="420" w:hanging="0"/>
        <w:rPr/>
      </w:pPr>
      <w:r>
        <w:rPr/>
        <w:t>3.1 : Dosage rapide</w:t>
      </w:r>
    </w:p>
    <w:p>
      <w:pPr>
        <w:pStyle w:val="NormalWeb"/>
        <w:spacing w:before="60" w:after="280"/>
        <w:ind w:left="420" w:hanging="0"/>
        <w:rPr>
          <w:rFonts w:cs="BIEPEA+TimesNewRoman;Times New Roman"/>
          <w:color w:val="000000"/>
          <w:sz w:val="23"/>
          <w:szCs w:val="23"/>
        </w:rPr>
      </w:pPr>
      <w:r>
        <w:rPr/>
        <w:t>Le volume précis correspondant au changement de couleur de l’indicateur coloré s’appelle " volume équivalent "(noté V</w:t>
      </w:r>
      <w:r>
        <w:rPr>
          <w:vertAlign w:val="subscript"/>
        </w:rPr>
        <w:t xml:space="preserve">E 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rFonts w:eastAsia="BIEPEA+TimesNewRoman;Times New Roman" w:cs="BIEPEA+TimesNewRoman;Times New Roman" w:ascii="BIEPEA+TimesNewRoman;Times New Roman" w:hAnsi="BIEPEA+TimesNewRoman;Times New Roman"/>
          <w:color w:val="000000"/>
          <w:sz w:val="23"/>
          <w:szCs w:val="23"/>
        </w:rPr>
        <w:t xml:space="preserve">        </w:t>
      </w: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  <w:t xml:space="preserve">Ajouter l’acide, et compléter le tableau ci-dessous : </w:t>
      </w:r>
    </w:p>
    <w:p>
      <w:pPr>
        <w:pStyle w:val="Normal"/>
        <w:autoSpaceDE w:val="false"/>
        <w:rPr>
          <w:rFonts w:ascii="BIEPEA+TimesNewRoman;Times New Roman" w:hAnsi="BIEPEA+TimesNewRoman;Times New Roman" w:cs="BIEPEA+TimesNewRoman;Times New Roman"/>
          <w:color w:val="000000"/>
          <w:sz w:val="23"/>
          <w:szCs w:val="23"/>
        </w:rPr>
      </w:pP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IEPEA+TimesNewRoman;Times New Roman" w:hAnsi="BIEPEA+TimesNewRoman;Times New Roman" w:cs="BIEPEA+TimesNewRoman;Times New Roman"/>
          <w:color w:val="000000"/>
          <w:sz w:val="23"/>
          <w:szCs w:val="23"/>
        </w:rPr>
      </w:pP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</w:r>
    </w:p>
    <w:tbl>
      <w:tblPr>
        <w:tblW w:w="1090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24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7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b/>
                <w:bCs/>
                <w:color w:val="000000"/>
                <w:sz w:val="20"/>
                <w:szCs w:val="20"/>
              </w:rPr>
              <w:t>volume de soude ajoutée (m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EA+TimesNewRoman;Times New Roman" w:hAnsi="BIEPEA+TimesNewRoman;Times New Roman" w:cs="BIEPEA+TimesNewRoman;Times New Roman"/>
                <w:color w:val="000000"/>
                <w:sz w:val="23"/>
                <w:szCs w:val="23"/>
              </w:rPr>
            </w:pPr>
            <w:r>
              <w:rPr>
                <w:rFonts w:cs="BIEPEA+TimesNewRoman;Times New Roman" w:ascii="BIEPEA+TimesNewRoman;Times New Roman" w:hAnsi="BIEPEA+TimesNewRoman;Times New Roman"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b/>
                <w:bCs/>
                <w:color w:val="000000"/>
                <w:sz w:val="20"/>
                <w:szCs w:val="20"/>
              </w:rPr>
              <w:t>Couleur de la solu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EPAA+TimesNewRoman,Bold;Times New Roman" w:hAnsi="BIEPAA+TimesNewRoman,Bold;Times New Roman" w:cs="BIEPAA+TimesNewRoman,Bold;Times New Roman"/>
                <w:color w:val="000000"/>
                <w:sz w:val="20"/>
                <w:szCs w:val="20"/>
              </w:rPr>
            </w:pPr>
            <w:r>
              <w:rPr>
                <w:rFonts w:cs="BIEPAA+TimesNewRoman,Bold;Times New Roman" w:ascii="BIEPAA+TimesNewRoman,Bold;Times New Roman" w:hAnsi="BIEPAA+TimesNewRoman,Bold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IEPEA+TimesNewRoman;Times New Roman" w:hAnsi="BIEPEA+TimesNewRoman;Times New Roman" w:cs="BIEPEA+TimesNewRoman;Times New Roman"/>
          <w:color w:val="000000"/>
        </w:rPr>
      </w:pPr>
      <w:r>
        <w:rPr>
          <w:rFonts w:cs="BIEPEA+TimesNewRoman;Times New Roman" w:ascii="BIEPEA+TimesNewRoman;Times New Roman" w:hAnsi="BIEPEA+TimesNewRoman;Times New Roman"/>
          <w:color w:val="000000"/>
        </w:rPr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/>
        <w:t>On note V’ le volume en mL pour lequel la teinte devient persistante :</w:t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V’ = ……………</w:t>
      </w:r>
      <w:r>
        <w:rPr/>
        <w:t xml:space="preserve"> </w:t>
      </w:r>
    </w:p>
    <w:p>
      <w:pPr>
        <w:pStyle w:val="Normal"/>
        <w:autoSpaceDE w:val="false"/>
        <w:ind w:left="1065" w:hanging="360"/>
        <w:jc w:val="both"/>
        <w:rPr>
          <w:rFonts w:ascii="BIEPEA+TimesNewRoman;Times New Roman" w:hAnsi="BIEPEA+TimesNewRoman;Times New Roman" w:cs="BIEPEA+TimesNewRoman;Times New Roman"/>
          <w:color w:val="000000"/>
          <w:sz w:val="23"/>
          <w:szCs w:val="23"/>
        </w:rPr>
      </w:pP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  <w:t>3.2 : Dosage précis</w:t>
      </w:r>
    </w:p>
    <w:p>
      <w:pPr>
        <w:pStyle w:val="Normal"/>
        <w:autoSpaceDE w:val="false"/>
        <w:ind w:left="1065" w:hanging="360"/>
        <w:jc w:val="both"/>
        <w:rPr>
          <w:rFonts w:ascii="BIEPEA+TimesNewRoman;Times New Roman" w:hAnsi="BIEPEA+TimesNewRoman;Times New Roman" w:cs="BIEPEA+TimesNewRoman;Times New Roman"/>
          <w:color w:val="000000"/>
          <w:sz w:val="23"/>
          <w:szCs w:val="23"/>
        </w:rPr>
      </w:pP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Remplir la burette graduée d’acide chlorhydrique de concentration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4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>A</w:t>
      </w:r>
      <w:r>
        <w:rPr>
          <w:b/>
        </w:rPr>
        <w:t xml:space="preserve"> = 0,10 m</w:t>
      </w:r>
      <w:r>
        <w:rPr/>
        <w:t xml:space="preserve">ol / L </w:t>
      </w:r>
      <w:r>
        <w:rPr>
          <w:rFonts w:cs="BIEPEA+TimesNewRoman;Times New Roman"/>
          <w:color w:val="000000"/>
          <w:sz w:val="23"/>
          <w:szCs w:val="23"/>
        </w:rPr>
        <w:t xml:space="preserve">et ajuster au zéro.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élever à l’aide d’une pipette jaugée munie de son système d’aspiration  un volume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10,0 mL</w:t>
      </w:r>
      <w:r>
        <w:rPr/>
        <w:t xml:space="preserve"> de solution </w:t>
      </w:r>
      <w:r>
        <w:rPr>
          <w:b/>
          <w:bCs/>
          <w:sz w:val="22"/>
          <w:szCs w:val="26"/>
        </w:rPr>
        <w:t>S</w:t>
      </w:r>
      <w:r>
        <w:rPr>
          <w:b/>
          <w:bCs/>
          <w:sz w:val="8"/>
          <w:szCs w:val="26"/>
        </w:rPr>
        <w:t xml:space="preserve"> </w:t>
      </w:r>
      <w:r>
        <w:rPr/>
        <w:t xml:space="preserve">  et les verser dans un erlenmeyer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jouter environ 10 mL d’eau distillée et quelques gouttes de B.B.T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Placer le barreau aimanté et maintenir une agitation lent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0" w:right="-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r l’acide jusqu'à </w:t>
      </w:r>
      <w:r>
        <w:rPr>
          <w:rFonts w:cs="Times New Roman" w:ascii="Times New Roman" w:hAnsi="Times New Roman"/>
          <w:b/>
          <w:sz w:val="24"/>
          <w:szCs w:val="24"/>
        </w:rPr>
        <w:t>( V’-1 )</w:t>
      </w:r>
      <w:r>
        <w:rPr>
          <w:rFonts w:cs="Times New Roman" w:ascii="Times New Roman" w:hAnsi="Times New Roman"/>
          <w:sz w:val="24"/>
          <w:szCs w:val="24"/>
        </w:rPr>
        <w:t xml:space="preserve"> soit ………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3" w:after="0"/>
        <w:ind w:left="780" w:right="-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Ajouter l’acide goutte à goutte jusqu’au changement de teinte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ersistant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3" w:after="0"/>
        <w:ind w:left="780" w:right="-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n not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le volume équivalent en mL : </w:t>
      </w:r>
    </w:p>
    <w:p>
      <w:pPr>
        <w:pStyle w:val="NormalWeb"/>
        <w:spacing w:before="6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70205</wp:posOffset>
                </wp:positionV>
                <wp:extent cx="20662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  ………..  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 xml:space="preserve"> =   ………..  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65" w:hanging="360"/>
        <w:jc w:val="both"/>
        <w:rPr>
          <w:rFonts w:ascii="BIEPEA+TimesNewRoman;Times New Roman" w:hAnsi="BIEPEA+TimesNewRoman;Times New Roman" w:cs="BIEPEA+TimesNewRoman;Times New Roman"/>
          <w:color w:val="000000"/>
          <w:sz w:val="23"/>
          <w:szCs w:val="23"/>
        </w:rPr>
      </w:pPr>
      <w:r>
        <w:rPr>
          <w:rFonts w:cs="BIEPEA+TimesNewRoman;Times New Roman" w:ascii="BIEPEA+TimesNewRoman;Times New Roman" w:hAnsi="BIEPEA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IEPAA+TimesNewRoman,Bold;Times New Roman" w:hAnsi="BIEPAA+TimesNewRoman,Bold;Times New Roman" w:cs="BIEPAA+TimesNewRoman,Bold;Times New Roman"/>
          <w:color w:val="000000"/>
          <w:sz w:val="23"/>
          <w:szCs w:val="23"/>
        </w:rPr>
      </w:pPr>
      <w:r>
        <w:rPr>
          <w:rFonts w:cs="BIEPAA+TimesNewRoman,Bold;Times New Roman" w:ascii="BIEPAA+TimesNewRoman,Bold;Times New Roman" w:hAnsi="BIEPAA+TimesNewRoman,Bold;Times New Roman"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BIEPAA+TimesNewRoman,Bold;Times New Roman" w:hAnsi="BIEPAA+TimesNewRoman,Bold;Times New Roman" w:cs="BIEPAA+TimesNewRoman,Bold;Times New Roman"/>
          <w:color w:val="000000"/>
          <w:sz w:val="23"/>
          <w:szCs w:val="23"/>
        </w:rPr>
      </w:pPr>
      <w:r>
        <w:rPr>
          <w:rFonts w:cs="BIEPAA+TimesNewRoman,Bold;Times New Roman" w:ascii="BIEPAA+TimesNewRoman,Bold;Times New Roman" w:hAnsi="BIEPAA+TimesNewRoman,Bold;Times New Roman"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255" cy="731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2291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BJPFM+TimesNewRoman,Bold;Times New Roman" w:hAnsi="CBJPFM+TimesNewRoman,Bold;Times New Roman" w:cs="CBJPFM+TimesNewRoman,Bold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ppel n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ire vérifier les résultats par </w:t>
                            </w:r>
                            <w:r>
                              <w:rPr>
                                <w:rFonts w:cs="BIEPAA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l’examinateu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BJPFM+TimesNewRoman,Bold;Times New Roman" w:hAnsi="CBJPFM+TimesNewRoman,Bold;Times New Roman" w:cs="CBJPFM+TimesNewRoman,Bold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ppel n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ire vérifier les résultats par </w:t>
                      </w:r>
                      <w:r>
                        <w:rPr>
                          <w:rFonts w:cs="BIEPAA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l’examinat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Calculs :</w:t>
      </w:r>
    </w:p>
    <w:p>
      <w:pPr>
        <w:pStyle w:val="Normal"/>
        <w:autoSpaceDE w:val="false"/>
        <w:rPr>
          <w:rFonts w:ascii="PEDCKG+TimesNewRoman,Italic;Times New Roman" w:hAnsi="PEDCKG+TimesNewRoman,Italic;Times New Roman" w:cs="PEDCKG+TimesNewRoman,Italic;Times New Roman"/>
          <w:color w:val="000000"/>
          <w:sz w:val="23"/>
          <w:szCs w:val="23"/>
        </w:rPr>
      </w:pPr>
      <w:r>
        <w:rPr>
          <w:rFonts w:eastAsia="PEDCKG+TimesNewRoman,Italic;Times New Roman" w:cs="PEDCKG+TimesNewRoman,Italic;Times New Roman" w:ascii="PEDCKG+TimesNewRoman,Italic;Times New Roman" w:hAnsi="PEDCKG+TimesNewRoman,Italic;Times New Roman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La réaction est une réaction acide base dont l’équation s’écrit : </w:t>
      </w:r>
    </w:p>
    <w:p>
      <w:pPr>
        <w:pStyle w:val="Normal"/>
        <w:autoSpaceDE w:val="false"/>
        <w:jc w:val="center"/>
        <w:rPr/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OH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perscript"/>
        </w:rPr>
        <w:t>-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(aq) + H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bscript"/>
        </w:rPr>
        <w:t>3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O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perscript"/>
        </w:rPr>
        <w:t xml:space="preserve">+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→ 2 H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bscript"/>
        </w:rPr>
        <w:t>2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Où OH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perscript"/>
        </w:rPr>
        <w:t>-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(aq) représente l’ion hydroxyde provenant de la solution </w:t>
      </w:r>
      <w:r>
        <w:rPr>
          <w:rFonts w:cs="PEDGID+TimesNewRoman;Times New Roman" w:ascii="PEDGID+TimesNewRoman;Times New Roman" w:hAnsi="PEDGID+TimesNewRoman;Times New Roman"/>
          <w:b/>
          <w:color w:val="000000"/>
          <w:sz w:val="23"/>
          <w:szCs w:val="23"/>
        </w:rPr>
        <w:t>S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 et H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bscript"/>
        </w:rPr>
        <w:t>3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O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perscript"/>
        </w:rPr>
        <w:t xml:space="preserve">+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l’ion oxonium provenant de l’acide chlorhydrique. </w:t>
      </w:r>
    </w:p>
    <w:p>
      <w:pPr>
        <w:pStyle w:val="Normal"/>
        <w:autoSpaceDE w:val="false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Calculer la concentration C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  <w:vertAlign w:val="subscript"/>
        </w:rPr>
        <w:t xml:space="preserve">B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en hydroxyde de sodium de la solution S, sachant que : </w:t>
      </w:r>
    </w:p>
    <w:p>
      <w:pPr>
        <w:pStyle w:val="Normal"/>
        <w:autoSpaceDE w:val="false"/>
        <w:ind w:left="420" w:hanging="0"/>
        <w:jc w:val="both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EDCKG+TimesNewRoman,Italic;Times New Roman" w:hAnsi="PEDCKG+TimesNewRoman,Italic;Times New Roman" w:cs="PEDCKG+TimesNewRoman,Italic;Times New Roman"/>
                <w:color w:val="000000"/>
                <w:sz w:val="23"/>
                <w:szCs w:val="23"/>
              </w:rPr>
            </w:pP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2"/>
                <w:szCs w:val="22"/>
              </w:rPr>
              <w:t>C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2"/>
                <w:szCs w:val="22"/>
                <w:vertAlign w:val="subscript"/>
              </w:rPr>
              <w:t xml:space="preserve">A 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2"/>
                <w:szCs w:val="22"/>
              </w:rPr>
              <w:t>V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2"/>
                <w:szCs w:val="22"/>
                <w:vertAlign w:val="subscript"/>
              </w:rPr>
              <w:t xml:space="preserve">E </w:t>
            </w: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  <w:t xml:space="preserve">= 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</w:rPr>
              <w:t>C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  <w:vertAlign w:val="subscript"/>
              </w:rPr>
              <w:t xml:space="preserve">B 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</w:rPr>
              <w:t>. V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  <w:vertAlign w:val="subscript"/>
              </w:rPr>
              <w:t>B</w:t>
            </w:r>
          </w:p>
        </w:tc>
      </w:tr>
    </w:tbl>
    <w:p>
      <w:pPr>
        <w:pStyle w:val="Normal"/>
        <w:autoSpaceDE w:val="false"/>
        <w:rPr>
          <w:rFonts w:ascii="PEDCKG+TimesNewRoman,Italic;Times New Roman" w:hAnsi="PEDCKG+TimesNewRoman,Italic;Times New Roman" w:cs="PEDCKG+TimesNewRoman,Italic;Times New Roman"/>
          <w:color w:val="000000"/>
          <w:sz w:val="23"/>
          <w:szCs w:val="23"/>
        </w:rPr>
      </w:pPr>
      <w:r>
        <w:rPr>
          <w:rFonts w:cs="PEDCKG+TimesNewRoman,Italic;Times New Roman" w:ascii="PEDCKG+TimesNewRoman,Italic;Times New Roman" w:hAnsi="PEDCKG+TimesNewRoman,Italic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EDCKG+TimesNewRoman,Italic;Times New Roman" w:hAnsi="PEDCKG+TimesNewRoman,Italic;Times New Roman" w:cs="PEDCKG+TimesNewRoman,Italic;Times New Roman"/>
          <w:color w:val="000000"/>
          <w:sz w:val="23"/>
          <w:szCs w:val="23"/>
        </w:rPr>
      </w:pPr>
      <w:r>
        <w:rPr>
          <w:rFonts w:cs="PEDCKG+TimesNewRoman,Italic;Times New Roman" w:ascii="PEDCKG+TimesNewRoman,Italic;Times New Roman" w:hAnsi="PEDCKG+TimesNewRoman,Italic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PEDCKG+TimesNewRoman,Italic;Times New Roman" w:cs="PEDCKG+TimesNewRoman,Italic;Times New Roman" w:ascii="PEDCKG+TimesNewRoman,Italic;Times New Roman" w:hAnsi="PEDCKG+TimesNewRoman,Italic;Times New Roman"/>
          <w:color w:val="000000"/>
          <w:sz w:val="23"/>
          <w:szCs w:val="23"/>
        </w:rPr>
        <w:t xml:space="preserve">               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3"/>
          <w:szCs w:val="23"/>
        </w:rPr>
        <w:t>Avec : V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3"/>
          <w:szCs w:val="23"/>
          <w:vertAlign w:val="subscript"/>
        </w:rPr>
        <w:t xml:space="preserve">B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=  volume, en mL, </w:t>
      </w:r>
      <w:r>
        <w:rPr>
          <w:rFonts w:cs="PEDEOL+TimesNewRoman,Bold;Times New Roman" w:ascii="PEDEOL+TimesNewRoman,Bold;Times New Roman" w:hAnsi="PEDEOL+TimesNewRoman,Bold;Times New Roman"/>
          <w:bCs/>
          <w:color w:val="000000"/>
          <w:sz w:val="23"/>
          <w:szCs w:val="23"/>
        </w:rPr>
        <w:t>de la solution</w:t>
      </w: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</w:rPr>
        <w:t xml:space="preserve"> S</w:t>
      </w: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  <w:vertAlign w:val="subscript"/>
        </w:rPr>
        <w:t>2</w:t>
      </w: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</w:rPr>
        <w:t>.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PEDCKG+TimesNewRoman,Italic;Times New Roman" w:cs="PEDCKG+TimesNewRoman,Italic;Times New Roman" w:ascii="PEDCKG+TimesNewRoman,Italic;Times New Roman" w:hAnsi="PEDCKG+TimesNewRoman,Italic;Times New Roman"/>
          <w:color w:val="000000"/>
          <w:sz w:val="22"/>
          <w:szCs w:val="22"/>
        </w:rPr>
        <w:t xml:space="preserve">                            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</w:rPr>
        <w:t>V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  <w:vertAlign w:val="subscript"/>
        </w:rPr>
        <w:t xml:space="preserve">E </w:t>
      </w:r>
      <w:r>
        <w:rPr>
          <w:rFonts w:cs="PEDGID+TimesNewRoman;Times New Roman" w:ascii="PEDGID+TimesNewRoman;Times New Roman" w:hAnsi="PEDGID+TimesNewRoman;Times New Roman"/>
          <w:color w:val="000000"/>
          <w:sz w:val="22"/>
          <w:szCs w:val="22"/>
        </w:rPr>
        <w:t xml:space="preserve">: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volume, en mL, d.acide chlorhydrique versé à l.équivalence. </w:t>
      </w:r>
    </w:p>
    <w:p>
      <w:pPr>
        <w:pStyle w:val="Normal"/>
        <w:autoSpaceDE w:val="false"/>
        <w:rPr/>
      </w:pPr>
      <w:r>
        <w:rPr>
          <w:rFonts w:eastAsia="PEDCKG+TimesNewRoman,Italic;Times New Roman" w:cs="PEDCKG+TimesNewRoman,Italic;Times New Roman" w:ascii="PEDCKG+TimesNewRoman,Italic;Times New Roman" w:hAnsi="PEDCKG+TimesNewRoman,Italic;Times New Roman"/>
          <w:color w:val="000000"/>
          <w:sz w:val="22"/>
          <w:szCs w:val="22"/>
        </w:rPr>
        <w:t xml:space="preserve">                            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</w:rPr>
        <w:t xml:space="preserve">C 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  <w:vertAlign w:val="subscript"/>
        </w:rPr>
        <w:t xml:space="preserve">A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: concentration molaire de l.acide chlorhydrique. 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</w:rPr>
        <w:t>C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2"/>
          <w:szCs w:val="22"/>
          <w:vertAlign w:val="subscript"/>
        </w:rPr>
        <w:t xml:space="preserve">A </w:t>
      </w:r>
      <w:r>
        <w:rPr>
          <w:rFonts w:cs="PEDGID+TimesNewRoman;Times New Roman" w:ascii="PEDGID+TimesNewRoman;Times New Roman" w:hAnsi="PEDGID+TimesNewRoman;Times New Roman"/>
          <w:color w:val="000000"/>
          <w:sz w:val="22"/>
          <w:szCs w:val="22"/>
        </w:rPr>
        <w:t xml:space="preserve">= 0,10 mol / L. </w:t>
      </w:r>
    </w:p>
    <w:p>
      <w:pPr>
        <w:pStyle w:val="Normal"/>
        <w:rPr>
          <w:rFonts w:ascii="PEDGID+TimesNewRoman;Times New Roman" w:hAnsi="PEDGID+TimesNewRoman;Times New Roman" w:cs="PEDGID+TimesNewRoman;Times New Roman"/>
          <w:color w:val="000000"/>
          <w:sz w:val="22"/>
          <w:szCs w:val="22"/>
          <w:lang w:val="en-US" w:eastAsia="en-US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5609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 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 de C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Calculer le pourcentage en masse de l’hydroxyde de sodium contenu dans le déboucheur sachant que la masse </w:t>
      </w:r>
      <w:r>
        <w:rPr>
          <w:rFonts w:cs="PEDCKG+TimesNewRoman,Italic;Times New Roman" w:ascii="PEDCKG+TimesNewRoman,Italic;Times New Roman" w:hAnsi="PEDCKG+TimesNewRoman,Italic;Times New Roman"/>
          <w:b/>
          <w:i/>
          <w:color w:val="000000"/>
          <w:sz w:val="23"/>
          <w:szCs w:val="23"/>
        </w:rPr>
        <w:t>p</w:t>
      </w:r>
      <w:r>
        <w:rPr>
          <w:rFonts w:cs="PEDCKG+TimesNewRoman,Italic;Times New Roman" w:ascii="PEDCKG+TimesNewRoman,Italic;Times New Roman" w:hAnsi="PEDCKG+TimesNewRoman,Italic;Times New Roman"/>
          <w:color w:val="000000"/>
          <w:sz w:val="23"/>
          <w:szCs w:val="23"/>
        </w:rPr>
        <w:t xml:space="preserve"> </w:t>
      </w: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d’hydroxyde de sodium par gramme de déboucheur commercial est égale à : </w:t>
      </w:r>
    </w:p>
    <w:p>
      <w:pPr>
        <w:pStyle w:val="Normal"/>
        <w:autoSpaceDE w:val="false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autoSpaceDE w:val="false"/>
        <w:ind w:left="420" w:hanging="0"/>
        <w:jc w:val="center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EDCKG+TimesNewRoman,Italic;Times New Roman" w:hAnsi="PEDCKG+TimesNewRoman,Italic;Times New Roman" w:cs="PEDCKG+TimesNewRoman,Italic;Times New Roman"/>
                <w:color w:val="000000"/>
                <w:sz w:val="23"/>
                <w:szCs w:val="23"/>
              </w:rPr>
            </w:pP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EDCKG+TimesNewRoman,Italic;Times New Roman" w:ascii="PEDCKG+TimesNewRoman,Italic;Times New Roman" w:hAnsi="PEDCKG+TimesNewRoman,Italic;Times New Roman"/>
                <w:i/>
                <w:color w:val="000000"/>
                <w:sz w:val="32"/>
                <w:szCs w:val="32"/>
              </w:rPr>
              <w:t>p</w:t>
            </w:r>
            <w:r>
              <w:rPr>
                <w:rFonts w:cs="PEDCKG+TimesNewRoman,Italic;Times New Roman" w:ascii="PEDCKG+TimesNewRoman,Italic;Times New Roman" w:hAnsi="PEDCKG+TimesNewRoman,Italic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32"/>
                <w:szCs w:val="32"/>
              </w:rPr>
              <w:t>=. . . . . . . soit pourcentage en masse :.....%</w:t>
            </w:r>
          </w:p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  <w:t xml:space="preserve">Ce résultat du dosage est-il en accord avec la lecture faite sur l’étiquette ? </w:t>
            </w:r>
          </w:p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PEDGID+TimesNewRoman;Times New Roman" w:hAnsi="PEDGID+TimesNewRoman;Times New Roman" w:cs="PEDGID+TimesNewRoman;Times New Roman"/>
                <w:color w:val="000000"/>
                <w:sz w:val="23"/>
                <w:szCs w:val="23"/>
              </w:rPr>
            </w:pPr>
            <w:r>
              <w:rPr>
                <w:rFonts w:cs="PEDGID+TimesNewRoman;Times New Roman" w:ascii="PEDGID+TimesNewRoman;Times New Roman" w:hAnsi="PEDGID+TimesNewRoma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PEDEOL+TimesNewRoman,Bold;Times New Roman" w:hAnsi="PEDEOL+TimesNewRoman,Bold;Times New Roman" w:cs="PEDEOL+TimesNewRoman,Bold;Times New Roman"/>
          <w:b/>
          <w:b/>
          <w:bCs/>
          <w:color w:val="000000"/>
          <w:sz w:val="23"/>
          <w:szCs w:val="23"/>
        </w:rPr>
      </w:pP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EDEOL+TimesNewRoman,Bold;Times New Roman" w:hAnsi="PEDEOL+TimesNewRoman,Bold;Times New Roman" w:cs="PEDEOL+TimesNewRoman,Bold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  <w:u w:val="single"/>
        </w:rPr>
        <w:t>5 – Rangement du poste de travail</w:t>
      </w:r>
    </w:p>
    <w:p>
      <w:pPr>
        <w:pStyle w:val="Normal"/>
        <w:autoSpaceDE w:val="false"/>
        <w:rPr>
          <w:rFonts w:ascii="PECPBK+TimesNewRoman,BoldItalic;Times New Roman" w:hAnsi="PECPBK+TimesNewRoman,BoldItalic;Times New Roman" w:cs="PECPBK+TimesNewRoman,BoldItalic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PECPBK+TimesNewRoman,BoldItalic;Times New Roman" w:ascii="PECPBK+TimesNewRoman,BoldItalic;Times New Roman" w:hAnsi="PECPBK+TimesNewRoman,BoldItalic;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>Récupérer les contenus des béchers, erlenmeyers et de la burette dans l’erlenmeyer marqué  Récupération de produits usagé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Laver la pipette, les béchers et les erlenmeyers vides avec l’eau du robinet, puis les rincer à l’eau distillée. (Ne pas laver la burette.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rFonts w:cs="PEDGID+TimesNewRoman;Times New Roman" w:ascii="PEDGID+TimesNewRoman;Times New Roman" w:hAnsi="PEDGID+TimesNewRoman;Times New Roman"/>
          <w:color w:val="000000"/>
          <w:sz w:val="23"/>
          <w:szCs w:val="23"/>
        </w:rPr>
        <w:t xml:space="preserve">Nettoyer le plan de travail. </w:t>
      </w:r>
    </w:p>
    <w:p>
      <w:pPr>
        <w:pStyle w:val="Normal"/>
        <w:autoSpaceDE w:val="false"/>
        <w:ind w:left="420" w:hanging="0"/>
        <w:jc w:val="both"/>
        <w:rPr>
          <w:rFonts w:ascii="PEDGID+TimesNewRoman;Times New Roman" w:hAnsi="PEDGID+TimesNewRoman;Times New Roman" w:cs="PEDGID+TimesNewRoman;Times New Roman"/>
          <w:color w:val="000000"/>
          <w:sz w:val="23"/>
          <w:szCs w:val="23"/>
        </w:rPr>
      </w:pPr>
      <w:r>
        <w:rPr>
          <w:sz w:val="20"/>
          <w:szCs w:val="20"/>
        </w:rPr>
        <w:drawing>
          <wp:inline distT="0" distB="0" distL="0" distR="0">
            <wp:extent cx="647065" cy="7321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</w:rPr>
        <w:t xml:space="preserve">Appel n°3 : </w:t>
      </w:r>
      <w:r>
        <w:rPr>
          <w:rFonts w:cs="PEDEOL+TimesNewRoman,Bold;Times New Roman" w:ascii="PEDEOL+TimesNewRoman,Bold;Times New Roman" w:hAnsi="PEDEOL+TimesNewRoman,Bold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PEDEOL+TimesNewRoman,Bold;Times New Roman" w:ascii="PEDEOL+TimesNewRoman,Bold;Times New Roman" w:hAnsi="PEDEOL+TimesNewRoman,Bold;Times New Roman"/>
          <w:b/>
          <w:bCs/>
          <w:color w:val="000000"/>
          <w:sz w:val="23"/>
          <w:szCs w:val="23"/>
        </w:rPr>
        <w:t>Appeler l examinateur pour lui faire vérifier le rangement et lui rendre ce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945</wp:posOffset>
                </wp:positionH>
                <wp:positionV relativeFrom="paragraph">
                  <wp:posOffset>6471920</wp:posOffset>
                </wp:positionV>
                <wp:extent cx="42291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BJPFM+TimesNewRoman,Bold;Times New Roman" w:hAnsi="CBJPFM+TimesNewRoman,Bold;Times New Roman" w:cs="CBJPFM+TimesNewRoman,Bold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ppel n°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BJPFM+TimesNewRoman,Bold;Times New Roman" w:hAnsi="CBJPFM+TimesNewRoman,Bold;Times New Roman" w:cs="CBJPFM+TimesNewRoman,Bold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Faire vérifier le zé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IEPAA+TimesNewRoman,Bold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IEPAA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evant l’examinateur, procéder aux manipulations suivant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509.6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BJPFM+TimesNewRoman,Bold;Times New Roman" w:hAnsi="CBJPFM+TimesNewRoman,Bold;Times New Roman" w:cs="CBJPFM+TimesNewRoman,Bold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ppel n° 2 </w:t>
                      </w:r>
                    </w:p>
                    <w:p>
                      <w:pPr>
                        <w:pStyle w:val="Normal"/>
                        <w:rPr>
                          <w:rFonts w:ascii="CBJPFM+TimesNewRoman,Bold;Times New Roman" w:hAnsi="CBJPFM+TimesNewRoman,Bold;Times New Roman" w:cs="CBJPFM+TimesNewRoman,Bold;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Faire vérifier le zéro.</w:t>
                      </w:r>
                    </w:p>
                    <w:p>
                      <w:pPr>
                        <w:pStyle w:val="Normal"/>
                        <w:rPr>
                          <w:rFonts w:cs="BIEPAA+TimesNewRoman,Bold;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IEPAA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evant l’examinateur, procéder aux manipulations suivant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6471920</wp:posOffset>
                </wp:positionV>
                <wp:extent cx="42291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BJPFM+TimesNewRoman,Bold;Times New Roman" w:hAnsi="CBJPFM+TimesNewRoman,Bold;Times New Roman" w:cs="CBJPFM+TimesNewRoman,Bold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ppel n°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BJPFM+TimesNewRoman,Bold;Times New Roman" w:hAnsi="CBJPFM+TimesNewRoman,Bold;Times New Roman" w:cs="CBJPFM+TimesNewRoman,Bold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BJPFM+TimesNewRoman,Bold;Times New Roman" w:ascii="CBJPFM+TimesNewRoman,Bold;Times New Roman" w:hAnsi="CBJPFM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Faire vérifier le zé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IEPAA+TimesNewRoman,Bold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IEPAA+TimesNewRoman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evant l’examinateur, procéder aux manipulations suivant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509.6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BJPFM+TimesNewRoman,Bold;Times New Roman" w:hAnsi="CBJPFM+TimesNewRoman,Bold;Times New Roman" w:cs="CBJPFM+TimesNewRoman,Bold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ppel n° 2 </w:t>
                      </w:r>
                    </w:p>
                    <w:p>
                      <w:pPr>
                        <w:pStyle w:val="Normal"/>
                        <w:rPr>
                          <w:rFonts w:ascii="CBJPFM+TimesNewRoman,Bold;Times New Roman" w:hAnsi="CBJPFM+TimesNewRoman,Bold;Times New Roman" w:cs="CBJPFM+TimesNewRoman,Bold;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BJPFM+TimesNewRoman,Bold;Times New Roman" w:ascii="CBJPFM+TimesNewRoman,Bold;Times New Roman" w:hAnsi="CBJPFM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Faire vérifier le zéro.</w:t>
                      </w:r>
                    </w:p>
                    <w:p>
                      <w:pPr>
                        <w:pStyle w:val="Normal"/>
                        <w:rPr>
                          <w:rFonts w:cs="BIEPAA+TimesNewRoman,Bold;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IEPAA+TimesNewRoman,Bold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evant l’examinateur, procéder aux manipulations suivant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EPEA+TimesNewRoman">
    <w:altName w:val="Times New Roman"/>
    <w:charset w:val="00"/>
    <w:family w:val="roman"/>
    <w:pitch w:val="default"/>
  </w:font>
  <w:font w:name="PEDCKG+TimesNewRoman">
    <w:altName w:val="Italic"/>
    <w:charset w:val="00"/>
    <w:family w:val="roman"/>
    <w:pitch w:val="default"/>
  </w:font>
  <w:font w:name="PEDGID+TimesNewRoman">
    <w:altName w:val="Times New Roman"/>
    <w:charset w:val="00"/>
    <w:family w:val="roman"/>
    <w:pitch w:val="default"/>
  </w:font>
  <w:font w:name="PECPBK+TimesNewRoman">
    <w:altName w:val="BoldItalic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BJPFM+TimesNewRoman">
    <w:altName w:val="Bold"/>
    <w:charset w:val="00"/>
    <w:family w:val="roman"/>
    <w:pitch w:val="default"/>
  </w:font>
  <w:font w:name="BIEPAA+TimesNewRoman">
    <w:altName w:val="Bold"/>
    <w:charset w:val="00"/>
    <w:family w:val="roman"/>
    <w:pitch w:val="default"/>
  </w:font>
  <w:font w:name="PEDEOL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IEPEA+TimesNewRoman;Times New Roman" w:hAnsi="BIEPEA+TimesNewRoman;Times New Roman" w:eastAsia="Times New Roman" w:cs="BIEPEA+TimesNewRoman;Times New Roman"/>
      <w:color w:val="000000"/>
      <w:sz w:val="24"/>
      <w:szCs w:val="24"/>
      <w:lang w:val="fr-FR" w:bidi="ar-SA" w:eastAsia="zh-CN"/>
    </w:rPr>
  </w:style>
  <w:style w:type="paragraph" w:styleId="ARetenir">
    <w:name w:val="A Retenir"/>
    <w:basedOn w:val="Default"/>
    <w:next w:val="Default"/>
    <w:qFormat/>
    <w:pPr/>
    <w:rPr>
      <w:rFonts w:cs="Times New Roman"/>
      <w:color w:val="000000"/>
    </w:rPr>
  </w:style>
  <w:style w:type="paragraph" w:styleId="Numparaa">
    <w:name w:val="Numpara a"/>
    <w:basedOn w:val="Default"/>
    <w:next w:val="Default"/>
    <w:qFormat/>
    <w:pPr/>
    <w:rPr>
      <w:rFonts w:ascii="PEDCKG+TimesNewRoman,Italic;Times New Roman" w:hAnsi="PEDCKG+TimesNewRoman,Italic;Times New Roman" w:cs="Times New Roman"/>
      <w:color w:val="000000"/>
    </w:rPr>
  </w:style>
  <w:style w:type="paragraph" w:styleId="Retrait1">
    <w:name w:val="retrait1"/>
    <w:basedOn w:val="Default"/>
    <w:next w:val="Default"/>
    <w:qFormat/>
    <w:pPr/>
    <w:rPr>
      <w:rFonts w:ascii="PEDCKG+TimesNewRoman,Italic;Times New Roman" w:hAnsi="PEDCKG+TimesNewRoman,Italic;Times New Roman" w:cs="Times New Roman"/>
      <w:color w:val="000000"/>
    </w:rPr>
  </w:style>
  <w:style w:type="paragraph" w:styleId="Retraita">
    <w:name w:val="retrait.a"/>
    <w:basedOn w:val="Default"/>
    <w:next w:val="Default"/>
    <w:qFormat/>
    <w:pPr/>
    <w:rPr>
      <w:rFonts w:ascii="PEDCKG+TimesNewRoman,Italic;Times New Roman" w:hAnsi="PEDCKG+TimesNewRoman,Italic;Times New Roman" w:cs="Times New Roman"/>
      <w:color w:val="000000"/>
    </w:rPr>
  </w:style>
  <w:style w:type="paragraph" w:styleId="Texte">
    <w:name w:val="Texte"/>
    <w:basedOn w:val="Default"/>
    <w:next w:val="Default"/>
    <w:qFormat/>
    <w:pPr/>
    <w:rPr>
      <w:rFonts w:ascii="PEDGID+TimesNewRoman;Times New Roman" w:hAnsi="PEDGID+TimesNewRoman;Times New Roman" w:cs="Times New Roman"/>
      <w:color w:val="000000"/>
    </w:rPr>
  </w:style>
  <w:style w:type="paragraph" w:styleId="NumparaI">
    <w:name w:val="Numpara I"/>
    <w:basedOn w:val="Default"/>
    <w:next w:val="Default"/>
    <w:qFormat/>
    <w:pPr/>
    <w:rPr>
      <w:rFonts w:ascii="PECPBK+TimesNewRoman,BoldItalic;Times New Roman" w:hAnsi="PECPBK+TimesNewRoman,BoldItalic;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www.physiquemaths.fr</dc:creator>
  <dc:description/>
  <dc:language>en-US</dc:language>
  <cp:lastModifiedBy>Moi</cp:lastModifiedBy>
  <cp:lastPrinted>2009-12-01T18:05:00Z</cp:lastPrinted>
  <dcterms:modified xsi:type="dcterms:W3CDTF">2013-09-30T07:37:00Z</dcterms:modified>
  <cp:revision>3</cp:revision>
  <dc:subject/>
  <dc:title>DOSAGE DU DESTOP</dc:title>
</cp:coreProperties>
</file>