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II. Tests de reconnaissance des anions</w:t>
      </w:r>
    </w:p>
    <w:p>
      <w:pPr>
        <w:pStyle w:val="Normal"/>
        <w:ind w:left="0" w:right="0" w:hanging="0"/>
        <w:rPr>
          <w:b/>
          <w:b/>
          <w:sz w:val="22"/>
          <w:u w:val="double"/>
          <w:lang w:val="en-US" w:eastAsia="en-US"/>
        </w:rPr>
      </w:pPr>
      <w:r>
        <w:rPr>
          <w:b/>
          <w:sz w:val="2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111760</wp:posOffset>
                </wp:positionV>
                <wp:extent cx="2160905" cy="123825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chlorure de 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trate d'a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8.8pt;width:170.1pt;height:97.45pt" coordorigin="6790,176" coordsize="3402,1949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379;top:476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225;top:870;width:260;height:1068">
                  <v:group id="shape_0" style="position:absolute;left:8225;top:870;width:260;height:1068">
                    <v:rect id="shape_0" coordsize="10800,10800" path="l0,21600xee" fillcolor="white" stroked="t" o:allowincell="f" style="position:absolute;left:8226;top:1829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359;top:1829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33,870" to="8233,18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85,881" to="8485,18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239;top:147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7924,1725" to="8322,17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1298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chlorure de so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76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trate d'a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8938;top:1304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9932;top:890;width:260;height:1069">
                  <v:group id="shape_0" style="position:absolute;left:9932;top:890;width:260;height:1069">
                    <v:rect id="shape_0" coordsize="10800,10800" path="l0,21600xee" fillcolor="white" stroked="t" o:allowincell="f" style="position:absolute;left:9933;top:185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066;top:185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940,890" to="9940,1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92,901" to="10192,1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9946;top:149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9646,1712" to="10044,18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chlorure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s millilitres d’une solution de chlorure de sodium ( sel de cuisine) , puis ajouter quelques gouttes de nitrate d'argent.</w:t>
      </w:r>
    </w:p>
    <w:p>
      <w:pPr>
        <w:pStyle w:val="Normal"/>
        <w:spacing w:lineRule="auto" w:line="480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anion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160905" cy="123825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cu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lorure de Bary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7.15pt;width:170.1pt;height:97.5pt" coordorigin="6663,143" coordsize="3402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252;top:443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098;top:837;width:260;height:1068">
                  <v:group id="shape_0" style="position:absolute;left:8098;top:837;width:260;height:1068">
                    <v:rect id="shape_0" coordsize="10800,10800" path="l0,21600xee" fillcolor="white" stroked="t" o:allowincell="f" style="position:absolute;left:8099;top:1797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232;top:1797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6,837" to="8106,1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58,848" to="8358,1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112;top:1446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7797,1692" to="8195,16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3;top:1265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cu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43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lorure de Bary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8811;top:1271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9805;top:857;width:260;height:1069">
                  <v:group id="shape_0" style="position:absolute;left:9805;top:857;width:260;height:1069">
                    <v:rect id="shape_0" coordsize="10800,10800" path="l0,21600xee" fillcolor="white" stroked="t" o:allowincell="f" style="position:absolute;left:9806;top:1817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9939;top:1817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13,857" to="9813,18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65,868" to="10065,1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9819;top:1466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9519,1679" to="9917,185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u w:val="single"/>
        </w:rPr>
        <w:t>Test de reconnaissance de l’ion sulfate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s millilitres d’une solution de sulfate de cuivre  , puis ajouter quelques gouttes de chlorure de baryum. </w:t>
      </w:r>
    </w:p>
    <w:p>
      <w:pPr>
        <w:pStyle w:val="Normal"/>
        <w:spacing w:lineRule="auto" w:line="480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anion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/>
        <w:t>A partir des résultats des expériences compléter le tableau ci-dessous 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47"/>
        <w:gridCol w:w="2722"/>
        <w:gridCol w:w="4395"/>
      </w:tblGrid>
      <w:tr>
        <w:trPr>
          <w:trHeight w:val="25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 à teste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e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de reconnaissance</w:t>
            </w:r>
          </w:p>
        </w:tc>
      </w:tr>
      <w:tr>
        <w:trPr>
          <w:trHeight w:val="2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éactif utilisé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st positif si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chlor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Sulf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Après les manipulations nettoyer bien vos tubes à essais et votre paillasse.</w:t>
      </w:r>
    </w:p>
    <w:p>
      <w:pPr>
        <w:pStyle w:val="Normal"/>
        <w:ind w:left="0" w:right="0" w:hanging="0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</w:r>
    </w:p>
    <w:p>
      <w:pPr>
        <w:pStyle w:val="Normal"/>
        <w:ind w:left="0" w:right="0" w:hanging="0"/>
        <w:rPr/>
      </w:pPr>
      <w:r>
        <w:rPr>
          <w:sz w:val="22"/>
          <w:u w:val="single"/>
        </w:rPr>
        <w:t>III. Utilisation des tests.</w:t>
      </w:r>
      <w:r>
        <w:rPr>
          <w:sz w:val="22"/>
        </w:rPr>
        <w:t xml:space="preserve">  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  <w:t>Un prof de physique, quelque peu fatigué, a préparé une solution ionique, mais ne se souvient pas quel composé il a dissout. Sachant que si l’on rajoute quelques gouttes de nitrate d’argent à la solution il se forme un précipité blanc et que le test à la soude donne un précipité vert :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Donner la formule du cation et de l’anion présent dans cette solution : Cation _______ ; Anion ______.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Donner le nom de la solution ionique préparée :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  <w:t xml:space="preserve">     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right="0" w:hanging="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</w:t>
      </w:r>
      <w:r>
        <w:rPr>
          <w:sz w:val="22"/>
        </w:rPr>
        <w:t>Donner la formule du composé chimique qui a été dissou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60" w:hanging="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3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09" w:right="707" w:gutter="0" w:header="0" w:top="426" w:footer="559" w:bottom="6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360" w:hanging="0"/>
      <w:rPr/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www.physiquemaths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977" w:hanging="284"/>
    </w:pPr>
    <w:rPr>
      <w:sz w:val="22"/>
      <w:lang w:val="en-US" w:eastAsia="en-US"/>
    </w:rPr>
  </w:style>
  <w:style w:type="paragraph" w:styleId="Corpsdetexte3">
    <w:name w:val="Corps de texte 3"/>
    <w:basedOn w:val="Normal"/>
    <w:qFormat/>
    <w:pPr>
      <w:ind w:left="0" w:right="-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5:00Z</dcterms:created>
  <dc:creator>physiquemaths.fr</dc:creator>
  <dc:description/>
  <dc:language>en-US</dc:language>
  <cp:lastModifiedBy>Moi</cp:lastModifiedBy>
  <cp:lastPrinted>2011-10-18T18:18:00Z</cp:lastPrinted>
  <dcterms:modified xsi:type="dcterms:W3CDTF">2013-09-25T16:55:00Z</dcterms:modified>
  <cp:revision>2</cp:revision>
  <dc:subject/>
  <dc:title>Test des Anions</dc:title>
</cp:coreProperties>
</file>