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3"/>
        <w:gridCol w:w="3641"/>
      </w:tblGrid>
      <w:tr>
        <w:trPr>
          <w:trHeight w:val="53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om :</w:t>
            </w:r>
          </w:p>
          <w:p>
            <w:pPr>
              <w:pStyle w:val="Normal"/>
              <w:ind w:left="0"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rénom 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P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Test reconnaissance cations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 de ……..</w:t>
            </w:r>
          </w:p>
          <w:p>
            <w:pPr>
              <w:pStyle w:val="Normal"/>
              <w:ind w:left="0" w:right="0" w:hanging="0"/>
              <w:rPr>
                <w:b/>
                <w:b/>
                <w:sz w:val="22"/>
                <w:u w:val="double"/>
              </w:rPr>
            </w:pPr>
            <w:r>
              <w:rPr>
                <w:b/>
                <w:sz w:val="22"/>
                <w:u w:val="double"/>
              </w:rPr>
            </w:r>
          </w:p>
        </w:tc>
      </w:tr>
    </w:tbl>
    <w:p>
      <w:pPr>
        <w:pStyle w:val="Normal"/>
        <w:ind w:left="0" w:right="0" w:hanging="0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ind w:left="0" w:right="0" w:hanging="0"/>
        <w:rPr>
          <w:b/>
          <w:b/>
          <w:bCs/>
          <w:sz w:val="22"/>
          <w:u w:val="double"/>
          <w:lang w:val="en-US" w:eastAsia="en-US"/>
        </w:rPr>
      </w:pPr>
      <w:r>
        <w:rPr>
          <w:b/>
          <w:bCs/>
          <w:sz w:val="22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1375</wp:posOffset>
                </wp:positionH>
                <wp:positionV relativeFrom="paragraph">
                  <wp:posOffset>35560</wp:posOffset>
                </wp:positionV>
                <wp:extent cx="2160905" cy="1238250"/>
                <wp:effectExtent l="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238400"/>
                          <a:chOff x="0" y="0"/>
                          <a:chExt cx="2161080" cy="1238400"/>
                        </a:xfrm>
                      </wpg:grpSpPr>
                      <wps:wsp>
                        <wps:cNvSpPr/>
                        <wps:spPr>
                          <a:xfrm flipH="1">
                            <a:off x="1009080" y="190440"/>
                            <a:ext cx="181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  <a:lnTo>
                                  <a:pt x="3310" y="712"/>
                                </a:lnTo>
                                <a:lnTo>
                                  <a:pt x="3310" y="2136"/>
                                </a:lnTo>
                                <a:lnTo>
                                  <a:pt x="6621" y="2849"/>
                                </a:lnTo>
                                <a:lnTo>
                                  <a:pt x="6621" y="4273"/>
                                </a:lnTo>
                                <a:lnTo>
                                  <a:pt x="9931" y="4273"/>
                                </a:lnTo>
                                <a:lnTo>
                                  <a:pt x="9931" y="7122"/>
                                </a:lnTo>
                                <a:lnTo>
                                  <a:pt x="11586" y="7122"/>
                                </a:lnTo>
                                <a:lnTo>
                                  <a:pt x="11586" y="7834"/>
                                </a:lnTo>
                                <a:lnTo>
                                  <a:pt x="13241" y="7834"/>
                                </a:lnTo>
                                <a:lnTo>
                                  <a:pt x="13241" y="11395"/>
                                </a:lnTo>
                                <a:lnTo>
                                  <a:pt x="14897" y="11395"/>
                                </a:lnTo>
                                <a:lnTo>
                                  <a:pt x="14897" y="12107"/>
                                </a:lnTo>
                                <a:lnTo>
                                  <a:pt x="16552" y="12819"/>
                                </a:lnTo>
                                <a:lnTo>
                                  <a:pt x="16552" y="17092"/>
                                </a:lnTo>
                                <a:lnTo>
                                  <a:pt x="18207" y="17092"/>
                                </a:lnTo>
                                <a:lnTo>
                                  <a:pt x="18207" y="18516"/>
                                </a:lnTo>
                                <a:lnTo>
                                  <a:pt x="19862" y="18516"/>
                                </a:lnTo>
                                <a:lnTo>
                                  <a:pt x="19862" y="19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880" y="4406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664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983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440"/>
                            <a:ext cx="8078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ulfate de cuivre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807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040" y="716400"/>
                            <a:ext cx="320040" cy="186840"/>
                          </a:xfrm>
                          <a:prstGeom prst="leftArrow">
                            <a:avLst>
                              <a:gd name="adj1" fmla="val 24491"/>
                              <a:gd name="adj2" fmla="val 5607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5840" y="4532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700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3680" y="975240"/>
                            <a:ext cx="253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2.8pt;width:170.1pt;height:97.5pt" coordorigin="7325,56" coordsize="3402,1950">
                <v:shape id="shape_0" coordsize="20000,20000" path="m0,0l1655,0l3310,712l3310,2136l6621,2849l6621,4273l9931,4273l9931,7122l11586,7122l11586,7834l13241,7834l13241,11395l14897,11395l14897,12107l16552,12819l16552,17092l18207,17092l18207,18516l19862,18516l19862,19941e" fillcolor="white" stroked="t" o:allowincell="f" style="position:absolute;left:8914;top:356;width:284;height:336;flip:x;mso-wrap-style:none;v-text-anchor:middle">
                  <v:fill o:detectmouseclick="t" type="solid" color2="black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8760;top:750;width:260;height:1068">
                  <v:group id="shape_0" style="position:absolute;left:8760;top:750;width:260;height:1068">
                    <v:rect id="shape_0" coordsize="10800,10800" path="l0,21600xee" fillcolor="white" stroked="t" o:allowincell="f" style="position:absolute;left:8761;top:1710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8894;top:1710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68,750" to="8768,1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20,761" to="9020,17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8774;top:1359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8459,1605" to="8857,16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5;top:1178;width:127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ulfate de cuivre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7;top:56;width:12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gray" stroked="t" o:allowincell="f" style="position:absolute;left:9473;top:1184;width:503;height:293;flip:x;mso-wrap-style:none;v-text-anchor:middle" type="_x0000_t66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10467;top:770;width:260;height:1068">
                  <v:group id="shape_0" style="position:absolute;left:10467;top:770;width:260;height:1068">
                    <v:rect id="shape_0" coordsize="10800,10800" path="l0,21600xee" fillcolor="white" stroked="t" o:allowincell="f" style="position:absolute;left:10468;top:1730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10601;top:1730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475,770" to="10475,17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27,781" to="10727,17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10481;top:1379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10181,1592" to="10579,177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22"/>
          <w:u w:val="single"/>
        </w:rPr>
        <w:t>Test de reconnaissance de l’ion cuivre.</w:t>
      </w:r>
      <w:r>
        <w:rPr>
          <w:sz w:val="22"/>
        </w:rPr>
        <w:t xml:space="preserve">  </w:t>
      </w:r>
    </w:p>
    <w:p>
      <w:pPr>
        <w:pStyle w:val="Normalcentr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Expérience</w:t>
      </w:r>
      <w:r>
        <w:rPr/>
        <w:t xml:space="preserve"> : Verser dans un tube à essais quelque millilitre d’une solution de sulfate de cuivre II, puis ajouter quelques gouttes de soude.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Observation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 xml:space="preserve">Conclusion  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Quel était l’ion métallique présent dans la solution ? ________________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Compléter : L’ion _________ réagit avec _________ pour former un __________________</w:t>
      </w:r>
    </w:p>
    <w:p>
      <w:pPr>
        <w:pStyle w:val="Normal"/>
        <w:ind w:left="0" w:right="0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ind w:left="0" w:right="0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8995</wp:posOffset>
                </wp:positionH>
                <wp:positionV relativeFrom="paragraph">
                  <wp:posOffset>60960</wp:posOffset>
                </wp:positionV>
                <wp:extent cx="2160905" cy="1238250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238400"/>
                          <a:chOff x="0" y="0"/>
                          <a:chExt cx="2161080" cy="1238400"/>
                        </a:xfrm>
                      </wpg:grpSpPr>
                      <wps:wsp>
                        <wps:cNvSpPr/>
                        <wps:spPr>
                          <a:xfrm flipH="1">
                            <a:off x="1009080" y="190440"/>
                            <a:ext cx="181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  <a:lnTo>
                                  <a:pt x="3310" y="712"/>
                                </a:lnTo>
                                <a:lnTo>
                                  <a:pt x="3310" y="2136"/>
                                </a:lnTo>
                                <a:lnTo>
                                  <a:pt x="6621" y="2849"/>
                                </a:lnTo>
                                <a:lnTo>
                                  <a:pt x="6621" y="4273"/>
                                </a:lnTo>
                                <a:lnTo>
                                  <a:pt x="9931" y="4273"/>
                                </a:lnTo>
                                <a:lnTo>
                                  <a:pt x="9931" y="7122"/>
                                </a:lnTo>
                                <a:lnTo>
                                  <a:pt x="11586" y="7122"/>
                                </a:lnTo>
                                <a:lnTo>
                                  <a:pt x="11586" y="7834"/>
                                </a:lnTo>
                                <a:lnTo>
                                  <a:pt x="13241" y="7834"/>
                                </a:lnTo>
                                <a:lnTo>
                                  <a:pt x="13241" y="11395"/>
                                </a:lnTo>
                                <a:lnTo>
                                  <a:pt x="14897" y="11395"/>
                                </a:lnTo>
                                <a:lnTo>
                                  <a:pt x="14897" y="12107"/>
                                </a:lnTo>
                                <a:lnTo>
                                  <a:pt x="16552" y="12819"/>
                                </a:lnTo>
                                <a:lnTo>
                                  <a:pt x="16552" y="17092"/>
                                </a:lnTo>
                                <a:lnTo>
                                  <a:pt x="18207" y="17092"/>
                                </a:lnTo>
                                <a:lnTo>
                                  <a:pt x="18207" y="18516"/>
                                </a:lnTo>
                                <a:lnTo>
                                  <a:pt x="19862" y="18516"/>
                                </a:lnTo>
                                <a:lnTo>
                                  <a:pt x="19862" y="19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880" y="4406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664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983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440"/>
                            <a:ext cx="8078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ulfate de zi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807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040" y="716400"/>
                            <a:ext cx="320040" cy="186840"/>
                          </a:xfrm>
                          <a:prstGeom prst="leftArrow">
                            <a:avLst>
                              <a:gd name="adj1" fmla="val 24491"/>
                              <a:gd name="adj2" fmla="val 5607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5840" y="4532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700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3680" y="975240"/>
                            <a:ext cx="253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4.8pt;width:170.15pt;height:97.5pt" coordorigin="7337,96" coordsize="3403,1950">
                <v:shape id="shape_0" coordsize="20000,20000" path="m0,0l1655,0l3310,712l3310,2136l6621,2849l6621,4273l9931,4273l9931,7122l11586,7122l11586,7834l13241,7834l13241,11395l14897,11395l14897,12107l16552,12819l16552,17092l18207,17092l18207,18516l19862,18516l19862,19941e" fillcolor="white" stroked="t" o:allowincell="f" style="position:absolute;left:8926;top:396;width:284;height:336;flip:x;mso-wrap-style:none;v-text-anchor:middle">
                  <v:fill o:detectmouseclick="t" type="solid" color2="black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8772;top:790;width:260;height:1068">
                  <v:group id="shape_0" style="position:absolute;left:8772;top:790;width:260;height:1068">
                    <v:rect id="shape_0" coordsize="10800,10800" path="l0,21600xee" fillcolor="white" stroked="t" o:allowincell="f" style="position:absolute;left:8773;top:1750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8906;top:1750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80,790" to="8780,17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32,801" to="9032,17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8786;top:1399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8471,1645" to="8869,16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37;top:1218;width:127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ulfate de zi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96;width:12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9485;top:1224;width:503;height:293;flip:x;mso-wrap-style:none;v-text-anchor:middle" type="_x0000_t66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10479;top:810;width:260;height:1069">
                  <v:group id="shape_0" style="position:absolute;left:10479;top:810;width:260;height:1069">
                    <v:rect id="shape_0" coordsize="10800,10800" path="l0,21600xee" fillcolor="white" stroked="t" o:allowincell="f" style="position:absolute;left:10480;top:1770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10613;top:1770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487,810" to="10487,17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39,821" to="10739,17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10493;top:1419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10193,1632" to="10591,181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22"/>
          <w:u w:val="single"/>
        </w:rPr>
        <w:t>Test de reconnaissance de l’ion zinc.</w:t>
      </w:r>
      <w:r>
        <w:rPr>
          <w:sz w:val="22"/>
        </w:rPr>
        <w:t xml:space="preserve">  </w:t>
      </w:r>
    </w:p>
    <w:p>
      <w:pPr>
        <w:pStyle w:val="Normalcentr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Expérience</w:t>
      </w:r>
      <w:r>
        <w:rPr/>
        <w:t xml:space="preserve"> : Verser dans un tube à essais quelque millilitre d’une solution de sulfate de zinc, puis ajouter quelques gouttes de soude.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Observation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 xml:space="preserve">Conclusion  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Quel était l’ion métallique présent dans la solution ? ________________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Compléter : L’ion _________ réagit avec _________ pour former un 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6460</wp:posOffset>
                </wp:positionH>
                <wp:positionV relativeFrom="paragraph">
                  <wp:posOffset>141605</wp:posOffset>
                </wp:positionV>
                <wp:extent cx="2160905" cy="1238250"/>
                <wp:effectExtent l="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238400"/>
                          <a:chOff x="0" y="0"/>
                          <a:chExt cx="2161080" cy="1238400"/>
                        </a:xfrm>
                      </wpg:grpSpPr>
                      <wps:wsp>
                        <wps:cNvSpPr/>
                        <wps:spPr>
                          <a:xfrm flipH="1">
                            <a:off x="1009080" y="190440"/>
                            <a:ext cx="181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  <a:lnTo>
                                  <a:pt x="3310" y="712"/>
                                </a:lnTo>
                                <a:lnTo>
                                  <a:pt x="3310" y="2136"/>
                                </a:lnTo>
                                <a:lnTo>
                                  <a:pt x="6621" y="2849"/>
                                </a:lnTo>
                                <a:lnTo>
                                  <a:pt x="6621" y="4273"/>
                                </a:lnTo>
                                <a:lnTo>
                                  <a:pt x="9931" y="4273"/>
                                </a:lnTo>
                                <a:lnTo>
                                  <a:pt x="9931" y="7122"/>
                                </a:lnTo>
                                <a:lnTo>
                                  <a:pt x="11586" y="7122"/>
                                </a:lnTo>
                                <a:lnTo>
                                  <a:pt x="11586" y="7834"/>
                                </a:lnTo>
                                <a:lnTo>
                                  <a:pt x="13241" y="7834"/>
                                </a:lnTo>
                                <a:lnTo>
                                  <a:pt x="13241" y="11395"/>
                                </a:lnTo>
                                <a:lnTo>
                                  <a:pt x="14897" y="11395"/>
                                </a:lnTo>
                                <a:lnTo>
                                  <a:pt x="14897" y="12107"/>
                                </a:lnTo>
                                <a:lnTo>
                                  <a:pt x="16552" y="12819"/>
                                </a:lnTo>
                                <a:lnTo>
                                  <a:pt x="16552" y="17092"/>
                                </a:lnTo>
                                <a:lnTo>
                                  <a:pt x="18207" y="17092"/>
                                </a:lnTo>
                                <a:lnTo>
                                  <a:pt x="18207" y="18516"/>
                                </a:lnTo>
                                <a:lnTo>
                                  <a:pt x="19862" y="18516"/>
                                </a:lnTo>
                                <a:lnTo>
                                  <a:pt x="19862" y="19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880" y="4406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664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983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440"/>
                            <a:ext cx="8078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ulfate de fer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807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040" y="716400"/>
                            <a:ext cx="320040" cy="186840"/>
                          </a:xfrm>
                          <a:prstGeom prst="leftArrow">
                            <a:avLst>
                              <a:gd name="adj1" fmla="val 24491"/>
                              <a:gd name="adj2" fmla="val 5607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5840" y="4532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700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3680" y="975240"/>
                            <a:ext cx="253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11.15pt;width:170.15pt;height:97.5pt" coordorigin="7396,223" coordsize="3403,1950">
                <v:shape id="shape_0" coordsize="20000,20000" path="m0,0l1655,0l3310,712l3310,2136l6621,2849l6621,4273l9931,4273l9931,7122l11586,7122l11586,7834l13241,7834l13241,11395l14897,11395l14897,12107l16552,12819l16552,17092l18207,17092l18207,18516l19862,18516l19862,19941e" fillcolor="white" stroked="t" o:allowincell="f" style="position:absolute;left:8985;top:523;width:284;height:336;flip:x;mso-wrap-style:none;v-text-anchor:middle">
                  <v:fill o:detectmouseclick="t" type="solid" color2="black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8831;top:917;width:260;height:1068">
                  <v:group id="shape_0" style="position:absolute;left:8831;top:917;width:260;height:1068">
                    <v:rect id="shape_0" coordsize="10800,10800" path="l0,21600xee" fillcolor="white" stroked="t" o:allowincell="f" style="position:absolute;left:8832;top:1877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8965;top:1877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39,917" to="8839,18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91,928" to="9091,19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8845;top:1526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8530,1772" to="8928,17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96;top:1345;width:127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ulfate de fer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8;top:223;width:12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9544;top:1351;width:503;height:293;flip:x;mso-wrap-style:none;v-text-anchor:middle" type="_x0000_t66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10538;top:937;width:260;height:1069">
                  <v:group id="shape_0" style="position:absolute;left:10538;top:937;width:260;height:1069">
                    <v:rect id="shape_0" coordsize="10800,10800" path="l0,21600xee" fillcolor="white" stroked="t" o:allowincell="f" style="position:absolute;left:10539;top:1897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10672;top:1897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546,937" to="10546,19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98,948" to="10798,19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10552;top:1546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10252,1759" to="10650,193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22"/>
          <w:u w:val="single"/>
        </w:rPr>
        <w:t>Test de reconnaissance de l’ion fer II.</w:t>
      </w:r>
      <w:r>
        <w:rPr>
          <w:sz w:val="22"/>
        </w:rPr>
        <w:t xml:space="preserve">  </w:t>
      </w:r>
    </w:p>
    <w:p>
      <w:pPr>
        <w:pStyle w:val="Normalcentr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Expérience</w:t>
      </w:r>
      <w:r>
        <w:rPr/>
        <w:t xml:space="preserve"> : Verser dans un tube à essais quelque millilitre d’une solution de sulfate de fer II, puis ajouter quelques gouttes de soude.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Observation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 xml:space="preserve">Conclusion  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Quel était l’ion métallique présent dans la solution ? ________________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Compléter : L’ion _________ réagit avec _________ pour former un 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0</wp:posOffset>
                </wp:positionH>
                <wp:positionV relativeFrom="paragraph">
                  <wp:posOffset>130175</wp:posOffset>
                </wp:positionV>
                <wp:extent cx="2160905" cy="1238250"/>
                <wp:effectExtent l="0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238400"/>
                          <a:chOff x="0" y="0"/>
                          <a:chExt cx="2161080" cy="1238400"/>
                        </a:xfrm>
                      </wpg:grpSpPr>
                      <wps:wsp>
                        <wps:cNvSpPr/>
                        <wps:spPr>
                          <a:xfrm flipH="1">
                            <a:off x="1009080" y="190440"/>
                            <a:ext cx="181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  <a:lnTo>
                                  <a:pt x="3310" y="712"/>
                                </a:lnTo>
                                <a:lnTo>
                                  <a:pt x="3310" y="2136"/>
                                </a:lnTo>
                                <a:lnTo>
                                  <a:pt x="6621" y="2849"/>
                                </a:lnTo>
                                <a:lnTo>
                                  <a:pt x="6621" y="4273"/>
                                </a:lnTo>
                                <a:lnTo>
                                  <a:pt x="9931" y="4273"/>
                                </a:lnTo>
                                <a:lnTo>
                                  <a:pt x="9931" y="7122"/>
                                </a:lnTo>
                                <a:lnTo>
                                  <a:pt x="11586" y="7122"/>
                                </a:lnTo>
                                <a:lnTo>
                                  <a:pt x="11586" y="7834"/>
                                </a:lnTo>
                                <a:lnTo>
                                  <a:pt x="13241" y="7834"/>
                                </a:lnTo>
                                <a:lnTo>
                                  <a:pt x="13241" y="11395"/>
                                </a:lnTo>
                                <a:lnTo>
                                  <a:pt x="14897" y="11395"/>
                                </a:lnTo>
                                <a:lnTo>
                                  <a:pt x="14897" y="12107"/>
                                </a:lnTo>
                                <a:lnTo>
                                  <a:pt x="16552" y="12819"/>
                                </a:lnTo>
                                <a:lnTo>
                                  <a:pt x="16552" y="17092"/>
                                </a:lnTo>
                                <a:lnTo>
                                  <a:pt x="18207" y="17092"/>
                                </a:lnTo>
                                <a:lnTo>
                                  <a:pt x="18207" y="18516"/>
                                </a:lnTo>
                                <a:lnTo>
                                  <a:pt x="19862" y="18516"/>
                                </a:lnTo>
                                <a:lnTo>
                                  <a:pt x="19862" y="19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880" y="4406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664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983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440"/>
                            <a:ext cx="8078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ulfate  de fer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807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040" y="716400"/>
                            <a:ext cx="320040" cy="186840"/>
                          </a:xfrm>
                          <a:prstGeom prst="leftArrow">
                            <a:avLst>
                              <a:gd name="adj1" fmla="val 24491"/>
                              <a:gd name="adj2" fmla="val 5607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5840" y="4532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700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3680" y="975240"/>
                            <a:ext cx="253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10.25pt;width:170.1pt;height:97.5pt" coordorigin="7390,205" coordsize="3402,1950">
                <v:shape id="shape_0" coordsize="20000,20000" path="m0,0l1655,0l3310,712l3310,2136l6621,2849l6621,4273l9931,4273l9931,7122l11586,7122l11586,7834l13241,7834l13241,11395l14897,11395l14897,12107l16552,12819l16552,17092l18207,17092l18207,18516l19862,18516l19862,19941e" fillcolor="white" stroked="t" o:allowincell="f" style="position:absolute;left:8979;top:505;width:284;height:336;flip:x;mso-wrap-style:none;v-text-anchor:middle">
                  <v:fill o:detectmouseclick="t" type="solid" color2="black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8825;top:899;width:260;height:1068">
                  <v:group id="shape_0" style="position:absolute;left:8825;top:899;width:260;height:1068">
                    <v:rect id="shape_0" coordsize="10800,10800" path="l0,21600xee" fillcolor="white" stroked="t" o:allowincell="f" style="position:absolute;left:8826;top:1859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8959;top:1859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33,899" to="8833,1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85,910" to="9085,18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8839;top:1508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8524,1754" to="8922,17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90;top:1327;width:127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ulfate  de fer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2;top:205;width:12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9538;top:1333;width:503;height:293;flip:x;mso-wrap-style:none;v-text-anchor:middle" type="_x0000_t66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10532;top:919;width:260;height:1069">
                  <v:group id="shape_0" style="position:absolute;left:10532;top:919;width:260;height:1069">
                    <v:rect id="shape_0" coordsize="10800,10800" path="l0,21600xee" fillcolor="white" stroked="t" o:allowincell="f" style="position:absolute;left:10533;top:1879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10666;top:1879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540,919" to="10540,18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92,930" to="10792,19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10546;top:1528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10246,1741" to="10644,192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22"/>
          <w:u w:val="single"/>
        </w:rPr>
        <w:t>Test de reconnaissance de l’ion fer III.</w:t>
      </w:r>
      <w:r>
        <w:rPr>
          <w:sz w:val="22"/>
        </w:rPr>
        <w:t xml:space="preserve">  </w:t>
      </w:r>
    </w:p>
    <w:p>
      <w:pPr>
        <w:pStyle w:val="Normalcentr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Expérience</w:t>
      </w:r>
      <w:r>
        <w:rPr/>
        <w:t xml:space="preserve"> : Verser dans un tube à essais quelque millilitre d’une solution de trichlorure de fer III, puis ajouter quelques gouttes de soude.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Observation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 xml:space="preserve">Conclusion  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Quel était l’ion métallique présent dans la solution ? ________________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Compléter : L’ion _________ réagit avec _________ pour former un 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/>
      </w:pPr>
      <w:r>
        <w:rPr/>
        <w:t>A partir des résultats des expériences compléter le tableau ci-dessous :</w:t>
      </w:r>
    </w:p>
    <w:tbl>
      <w:tblPr>
        <w:tblW w:w="1020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47"/>
        <w:gridCol w:w="2722"/>
        <w:gridCol w:w="4468"/>
      </w:tblGrid>
      <w:tr>
        <w:trPr>
          <w:trHeight w:val="257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ment à tester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ule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de reconnaissance</w:t>
            </w:r>
          </w:p>
        </w:tc>
      </w:tr>
      <w:tr>
        <w:trPr>
          <w:trHeight w:val="24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éactif utilisé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st positif si</w:t>
            </w:r>
          </w:p>
        </w:tc>
      </w:tr>
      <w:tr>
        <w:trPr>
          <w:trHeight w:val="4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on cuiv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on zin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on fer 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on fer 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Après les manipulations nettoyer bien vos tubes à essais et votre paillass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540" w:right="1417" w:gutter="0" w:header="0" w:top="709" w:footer="561" w:bottom="6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drawing>
        <wp:inline distT="0" distB="0" distL="0" distR="0">
          <wp:extent cx="167640" cy="1676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r>
      <w:rPr>
        <w:sz w:val="22"/>
        <w:szCs w:val="22"/>
      </w:rPr>
      <w:t>www.physiquemaths.f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84" w:right="2977" w:hanging="284"/>
    </w:pPr>
    <w:rPr>
      <w:sz w:val="22"/>
      <w:lang w:val="en-US" w:eastAsia="en-US"/>
    </w:rPr>
  </w:style>
  <w:style w:type="paragraph" w:styleId="Corpsdetexte3">
    <w:name w:val="Corps de texte 3"/>
    <w:basedOn w:val="Normal"/>
    <w:qFormat/>
    <w:pPr>
      <w:ind w:left="0" w:right="-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53:00Z</dcterms:created>
  <dc:creator>physiquemaths.fr</dc:creator>
  <dc:description/>
  <cp:keywords/>
  <dc:language>en-US</dc:language>
  <cp:lastModifiedBy>Moi</cp:lastModifiedBy>
  <cp:lastPrinted>2013-09-25T18:59:00Z</cp:lastPrinted>
  <dcterms:modified xsi:type="dcterms:W3CDTF">2013-09-25T16:59:00Z</dcterms:modified>
  <cp:revision>3</cp:revision>
  <dc:subject/>
  <dc:title>Vendredi 1  octobre 2004</dc:title>
</cp:coreProperties>
</file>