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60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verrerie de laboratoire et les principaux appareils utilisés en chi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e</w:t>
            </w:r>
            <w:r>
              <w:rPr>
                <w:b/>
              </w:rPr>
              <w:t xml:space="preserve"> Bac Pro</w:t>
            </w:r>
          </w:p>
        </w:tc>
      </w:tr>
    </w:tbl>
    <w:p>
      <w:pPr>
        <w:pStyle w:val="Heading1"/>
        <w:shd w:fill="C0C0C0" w:val="clear"/>
        <w:rPr/>
      </w:pPr>
      <w:r>
        <w:rPr>
          <w:kern w:val="2"/>
        </w:rPr>
        <w:t>1. La verrerie de stockage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79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700" cy="1577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108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" r="-6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845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C0C0C0" w:val="clear"/>
        <w:rPr/>
      </w:pPr>
      <w:r>
        <w:rPr>
          <w:kern w:val="2"/>
        </w:rPr>
        <w:t xml:space="preserve">2. </w:t>
      </w:r>
      <w:r>
        <w:rPr/>
        <w:t>La verrerie de prélèvement 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805" cy="1715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" cy="1893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" r="-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190" cy="1703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6425" cy="1892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C0C0C0" w:val="clear"/>
        <w:rPr>
          <w:kern w:val="2"/>
        </w:rPr>
      </w:pPr>
      <w:r>
        <w:rPr>
          <w:kern w:val="2"/>
        </w:rPr>
        <w:t xml:space="preserve">3. Matériels divers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2521"/>
        <w:gridCol w:w="2431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64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704215</wp:posOffset>
                      </wp:positionV>
                      <wp:extent cx="1393190" cy="421005"/>
                      <wp:effectExtent l="6350" t="635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200" cy="420840"/>
                                <a:chOff x="0" y="0"/>
                                <a:chExt cx="139320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7840" y="0"/>
                                  <a:ext cx="2192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192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15300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760" y="360"/>
                                      <a:ext cx="33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331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31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7360"/>
                                        <a:ext cx="331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4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14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8320"/>
                                      <a:ext cx="1476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68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8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68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3932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6320" y="0"/>
                                    <a:ext cx="956880" cy="34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257040"/>
                                    <a:ext cx="6912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177840"/>
                                    <a:ext cx="13716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800"/>
                                    <a:ext cx="370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55.45pt;width:109.75pt;height:33.15pt" coordorigin="146,1109" coordsize="2195,663">
                      <v:group id="shape_0" style="position:absolute;left:1419;top:1109;width:344;height:108">
                        <v:group id="shape_0" style="position:absolute;left:1419;top:1119;width:344;height:87">
                          <v:rect id="shape_0" fillcolor="#404040" stroked="t" o:allowincell="f" style="position:absolute;left:1471;top:1119;width:240;height:86;mso-wrap-style:none;v-text-anchor:middle;mso-position-horizontal-relative:margin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  <v:group id="shape_0" style="position:absolute;left:1712;top:1120;width:52;height:86">
                            <v:rect id="shape_0" coordsize="10800,10800" path="l0,21600xee" fillcolor="#404040" stroked="t" o:allowincell="f" style="position:absolute;left:1712;top:1120;width:51;height:41;mso-wrap-style:none;v-text-anchor:middle;mso-position-horizontal-relative:margin">
                              <v:fill o:detectmouseclick="t" type="solid" color2="#bfbfbf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#404040" stroked="t" o:allowincell="f" style="position:absolute;left:1712;top:1164;width:51;height:41;flip:y;mso-wrap-style:none;v-text-anchor:middle;mso-position-horizontal-relative:margin">
                              <v:fill o:detectmouseclick="t" type="solid" color2="#bfbfb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419;top:1120;width:52;height:86">
                            <v:rect id="shape_0" coordsize="10800,10800" path="l0,21600xee" fillcolor="#404040" stroked="t" o:allowincell="f" style="position:absolute;left:1419;top:1120;width:51;height:41;flip:x;mso-wrap-style:none;v-text-anchor:middle;mso-position-horizontal-relative:margin">
                              <v:fill o:detectmouseclick="t" type="solid" color2="#bfbfbf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#404040" stroked="t" o:allowincell="f" style="position:absolute;left:1419;top:1163;width:51;height:41;flip:xy;mso-wrap-style:none;v-text-anchor:middle;mso-position-horizontal-relative:margin">
                              <v:fill o:detectmouseclick="t" type="solid" color2="#bfbfb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1582;top:1109;width:24;height:108">
                          <v:rect id="shape_0" fillcolor="black" stroked="t" o:allowincell="f" style="position:absolute;left:1584;top:1125;width:21;height:74;mso-wrap-style:none;v-text-anchor:middle;mso-position-horizontal-relative:margin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group id="shape_0" style="position:absolute;left:1582;top:1201;width:24;height:16">
                            <v:rect id="shape_0" coordsize="10800,10800" path="l0,21600xee" fillcolor="black" stroked="t" o:allowincell="f" style="position:absolute;left:1595;top:1201;width:10;height:15;flip:y;mso-wrap-style:none;v-text-anchor:middle;mso-position-horizontal-relative:margin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black" stroked="t" o:allowincell="f" style="position:absolute;left:1583;top:1201;width:10;height:15;flip:xy;mso-wrap-style:none;v-text-anchor:middle;mso-position-horizontal-relative:margin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582;top:1109;width:24;height:16">
                            <v:rect id="shape_0" coordsize="10800,10800" path="l0,21600xee" fillcolor="black" stroked="t" o:allowincell="f" style="position:absolute;left:1595;top:1109;width:10;height:15;mso-wrap-style:none;v-text-anchor:middle;mso-position-horizontal-relative:margin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black" stroked="t" o:allowincell="f" style="position:absolute;left:1583;top:1109;width:10;height:15;flip:x;mso-wrap-style:none;v-text-anchor:middle;mso-position-horizontal-relative:margin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46;top:1229;width:2195;height:543">
                        <v:rect id="shape_0" fillcolor="#404040" stroked="t" o:allowincell="f" style="position:absolute;left:834;top:1229;width:1506;height:542;mso-wrap-style:none;v-text-anchor:middle;mso-position-horizontal-relative:margin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fillcolor="#404040" stroked="t" o:allowincell="f" style="position:absolute;left:725;top:1634;width:108;height:51;mso-wrap-style:none;v-text-anchor:middle;mso-position-horizontal-relative:margin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oval id="shape_0" fillcolor="#8c8c8c" stroked="t" o:allowincell="f" style="position:absolute;left:1490;top:1509;width:215;height:216;mso-wrap-style:none;v-text-anchor:middle;mso-position-horizontal-relative:margin">
                          <v:fill o:detectmouseclick="t" type="solid" color2="#737373"/>
                          <v:stroke color="black" weight="12600" joinstyle="miter" endcap="flat"/>
                          <w10:wrap type="none"/>
                        </v:oval>
                        <v:rect id="shape_0" coordsize="10800,10800" path="l0,21600xee" stroked="t" o:allowincell="f" style="position:absolute;left:147;top:1657;width:582;height:108;flip:x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923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6980" cy="14268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426680"/>
                                <a:chOff x="0" y="0"/>
                                <a:chExt cx="1236960" cy="1426680"/>
                              </a:xfrm>
                            </wpg:grpSpPr>
                            <wps:wsp>
                              <wps:cNvSpPr/>
                              <wps:spPr>
                                <a:xfrm rot="606600">
                                  <a:off x="392040" y="732240"/>
                                  <a:ext cx="69084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1329">
                                      <a:moveTo>
                                        <a:pt x="484" y="1289"/>
                                      </a:moveTo>
                                      <a:lnTo>
                                        <a:pt x="484" y="1289"/>
                                      </a:lnTo>
                                      <a:lnTo>
                                        <a:pt x="484" y="128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484" y="1287"/>
                                      </a:lnTo>
                                      <a:lnTo>
                                        <a:pt x="484" y="1287"/>
                                      </a:lnTo>
                                      <a:lnTo>
                                        <a:pt x="484" y="1289"/>
                                      </a:lnTo>
                                      <a:lnTo>
                                        <a:pt x="484" y="1289"/>
                                      </a:lnTo>
                                      <a:lnTo>
                                        <a:pt x="488" y="1296"/>
                                      </a:lnTo>
                                      <a:lnTo>
                                        <a:pt x="495" y="1302"/>
                                      </a:lnTo>
                                      <a:lnTo>
                                        <a:pt x="508" y="1313"/>
                                      </a:lnTo>
                                      <a:lnTo>
                                        <a:pt x="528" y="1320"/>
                                      </a:lnTo>
                                      <a:lnTo>
                                        <a:pt x="551" y="1327"/>
                                      </a:lnTo>
                                      <a:lnTo>
                                        <a:pt x="577" y="1329"/>
                                      </a:lnTo>
                                      <a:lnTo>
                                        <a:pt x="606" y="1329"/>
                                      </a:lnTo>
                                      <a:lnTo>
                                        <a:pt x="640" y="1325"/>
                                      </a:lnTo>
                                      <a:lnTo>
                                        <a:pt x="676" y="1320"/>
                                      </a:lnTo>
                                      <a:lnTo>
                                        <a:pt x="676" y="1320"/>
                                      </a:lnTo>
                                      <a:lnTo>
                                        <a:pt x="716" y="1313"/>
                                      </a:lnTo>
                                      <a:lnTo>
                                        <a:pt x="756" y="1304"/>
                                      </a:lnTo>
                                      <a:lnTo>
                                        <a:pt x="800" y="1293"/>
                                      </a:lnTo>
                                      <a:lnTo>
                                        <a:pt x="845" y="1280"/>
                                      </a:lnTo>
                                      <a:lnTo>
                                        <a:pt x="892" y="1264"/>
                                      </a:lnTo>
                                      <a:lnTo>
                                        <a:pt x="941" y="1246"/>
                                      </a:lnTo>
                                      <a:lnTo>
                                        <a:pt x="990" y="1226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93" y="1182"/>
                                      </a:lnTo>
                                      <a:lnTo>
                                        <a:pt x="1139" y="1157"/>
                                      </a:lnTo>
                                      <a:lnTo>
                                        <a:pt x="1186" y="1133"/>
                                      </a:lnTo>
                                      <a:lnTo>
                                        <a:pt x="1229" y="1108"/>
                                      </a:lnTo>
                                      <a:lnTo>
                                        <a:pt x="1269" y="1083"/>
                                      </a:lnTo>
                                      <a:lnTo>
                                        <a:pt x="1307" y="1059"/>
                                      </a:lnTo>
                                      <a:lnTo>
                                        <a:pt x="1340" y="1034"/>
                                      </a:lnTo>
                                      <a:lnTo>
                                        <a:pt x="1371" y="1010"/>
                                      </a:lnTo>
                                      <a:lnTo>
                                        <a:pt x="1371" y="1010"/>
                                      </a:lnTo>
                                      <a:lnTo>
                                        <a:pt x="1398" y="987"/>
                                      </a:lnTo>
                                      <a:lnTo>
                                        <a:pt x="1420" y="967"/>
                                      </a:lnTo>
                                      <a:lnTo>
                                        <a:pt x="1438" y="947"/>
                                      </a:lnTo>
                                      <a:lnTo>
                                        <a:pt x="1454" y="927"/>
                                      </a:lnTo>
                                      <a:lnTo>
                                        <a:pt x="1454" y="927"/>
                                      </a:lnTo>
                                      <a:lnTo>
                                        <a:pt x="1438" y="947"/>
                                      </a:lnTo>
                                      <a:lnTo>
                                        <a:pt x="1420" y="967"/>
                                      </a:lnTo>
                                      <a:lnTo>
                                        <a:pt x="1398" y="987"/>
                                      </a:lnTo>
                                      <a:lnTo>
                                        <a:pt x="1371" y="1010"/>
                                      </a:lnTo>
                                      <a:lnTo>
                                        <a:pt x="1371" y="1010"/>
                                      </a:lnTo>
                                      <a:lnTo>
                                        <a:pt x="1340" y="1034"/>
                                      </a:lnTo>
                                      <a:lnTo>
                                        <a:pt x="1307" y="1059"/>
                                      </a:lnTo>
                                      <a:lnTo>
                                        <a:pt x="1269" y="1083"/>
                                      </a:lnTo>
                                      <a:lnTo>
                                        <a:pt x="1229" y="1108"/>
                                      </a:lnTo>
                                      <a:lnTo>
                                        <a:pt x="1186" y="1133"/>
                                      </a:lnTo>
                                      <a:lnTo>
                                        <a:pt x="1139" y="1157"/>
                                      </a:lnTo>
                                      <a:lnTo>
                                        <a:pt x="1093" y="1182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1041" y="1204"/>
                                      </a:lnTo>
                                      <a:lnTo>
                                        <a:pt x="990" y="1226"/>
                                      </a:lnTo>
                                      <a:lnTo>
                                        <a:pt x="941" y="1246"/>
                                      </a:lnTo>
                                      <a:lnTo>
                                        <a:pt x="892" y="1264"/>
                                      </a:lnTo>
                                      <a:lnTo>
                                        <a:pt x="845" y="1280"/>
                                      </a:lnTo>
                                      <a:lnTo>
                                        <a:pt x="800" y="1293"/>
                                      </a:lnTo>
                                      <a:lnTo>
                                        <a:pt x="756" y="1304"/>
                                      </a:lnTo>
                                      <a:lnTo>
                                        <a:pt x="716" y="1313"/>
                                      </a:lnTo>
                                      <a:lnTo>
                                        <a:pt x="676" y="1320"/>
                                      </a:lnTo>
                                      <a:lnTo>
                                        <a:pt x="676" y="1320"/>
                                      </a:lnTo>
                                      <a:lnTo>
                                        <a:pt x="631" y="1327"/>
                                      </a:lnTo>
                                      <a:lnTo>
                                        <a:pt x="589" y="1329"/>
                                      </a:lnTo>
                                      <a:lnTo>
                                        <a:pt x="589" y="1329"/>
                                      </a:lnTo>
                                      <a:lnTo>
                                        <a:pt x="553" y="1327"/>
                                      </a:lnTo>
                                      <a:lnTo>
                                        <a:pt x="537" y="1322"/>
                                      </a:lnTo>
                                      <a:lnTo>
                                        <a:pt x="522" y="1320"/>
                                      </a:lnTo>
                                      <a:lnTo>
                                        <a:pt x="510" y="1313"/>
                                      </a:lnTo>
                                      <a:lnTo>
                                        <a:pt x="499" y="1307"/>
                                      </a:lnTo>
                                      <a:lnTo>
                                        <a:pt x="490" y="1298"/>
                                      </a:lnTo>
                                      <a:lnTo>
                                        <a:pt x="484" y="1289"/>
                                      </a:lnTo>
                                      <a:close/>
                                      <a:moveTo>
                                        <a:pt x="1476" y="844"/>
                                      </a:moveTo>
                                      <a:lnTo>
                                        <a:pt x="1476" y="844"/>
                                      </a:lnTo>
                                      <a:lnTo>
                                        <a:pt x="1476" y="844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102" y="3"/>
                                      </a:lnTo>
                                      <a:lnTo>
                                        <a:pt x="1106" y="11"/>
                                      </a:lnTo>
                                      <a:lnTo>
                                        <a:pt x="1106" y="11"/>
                                      </a:lnTo>
                                      <a:lnTo>
                                        <a:pt x="1106" y="11"/>
                                      </a:lnTo>
                                      <a:lnTo>
                                        <a:pt x="1476" y="842"/>
                                      </a:lnTo>
                                      <a:lnTo>
                                        <a:pt x="1476" y="842"/>
                                      </a:lnTo>
                                      <a:lnTo>
                                        <a:pt x="1476" y="844"/>
                                      </a:lnTo>
                                      <a:lnTo>
                                        <a:pt x="1476" y="844"/>
                                      </a:lnTo>
                                      <a:lnTo>
                                        <a:pt x="1481" y="858"/>
                                      </a:lnTo>
                                      <a:lnTo>
                                        <a:pt x="1478" y="873"/>
                                      </a:lnTo>
                                      <a:lnTo>
                                        <a:pt x="1476" y="889"/>
                                      </a:lnTo>
                                      <a:lnTo>
                                        <a:pt x="1467" y="907"/>
                                      </a:lnTo>
                                      <a:lnTo>
                                        <a:pt x="1467" y="907"/>
                                      </a:lnTo>
                                      <a:lnTo>
                                        <a:pt x="1476" y="889"/>
                                      </a:lnTo>
                                      <a:lnTo>
                                        <a:pt x="1478" y="873"/>
                                      </a:lnTo>
                                      <a:lnTo>
                                        <a:pt x="1481" y="858"/>
                                      </a:lnTo>
                                      <a:lnTo>
                                        <a:pt x="1476" y="8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384480" y="828360"/>
                                  <a:ext cx="67824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4" h="1125">
                                      <a:moveTo>
                                        <a:pt x="484" y="1085"/>
                                      </a:moveTo>
                                      <a:lnTo>
                                        <a:pt x="484" y="1085"/>
                                      </a:lnTo>
                                      <a:lnTo>
                                        <a:pt x="484" y="108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84" y="1083"/>
                                      </a:lnTo>
                                      <a:lnTo>
                                        <a:pt x="484" y="1083"/>
                                      </a:lnTo>
                                      <a:lnTo>
                                        <a:pt x="484" y="1085"/>
                                      </a:lnTo>
                                      <a:lnTo>
                                        <a:pt x="484" y="1085"/>
                                      </a:lnTo>
                                      <a:lnTo>
                                        <a:pt x="488" y="1092"/>
                                      </a:lnTo>
                                      <a:lnTo>
                                        <a:pt x="495" y="1098"/>
                                      </a:lnTo>
                                      <a:lnTo>
                                        <a:pt x="508" y="1109"/>
                                      </a:lnTo>
                                      <a:lnTo>
                                        <a:pt x="528" y="1116"/>
                                      </a:lnTo>
                                      <a:lnTo>
                                        <a:pt x="551" y="1123"/>
                                      </a:lnTo>
                                      <a:lnTo>
                                        <a:pt x="577" y="1125"/>
                                      </a:lnTo>
                                      <a:lnTo>
                                        <a:pt x="606" y="1125"/>
                                      </a:lnTo>
                                      <a:lnTo>
                                        <a:pt x="640" y="1121"/>
                                      </a:lnTo>
                                      <a:lnTo>
                                        <a:pt x="676" y="1116"/>
                                      </a:lnTo>
                                      <a:lnTo>
                                        <a:pt x="676" y="1116"/>
                                      </a:lnTo>
                                      <a:lnTo>
                                        <a:pt x="716" y="1109"/>
                                      </a:lnTo>
                                      <a:lnTo>
                                        <a:pt x="756" y="1100"/>
                                      </a:lnTo>
                                      <a:lnTo>
                                        <a:pt x="800" y="1089"/>
                                      </a:lnTo>
                                      <a:lnTo>
                                        <a:pt x="845" y="1076"/>
                                      </a:lnTo>
                                      <a:lnTo>
                                        <a:pt x="892" y="1060"/>
                                      </a:lnTo>
                                      <a:lnTo>
                                        <a:pt x="941" y="1042"/>
                                      </a:lnTo>
                                      <a:lnTo>
                                        <a:pt x="990" y="1022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93" y="978"/>
                                      </a:lnTo>
                                      <a:lnTo>
                                        <a:pt x="1139" y="953"/>
                                      </a:lnTo>
                                      <a:lnTo>
                                        <a:pt x="1186" y="929"/>
                                      </a:lnTo>
                                      <a:lnTo>
                                        <a:pt x="1229" y="904"/>
                                      </a:lnTo>
                                      <a:lnTo>
                                        <a:pt x="1269" y="879"/>
                                      </a:lnTo>
                                      <a:lnTo>
                                        <a:pt x="1307" y="855"/>
                                      </a:lnTo>
                                      <a:lnTo>
                                        <a:pt x="1340" y="830"/>
                                      </a:lnTo>
                                      <a:lnTo>
                                        <a:pt x="1371" y="806"/>
                                      </a:lnTo>
                                      <a:lnTo>
                                        <a:pt x="1371" y="806"/>
                                      </a:lnTo>
                                      <a:lnTo>
                                        <a:pt x="1398" y="783"/>
                                      </a:lnTo>
                                      <a:lnTo>
                                        <a:pt x="1420" y="763"/>
                                      </a:lnTo>
                                      <a:lnTo>
                                        <a:pt x="1438" y="743"/>
                                      </a:lnTo>
                                      <a:lnTo>
                                        <a:pt x="1454" y="723"/>
                                      </a:lnTo>
                                      <a:lnTo>
                                        <a:pt x="1454" y="723"/>
                                      </a:lnTo>
                                      <a:lnTo>
                                        <a:pt x="1438" y="743"/>
                                      </a:lnTo>
                                      <a:lnTo>
                                        <a:pt x="1420" y="763"/>
                                      </a:lnTo>
                                      <a:lnTo>
                                        <a:pt x="1398" y="783"/>
                                      </a:lnTo>
                                      <a:lnTo>
                                        <a:pt x="1371" y="806"/>
                                      </a:lnTo>
                                      <a:lnTo>
                                        <a:pt x="1371" y="806"/>
                                      </a:lnTo>
                                      <a:lnTo>
                                        <a:pt x="1340" y="830"/>
                                      </a:lnTo>
                                      <a:lnTo>
                                        <a:pt x="1307" y="855"/>
                                      </a:lnTo>
                                      <a:lnTo>
                                        <a:pt x="1269" y="879"/>
                                      </a:lnTo>
                                      <a:lnTo>
                                        <a:pt x="1229" y="904"/>
                                      </a:lnTo>
                                      <a:lnTo>
                                        <a:pt x="1186" y="929"/>
                                      </a:lnTo>
                                      <a:lnTo>
                                        <a:pt x="1139" y="953"/>
                                      </a:lnTo>
                                      <a:lnTo>
                                        <a:pt x="1093" y="978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1041" y="1000"/>
                                      </a:lnTo>
                                      <a:lnTo>
                                        <a:pt x="990" y="1022"/>
                                      </a:lnTo>
                                      <a:lnTo>
                                        <a:pt x="941" y="1042"/>
                                      </a:lnTo>
                                      <a:lnTo>
                                        <a:pt x="892" y="1060"/>
                                      </a:lnTo>
                                      <a:lnTo>
                                        <a:pt x="845" y="1076"/>
                                      </a:lnTo>
                                      <a:lnTo>
                                        <a:pt x="800" y="1089"/>
                                      </a:lnTo>
                                      <a:lnTo>
                                        <a:pt x="756" y="1100"/>
                                      </a:lnTo>
                                      <a:lnTo>
                                        <a:pt x="716" y="1109"/>
                                      </a:lnTo>
                                      <a:lnTo>
                                        <a:pt x="676" y="1116"/>
                                      </a:lnTo>
                                      <a:lnTo>
                                        <a:pt x="676" y="1116"/>
                                      </a:lnTo>
                                      <a:lnTo>
                                        <a:pt x="631" y="1123"/>
                                      </a:lnTo>
                                      <a:lnTo>
                                        <a:pt x="589" y="1125"/>
                                      </a:lnTo>
                                      <a:lnTo>
                                        <a:pt x="589" y="1125"/>
                                      </a:lnTo>
                                      <a:lnTo>
                                        <a:pt x="553" y="1123"/>
                                      </a:lnTo>
                                      <a:lnTo>
                                        <a:pt x="537" y="1118"/>
                                      </a:lnTo>
                                      <a:lnTo>
                                        <a:pt x="522" y="1116"/>
                                      </a:lnTo>
                                      <a:lnTo>
                                        <a:pt x="510" y="1109"/>
                                      </a:lnTo>
                                      <a:lnTo>
                                        <a:pt x="499" y="1103"/>
                                      </a:lnTo>
                                      <a:lnTo>
                                        <a:pt x="490" y="1094"/>
                                      </a:lnTo>
                                      <a:lnTo>
                                        <a:pt x="484" y="10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20160" y="779040"/>
                                  <a:ext cx="17784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907">
                                      <a:moveTo>
                                        <a:pt x="377" y="844"/>
                                      </a:moveTo>
                                      <a:lnTo>
                                        <a:pt x="377" y="844"/>
                                      </a:lnTo>
                                      <a:lnTo>
                                        <a:pt x="377" y="8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77" y="842"/>
                                      </a:lnTo>
                                      <a:lnTo>
                                        <a:pt x="377" y="842"/>
                                      </a:lnTo>
                                      <a:lnTo>
                                        <a:pt x="377" y="844"/>
                                      </a:lnTo>
                                      <a:lnTo>
                                        <a:pt x="377" y="844"/>
                                      </a:lnTo>
                                      <a:lnTo>
                                        <a:pt x="382" y="858"/>
                                      </a:lnTo>
                                      <a:lnTo>
                                        <a:pt x="379" y="873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68" y="907"/>
                                      </a:lnTo>
                                      <a:lnTo>
                                        <a:pt x="368" y="907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9" y="873"/>
                                      </a:lnTo>
                                      <a:lnTo>
                                        <a:pt x="382" y="858"/>
                                      </a:lnTo>
                                      <a:lnTo>
                                        <a:pt x="377" y="8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3800" y="76248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1">
                                      <a:moveTo>
                                        <a:pt x="4" y="12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3800" y="76248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1">
                                      <a:moveTo>
                                        <a:pt x="4" y="12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3800" y="76500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7" y="16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3800" y="76500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7" y="16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7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4200" y="78120"/>
                                  <a:ext cx="88020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436">
                                      <a:moveTo>
                                        <a:pt x="584" y="951"/>
                                      </a:move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2" y="942"/>
                                      </a:lnTo>
                                      <a:lnTo>
                                        <a:pt x="582" y="933"/>
                                      </a:lnTo>
                                      <a:lnTo>
                                        <a:pt x="582" y="924"/>
                                      </a:lnTo>
                                      <a:lnTo>
                                        <a:pt x="586" y="913"/>
                                      </a:lnTo>
                                      <a:lnTo>
                                        <a:pt x="591" y="900"/>
                                      </a:lnTo>
                                      <a:lnTo>
                                        <a:pt x="600" y="889"/>
                                      </a:lnTo>
                                      <a:lnTo>
                                        <a:pt x="620" y="862"/>
                                      </a:lnTo>
                                      <a:lnTo>
                                        <a:pt x="620" y="862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4" y="855"/>
                                      </a:lnTo>
                                      <a:lnTo>
                                        <a:pt x="624" y="855"/>
                                      </a:lnTo>
                                      <a:lnTo>
                                        <a:pt x="635" y="833"/>
                                      </a:lnTo>
                                      <a:lnTo>
                                        <a:pt x="655" y="808"/>
                                      </a:lnTo>
                                      <a:lnTo>
                                        <a:pt x="680" y="782"/>
                                      </a:lnTo>
                                      <a:lnTo>
                                        <a:pt x="713" y="755"/>
                                      </a:lnTo>
                                      <a:lnTo>
                                        <a:pt x="713" y="755"/>
                                      </a:lnTo>
                                      <a:lnTo>
                                        <a:pt x="716" y="753"/>
                                      </a:lnTo>
                                      <a:lnTo>
                                        <a:pt x="716" y="750"/>
                                      </a:lnTo>
                                      <a:lnTo>
                                        <a:pt x="716" y="750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0" y="534"/>
                                      </a:lnTo>
                                      <a:lnTo>
                                        <a:pt x="622" y="525"/>
                                      </a:lnTo>
                                      <a:lnTo>
                                        <a:pt x="624" y="518"/>
                                      </a:lnTo>
                                      <a:lnTo>
                                        <a:pt x="629" y="509"/>
                                      </a:lnTo>
                                      <a:lnTo>
                                        <a:pt x="642" y="489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93" y="440"/>
                                      </a:lnTo>
                                      <a:lnTo>
                                        <a:pt x="729" y="415"/>
                                      </a:lnTo>
                                      <a:lnTo>
                                        <a:pt x="771" y="389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20" y="362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780" y="259"/>
                                      </a:lnTo>
                                      <a:lnTo>
                                        <a:pt x="780" y="259"/>
                                      </a:lnTo>
                                      <a:lnTo>
                                        <a:pt x="778" y="257"/>
                                      </a:lnTo>
                                      <a:lnTo>
                                        <a:pt x="778" y="257"/>
                                      </a:lnTo>
                                      <a:lnTo>
                                        <a:pt x="762" y="221"/>
                                      </a:lnTo>
                                      <a:lnTo>
                                        <a:pt x="751" y="203"/>
                                      </a:lnTo>
                                      <a:lnTo>
                                        <a:pt x="742" y="188"/>
                                      </a:lnTo>
                                      <a:lnTo>
                                        <a:pt x="729" y="172"/>
                                      </a:lnTo>
                                      <a:lnTo>
                                        <a:pt x="718" y="161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55" y="147"/>
                                      </a:lnTo>
                                      <a:lnTo>
                                        <a:pt x="637" y="156"/>
                                      </a:lnTo>
                                      <a:lnTo>
                                        <a:pt x="620" y="172"/>
                                      </a:lnTo>
                                      <a:lnTo>
                                        <a:pt x="620" y="172"/>
                                      </a:lnTo>
                                      <a:lnTo>
                                        <a:pt x="600" y="192"/>
                                      </a:lnTo>
                                      <a:lnTo>
                                        <a:pt x="579" y="219"/>
                                      </a:lnTo>
                                      <a:lnTo>
                                        <a:pt x="559" y="255"/>
                                      </a:lnTo>
                                      <a:lnTo>
                                        <a:pt x="537" y="295"/>
                                      </a:lnTo>
                                      <a:lnTo>
                                        <a:pt x="537" y="295"/>
                                      </a:lnTo>
                                      <a:lnTo>
                                        <a:pt x="46" y="1163"/>
                                      </a:lnTo>
                                      <a:lnTo>
                                        <a:pt x="46" y="1163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50" y="228"/>
                                      </a:lnTo>
                                      <a:lnTo>
                                        <a:pt x="470" y="190"/>
                                      </a:lnTo>
                                      <a:lnTo>
                                        <a:pt x="493" y="156"/>
                                      </a:lnTo>
                                      <a:lnTo>
                                        <a:pt x="513" y="127"/>
                                      </a:lnTo>
                                      <a:lnTo>
                                        <a:pt x="535" y="100"/>
                                      </a:lnTo>
                                      <a:lnTo>
                                        <a:pt x="555" y="78"/>
                                      </a:lnTo>
                                      <a:lnTo>
                                        <a:pt x="573" y="58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611" y="29"/>
                                      </a:lnTo>
                                      <a:lnTo>
                                        <a:pt x="631" y="18"/>
                                      </a:lnTo>
                                      <a:lnTo>
                                        <a:pt x="649" y="9"/>
                                      </a:lnTo>
                                      <a:lnTo>
                                        <a:pt x="664" y="4"/>
                                      </a:lnTo>
                                      <a:lnTo>
                                        <a:pt x="682" y="2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13" y="2"/>
                                      </a:lnTo>
                                      <a:lnTo>
                                        <a:pt x="729" y="7"/>
                                      </a:lnTo>
                                      <a:lnTo>
                                        <a:pt x="729" y="7"/>
                                      </a:lnTo>
                                      <a:lnTo>
                                        <a:pt x="745" y="11"/>
                                      </a:lnTo>
                                      <a:lnTo>
                                        <a:pt x="758" y="18"/>
                                      </a:lnTo>
                                      <a:lnTo>
                                        <a:pt x="774" y="27"/>
                                      </a:lnTo>
                                      <a:lnTo>
                                        <a:pt x="787" y="38"/>
                                      </a:lnTo>
                                      <a:lnTo>
                                        <a:pt x="814" y="63"/>
                                      </a:lnTo>
                                      <a:lnTo>
                                        <a:pt x="838" y="92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83" y="159"/>
                                      </a:lnTo>
                                      <a:lnTo>
                                        <a:pt x="903" y="194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45" y="290"/>
                                      </a:lnTo>
                                      <a:lnTo>
                                        <a:pt x="947" y="297"/>
                                      </a:lnTo>
                                      <a:lnTo>
                                        <a:pt x="947" y="297"/>
                                      </a:lnTo>
                                      <a:lnTo>
                                        <a:pt x="950" y="299"/>
                                      </a:lnTo>
                                      <a:lnTo>
                                        <a:pt x="954" y="301"/>
                                      </a:lnTo>
                                      <a:lnTo>
                                        <a:pt x="954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1008" y="284"/>
                                      </a:lnTo>
                                      <a:lnTo>
                                        <a:pt x="1055" y="270"/>
                                      </a:lnTo>
                                      <a:lnTo>
                                        <a:pt x="1099" y="259"/>
                                      </a:lnTo>
                                      <a:lnTo>
                                        <a:pt x="1137" y="255"/>
                                      </a:lnTo>
                                      <a:lnTo>
                                        <a:pt x="1137" y="255"/>
                                      </a:lnTo>
                                      <a:lnTo>
                                        <a:pt x="1168" y="252"/>
                                      </a:lnTo>
                                      <a:lnTo>
                                        <a:pt x="1195" y="257"/>
                                      </a:lnTo>
                                      <a:lnTo>
                                        <a:pt x="1204" y="259"/>
                                      </a:lnTo>
                                      <a:lnTo>
                                        <a:pt x="1211" y="263"/>
                                      </a:lnTo>
                                      <a:lnTo>
                                        <a:pt x="1217" y="268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5" y="482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62" y="478"/>
                                      </a:lnTo>
                                      <a:lnTo>
                                        <a:pt x="1402" y="476"/>
                                      </a:lnTo>
                                      <a:lnTo>
                                        <a:pt x="1434" y="478"/>
                                      </a:lnTo>
                                      <a:lnTo>
                                        <a:pt x="1447" y="482"/>
                                      </a:lnTo>
                                      <a:lnTo>
                                        <a:pt x="1458" y="485"/>
                                      </a:lnTo>
                                      <a:lnTo>
                                        <a:pt x="1458" y="485"/>
                                      </a:lnTo>
                                      <a:lnTo>
                                        <a:pt x="1460" y="485"/>
                                      </a:lnTo>
                                      <a:lnTo>
                                        <a:pt x="1460" y="485"/>
                                      </a:lnTo>
                                      <a:lnTo>
                                        <a:pt x="1496" y="489"/>
                                      </a:lnTo>
                                      <a:lnTo>
                                        <a:pt x="1510" y="491"/>
                                      </a:lnTo>
                                      <a:lnTo>
                                        <a:pt x="1523" y="494"/>
                                      </a:lnTo>
                                      <a:lnTo>
                                        <a:pt x="1534" y="500"/>
                                      </a:lnTo>
                                      <a:lnTo>
                                        <a:pt x="1541" y="505"/>
                                      </a:lnTo>
                                      <a:lnTo>
                                        <a:pt x="1547" y="511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886" y="1266"/>
                                      </a:lnTo>
                                      <a:lnTo>
                                        <a:pt x="1886" y="1266"/>
                                      </a:lnTo>
                                      <a:lnTo>
                                        <a:pt x="1875" y="1259"/>
                                      </a:lnTo>
                                      <a:lnTo>
                                        <a:pt x="1862" y="1253"/>
                                      </a:lnTo>
                                      <a:lnTo>
                                        <a:pt x="1831" y="1242"/>
                                      </a:lnTo>
                                      <a:lnTo>
                                        <a:pt x="1793" y="1233"/>
                                      </a:lnTo>
                                      <a:lnTo>
                                        <a:pt x="1748" y="1226"/>
                                      </a:lnTo>
                                      <a:lnTo>
                                        <a:pt x="1748" y="1226"/>
                                      </a:lnTo>
                                      <a:lnTo>
                                        <a:pt x="1681" y="1219"/>
                                      </a:lnTo>
                                      <a:lnTo>
                                        <a:pt x="1608" y="1217"/>
                                      </a:lnTo>
                                      <a:lnTo>
                                        <a:pt x="1527" y="1217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23" y="1226"/>
                                      </a:lnTo>
                                      <a:lnTo>
                                        <a:pt x="1423" y="1226"/>
                                      </a:lnTo>
                                      <a:lnTo>
                                        <a:pt x="1407" y="1228"/>
                                      </a:lnTo>
                                      <a:lnTo>
                                        <a:pt x="1407" y="1228"/>
                                      </a:lnTo>
                                      <a:lnTo>
                                        <a:pt x="1405" y="1228"/>
                                      </a:lnTo>
                                      <a:lnTo>
                                        <a:pt x="1153" y="659"/>
                                      </a:lnTo>
                                      <a:lnTo>
                                        <a:pt x="1146" y="661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39" y="665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35" y="677"/>
                                      </a:lnTo>
                                      <a:lnTo>
                                        <a:pt x="1128" y="683"/>
                                      </a:lnTo>
                                      <a:lnTo>
                                        <a:pt x="1128" y="683"/>
                                      </a:lnTo>
                                      <a:lnTo>
                                        <a:pt x="1110" y="699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86" y="717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57" y="721"/>
                                      </a:lnTo>
                                      <a:lnTo>
                                        <a:pt x="1032" y="726"/>
                                      </a:lnTo>
                                      <a:lnTo>
                                        <a:pt x="1032" y="726"/>
                                      </a:lnTo>
                                      <a:lnTo>
                                        <a:pt x="1023" y="726"/>
                                      </a:lnTo>
                                      <a:lnTo>
                                        <a:pt x="1017" y="726"/>
                                      </a:lnTo>
                                      <a:lnTo>
                                        <a:pt x="1017" y="726"/>
                                      </a:lnTo>
                                      <a:lnTo>
                                        <a:pt x="1012" y="724"/>
                                      </a:lnTo>
                                      <a:lnTo>
                                        <a:pt x="1010" y="721"/>
                                      </a:lnTo>
                                      <a:lnTo>
                                        <a:pt x="1005" y="724"/>
                                      </a:lnTo>
                                      <a:lnTo>
                                        <a:pt x="999" y="726"/>
                                      </a:lnTo>
                                      <a:lnTo>
                                        <a:pt x="1233" y="1255"/>
                                      </a:lnTo>
                                      <a:lnTo>
                                        <a:pt x="1233" y="1255"/>
                                      </a:lnTo>
                                      <a:lnTo>
                                        <a:pt x="1226" y="1255"/>
                                      </a:lnTo>
                                      <a:lnTo>
                                        <a:pt x="1226" y="1255"/>
                                      </a:lnTo>
                                      <a:lnTo>
                                        <a:pt x="1193" y="1262"/>
                                      </a:lnTo>
                                      <a:lnTo>
                                        <a:pt x="1193" y="1262"/>
                                      </a:lnTo>
                                      <a:lnTo>
                                        <a:pt x="1144" y="1273"/>
                                      </a:lnTo>
                                      <a:lnTo>
                                        <a:pt x="1144" y="1273"/>
                                      </a:lnTo>
                                      <a:lnTo>
                                        <a:pt x="1142" y="1273"/>
                                      </a:lnTo>
                                      <a:lnTo>
                                        <a:pt x="1142" y="1273"/>
                                      </a:lnTo>
                                      <a:lnTo>
                                        <a:pt x="1066" y="1293"/>
                                      </a:lnTo>
                                      <a:lnTo>
                                        <a:pt x="994" y="1315"/>
                                      </a:lnTo>
                                      <a:lnTo>
                                        <a:pt x="934" y="1340"/>
                                      </a:lnTo>
                                      <a:lnTo>
                                        <a:pt x="883" y="1364"/>
                                      </a:lnTo>
                                      <a:lnTo>
                                        <a:pt x="883" y="1364"/>
                                      </a:lnTo>
                                      <a:lnTo>
                                        <a:pt x="861" y="1378"/>
                                      </a:lnTo>
                                      <a:lnTo>
                                        <a:pt x="840" y="1391"/>
                                      </a:lnTo>
                                      <a:lnTo>
                                        <a:pt x="825" y="1405"/>
                                      </a:lnTo>
                                      <a:lnTo>
                                        <a:pt x="811" y="1418"/>
                                      </a:lnTo>
                                      <a:lnTo>
                                        <a:pt x="811" y="1418"/>
                                      </a:lnTo>
                                      <a:lnTo>
                                        <a:pt x="805" y="1427"/>
                                      </a:lnTo>
                                      <a:lnTo>
                                        <a:pt x="800" y="1436"/>
                                      </a:lnTo>
                                      <a:lnTo>
                                        <a:pt x="584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4200" y="78120"/>
                                  <a:ext cx="88020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436">
                                      <a:moveTo>
                                        <a:pt x="584" y="951"/>
                                      </a:move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4" y="951"/>
                                      </a:lnTo>
                                      <a:lnTo>
                                        <a:pt x="582" y="942"/>
                                      </a:lnTo>
                                      <a:lnTo>
                                        <a:pt x="582" y="933"/>
                                      </a:lnTo>
                                      <a:lnTo>
                                        <a:pt x="582" y="924"/>
                                      </a:lnTo>
                                      <a:lnTo>
                                        <a:pt x="586" y="913"/>
                                      </a:lnTo>
                                      <a:lnTo>
                                        <a:pt x="591" y="900"/>
                                      </a:lnTo>
                                      <a:lnTo>
                                        <a:pt x="600" y="889"/>
                                      </a:lnTo>
                                      <a:lnTo>
                                        <a:pt x="620" y="862"/>
                                      </a:lnTo>
                                      <a:lnTo>
                                        <a:pt x="620" y="862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4" y="855"/>
                                      </a:lnTo>
                                      <a:lnTo>
                                        <a:pt x="624" y="855"/>
                                      </a:lnTo>
                                      <a:lnTo>
                                        <a:pt x="635" y="833"/>
                                      </a:lnTo>
                                      <a:lnTo>
                                        <a:pt x="655" y="808"/>
                                      </a:lnTo>
                                      <a:lnTo>
                                        <a:pt x="680" y="782"/>
                                      </a:lnTo>
                                      <a:lnTo>
                                        <a:pt x="713" y="755"/>
                                      </a:lnTo>
                                      <a:lnTo>
                                        <a:pt x="713" y="755"/>
                                      </a:lnTo>
                                      <a:lnTo>
                                        <a:pt x="716" y="753"/>
                                      </a:lnTo>
                                      <a:lnTo>
                                        <a:pt x="716" y="750"/>
                                      </a:lnTo>
                                      <a:lnTo>
                                        <a:pt x="716" y="750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716" y="746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2" y="538"/>
                                      </a:lnTo>
                                      <a:lnTo>
                                        <a:pt x="620" y="534"/>
                                      </a:lnTo>
                                      <a:lnTo>
                                        <a:pt x="622" y="525"/>
                                      </a:lnTo>
                                      <a:lnTo>
                                        <a:pt x="624" y="518"/>
                                      </a:lnTo>
                                      <a:lnTo>
                                        <a:pt x="629" y="509"/>
                                      </a:lnTo>
                                      <a:lnTo>
                                        <a:pt x="642" y="489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93" y="440"/>
                                      </a:lnTo>
                                      <a:lnTo>
                                        <a:pt x="729" y="415"/>
                                      </a:lnTo>
                                      <a:lnTo>
                                        <a:pt x="771" y="389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820" y="362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51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820" y="348"/>
                                      </a:lnTo>
                                      <a:lnTo>
                                        <a:pt x="780" y="259"/>
                                      </a:lnTo>
                                      <a:lnTo>
                                        <a:pt x="780" y="259"/>
                                      </a:lnTo>
                                      <a:lnTo>
                                        <a:pt x="778" y="257"/>
                                      </a:lnTo>
                                      <a:lnTo>
                                        <a:pt x="778" y="257"/>
                                      </a:lnTo>
                                      <a:lnTo>
                                        <a:pt x="762" y="221"/>
                                      </a:lnTo>
                                      <a:lnTo>
                                        <a:pt x="751" y="203"/>
                                      </a:lnTo>
                                      <a:lnTo>
                                        <a:pt x="742" y="188"/>
                                      </a:lnTo>
                                      <a:lnTo>
                                        <a:pt x="729" y="172"/>
                                      </a:lnTo>
                                      <a:lnTo>
                                        <a:pt x="718" y="161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89" y="145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55" y="147"/>
                                      </a:lnTo>
                                      <a:lnTo>
                                        <a:pt x="637" y="156"/>
                                      </a:lnTo>
                                      <a:lnTo>
                                        <a:pt x="620" y="172"/>
                                      </a:lnTo>
                                      <a:lnTo>
                                        <a:pt x="620" y="172"/>
                                      </a:lnTo>
                                      <a:lnTo>
                                        <a:pt x="600" y="192"/>
                                      </a:lnTo>
                                      <a:lnTo>
                                        <a:pt x="579" y="219"/>
                                      </a:lnTo>
                                      <a:lnTo>
                                        <a:pt x="559" y="255"/>
                                      </a:lnTo>
                                      <a:lnTo>
                                        <a:pt x="537" y="295"/>
                                      </a:lnTo>
                                      <a:lnTo>
                                        <a:pt x="537" y="295"/>
                                      </a:lnTo>
                                      <a:lnTo>
                                        <a:pt x="46" y="1163"/>
                                      </a:lnTo>
                                      <a:lnTo>
                                        <a:pt x="46" y="1163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50" y="228"/>
                                      </a:lnTo>
                                      <a:lnTo>
                                        <a:pt x="470" y="190"/>
                                      </a:lnTo>
                                      <a:lnTo>
                                        <a:pt x="493" y="156"/>
                                      </a:lnTo>
                                      <a:lnTo>
                                        <a:pt x="513" y="127"/>
                                      </a:lnTo>
                                      <a:lnTo>
                                        <a:pt x="535" y="100"/>
                                      </a:lnTo>
                                      <a:lnTo>
                                        <a:pt x="555" y="78"/>
                                      </a:lnTo>
                                      <a:lnTo>
                                        <a:pt x="573" y="58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611" y="29"/>
                                      </a:lnTo>
                                      <a:lnTo>
                                        <a:pt x="631" y="18"/>
                                      </a:lnTo>
                                      <a:lnTo>
                                        <a:pt x="649" y="9"/>
                                      </a:lnTo>
                                      <a:lnTo>
                                        <a:pt x="664" y="4"/>
                                      </a:lnTo>
                                      <a:lnTo>
                                        <a:pt x="682" y="2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13" y="2"/>
                                      </a:lnTo>
                                      <a:lnTo>
                                        <a:pt x="729" y="7"/>
                                      </a:lnTo>
                                      <a:lnTo>
                                        <a:pt x="729" y="7"/>
                                      </a:lnTo>
                                      <a:lnTo>
                                        <a:pt x="745" y="11"/>
                                      </a:lnTo>
                                      <a:lnTo>
                                        <a:pt x="758" y="18"/>
                                      </a:lnTo>
                                      <a:lnTo>
                                        <a:pt x="774" y="27"/>
                                      </a:lnTo>
                                      <a:lnTo>
                                        <a:pt x="787" y="38"/>
                                      </a:lnTo>
                                      <a:lnTo>
                                        <a:pt x="814" y="63"/>
                                      </a:lnTo>
                                      <a:lnTo>
                                        <a:pt x="838" y="92"/>
                                      </a:lnTo>
                                      <a:lnTo>
                                        <a:pt x="863" y="123"/>
                                      </a:lnTo>
                                      <a:lnTo>
                                        <a:pt x="883" y="159"/>
                                      </a:lnTo>
                                      <a:lnTo>
                                        <a:pt x="903" y="194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18" y="230"/>
                                      </a:lnTo>
                                      <a:lnTo>
                                        <a:pt x="945" y="290"/>
                                      </a:lnTo>
                                      <a:lnTo>
                                        <a:pt x="947" y="297"/>
                                      </a:lnTo>
                                      <a:lnTo>
                                        <a:pt x="947" y="297"/>
                                      </a:lnTo>
                                      <a:lnTo>
                                        <a:pt x="950" y="299"/>
                                      </a:lnTo>
                                      <a:lnTo>
                                        <a:pt x="954" y="301"/>
                                      </a:lnTo>
                                      <a:lnTo>
                                        <a:pt x="954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1008" y="284"/>
                                      </a:lnTo>
                                      <a:lnTo>
                                        <a:pt x="1055" y="270"/>
                                      </a:lnTo>
                                      <a:lnTo>
                                        <a:pt x="1099" y="259"/>
                                      </a:lnTo>
                                      <a:lnTo>
                                        <a:pt x="1137" y="255"/>
                                      </a:lnTo>
                                      <a:lnTo>
                                        <a:pt x="1137" y="255"/>
                                      </a:lnTo>
                                      <a:lnTo>
                                        <a:pt x="1168" y="252"/>
                                      </a:lnTo>
                                      <a:lnTo>
                                        <a:pt x="1195" y="257"/>
                                      </a:lnTo>
                                      <a:lnTo>
                                        <a:pt x="1204" y="259"/>
                                      </a:lnTo>
                                      <a:lnTo>
                                        <a:pt x="1211" y="263"/>
                                      </a:lnTo>
                                      <a:lnTo>
                                        <a:pt x="1217" y="268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3" y="480"/>
                                      </a:lnTo>
                                      <a:lnTo>
                                        <a:pt x="1315" y="482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20" y="485"/>
                                      </a:lnTo>
                                      <a:lnTo>
                                        <a:pt x="1362" y="478"/>
                                      </a:lnTo>
                                      <a:lnTo>
                                        <a:pt x="1402" y="476"/>
                                      </a:lnTo>
                                      <a:lnTo>
                                        <a:pt x="1434" y="478"/>
                                      </a:lnTo>
                                      <a:lnTo>
                                        <a:pt x="1447" y="482"/>
                                      </a:lnTo>
                                      <a:lnTo>
                                        <a:pt x="1458" y="485"/>
                                      </a:lnTo>
                                      <a:lnTo>
                                        <a:pt x="1458" y="485"/>
                                      </a:lnTo>
                                      <a:lnTo>
                                        <a:pt x="1460" y="485"/>
                                      </a:lnTo>
                                      <a:lnTo>
                                        <a:pt x="1460" y="485"/>
                                      </a:lnTo>
                                      <a:lnTo>
                                        <a:pt x="1496" y="489"/>
                                      </a:lnTo>
                                      <a:lnTo>
                                        <a:pt x="1510" y="491"/>
                                      </a:lnTo>
                                      <a:lnTo>
                                        <a:pt x="1523" y="494"/>
                                      </a:lnTo>
                                      <a:lnTo>
                                        <a:pt x="1534" y="500"/>
                                      </a:lnTo>
                                      <a:lnTo>
                                        <a:pt x="1541" y="505"/>
                                      </a:lnTo>
                                      <a:lnTo>
                                        <a:pt x="1547" y="511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552" y="518"/>
                                      </a:lnTo>
                                      <a:lnTo>
                                        <a:pt x="1886" y="1266"/>
                                      </a:lnTo>
                                      <a:lnTo>
                                        <a:pt x="1886" y="1266"/>
                                      </a:lnTo>
                                      <a:lnTo>
                                        <a:pt x="1875" y="1259"/>
                                      </a:lnTo>
                                      <a:lnTo>
                                        <a:pt x="1862" y="1253"/>
                                      </a:lnTo>
                                      <a:lnTo>
                                        <a:pt x="1831" y="1242"/>
                                      </a:lnTo>
                                      <a:lnTo>
                                        <a:pt x="1793" y="1233"/>
                                      </a:lnTo>
                                      <a:lnTo>
                                        <a:pt x="1748" y="1226"/>
                                      </a:lnTo>
                                      <a:lnTo>
                                        <a:pt x="1748" y="1226"/>
                                      </a:lnTo>
                                      <a:lnTo>
                                        <a:pt x="1681" y="1219"/>
                                      </a:lnTo>
                                      <a:lnTo>
                                        <a:pt x="1608" y="1217"/>
                                      </a:lnTo>
                                      <a:lnTo>
                                        <a:pt x="1527" y="1217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45" y="1224"/>
                                      </a:lnTo>
                                      <a:lnTo>
                                        <a:pt x="1423" y="1226"/>
                                      </a:lnTo>
                                      <a:lnTo>
                                        <a:pt x="1423" y="1226"/>
                                      </a:lnTo>
                                      <a:lnTo>
                                        <a:pt x="1407" y="1228"/>
                                      </a:lnTo>
                                      <a:lnTo>
                                        <a:pt x="1407" y="1228"/>
                                      </a:lnTo>
                                      <a:lnTo>
                                        <a:pt x="1405" y="1228"/>
                                      </a:lnTo>
                                      <a:lnTo>
                                        <a:pt x="1153" y="659"/>
                                      </a:lnTo>
                                      <a:lnTo>
                                        <a:pt x="1146" y="661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39" y="665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35" y="677"/>
                                      </a:lnTo>
                                      <a:lnTo>
                                        <a:pt x="1128" y="683"/>
                                      </a:lnTo>
                                      <a:lnTo>
                                        <a:pt x="1128" y="683"/>
                                      </a:lnTo>
                                      <a:lnTo>
                                        <a:pt x="1110" y="699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86" y="717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84" y="712"/>
                                      </a:lnTo>
                                      <a:lnTo>
                                        <a:pt x="1057" y="721"/>
                                      </a:lnTo>
                                      <a:lnTo>
                                        <a:pt x="1032" y="726"/>
                                      </a:lnTo>
                                      <a:lnTo>
                                        <a:pt x="1032" y="726"/>
                                      </a:lnTo>
                                      <a:lnTo>
                                        <a:pt x="1023" y="726"/>
                                      </a:lnTo>
                                      <a:lnTo>
                                        <a:pt x="1017" y="726"/>
                                      </a:lnTo>
                                      <a:lnTo>
                                        <a:pt x="1017" y="726"/>
                                      </a:lnTo>
                                      <a:lnTo>
                                        <a:pt x="1012" y="724"/>
                                      </a:lnTo>
                                      <a:lnTo>
                                        <a:pt x="1010" y="721"/>
                                      </a:lnTo>
                                      <a:lnTo>
                                        <a:pt x="1005" y="724"/>
                                      </a:lnTo>
                                      <a:lnTo>
                                        <a:pt x="999" y="726"/>
                                      </a:lnTo>
                                      <a:lnTo>
                                        <a:pt x="1233" y="1255"/>
                                      </a:lnTo>
                                      <a:lnTo>
                                        <a:pt x="1233" y="1255"/>
                                      </a:lnTo>
                                      <a:lnTo>
                                        <a:pt x="1226" y="1255"/>
                                      </a:lnTo>
                                      <a:lnTo>
                                        <a:pt x="1226" y="1255"/>
                                      </a:lnTo>
                                      <a:lnTo>
                                        <a:pt x="1193" y="1262"/>
                                      </a:lnTo>
                                      <a:lnTo>
                                        <a:pt x="1193" y="1262"/>
                                      </a:lnTo>
                                      <a:lnTo>
                                        <a:pt x="1144" y="1273"/>
                                      </a:lnTo>
                                      <a:lnTo>
                                        <a:pt x="1144" y="1273"/>
                                      </a:lnTo>
                                      <a:lnTo>
                                        <a:pt x="1142" y="1273"/>
                                      </a:lnTo>
                                      <a:lnTo>
                                        <a:pt x="1142" y="1273"/>
                                      </a:lnTo>
                                      <a:lnTo>
                                        <a:pt x="1066" y="1293"/>
                                      </a:lnTo>
                                      <a:lnTo>
                                        <a:pt x="994" y="1315"/>
                                      </a:lnTo>
                                      <a:lnTo>
                                        <a:pt x="934" y="1340"/>
                                      </a:lnTo>
                                      <a:lnTo>
                                        <a:pt x="883" y="1364"/>
                                      </a:lnTo>
                                      <a:lnTo>
                                        <a:pt x="883" y="1364"/>
                                      </a:lnTo>
                                      <a:lnTo>
                                        <a:pt x="861" y="1378"/>
                                      </a:lnTo>
                                      <a:lnTo>
                                        <a:pt x="840" y="1391"/>
                                      </a:lnTo>
                                      <a:lnTo>
                                        <a:pt x="825" y="1405"/>
                                      </a:lnTo>
                                      <a:lnTo>
                                        <a:pt x="811" y="1418"/>
                                      </a:lnTo>
                                      <a:lnTo>
                                        <a:pt x="811" y="1418"/>
                                      </a:lnTo>
                                      <a:lnTo>
                                        <a:pt x="805" y="1427"/>
                                      </a:lnTo>
                                      <a:lnTo>
                                        <a:pt x="800" y="1436"/>
                                      </a:lnTo>
                                      <a:lnTo>
                                        <a:pt x="584" y="9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8840" y="5583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2">
                                      <a:moveTo>
                                        <a:pt x="16" y="60"/>
                                      </a:moveTo>
                                      <a:lnTo>
                                        <a:pt x="16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ce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8840" y="5583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2">
                                      <a:moveTo>
                                        <a:pt x="16" y="60"/>
                                      </a:moveTo>
                                      <a:lnTo>
                                        <a:pt x="16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6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0360" y="55296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3">
                                      <a:moveTo>
                                        <a:pt x="0" y="1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0360" y="552960"/>
                                  <a:ext cx="24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3">
                                      <a:moveTo>
                                        <a:pt x="0" y="1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73120" y="426240"/>
                                  <a:ext cx="1897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54">
                                      <a:moveTo>
                                        <a:pt x="294" y="654"/>
                                      </a:moveTo>
                                      <a:lnTo>
                                        <a:pt x="294" y="654"/>
                                      </a:lnTo>
                                      <a:lnTo>
                                        <a:pt x="281" y="652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3" y="645"/>
                                      </a:lnTo>
                                      <a:lnTo>
                                        <a:pt x="261" y="645"/>
                                      </a:lnTo>
                                      <a:lnTo>
                                        <a:pt x="261" y="645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0" y="616"/>
                                      </a:lnTo>
                                      <a:lnTo>
                                        <a:pt x="250" y="616"/>
                                      </a:lnTo>
                                      <a:lnTo>
                                        <a:pt x="232" y="578"/>
                                      </a:lnTo>
                                      <a:lnTo>
                                        <a:pt x="232" y="578"/>
                                      </a:lnTo>
                                      <a:lnTo>
                                        <a:pt x="232" y="576"/>
                                      </a:lnTo>
                                      <a:lnTo>
                                        <a:pt x="232" y="576"/>
                                      </a:lnTo>
                                      <a:lnTo>
                                        <a:pt x="230" y="57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7" y="556"/>
                                      </a:lnTo>
                                      <a:lnTo>
                                        <a:pt x="377" y="556"/>
                                      </a:lnTo>
                                      <a:lnTo>
                                        <a:pt x="377" y="558"/>
                                      </a:lnTo>
                                      <a:lnTo>
                                        <a:pt x="406" y="623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8" y="625"/>
                                      </a:lnTo>
                                      <a:lnTo>
                                        <a:pt x="408" y="625"/>
                                      </a:lnTo>
                                      <a:lnTo>
                                        <a:pt x="408" y="632"/>
                                      </a:lnTo>
                                      <a:lnTo>
                                        <a:pt x="404" y="637"/>
                                      </a:lnTo>
                                      <a:lnTo>
                                        <a:pt x="404" y="637"/>
                                      </a:lnTo>
                                      <a:lnTo>
                                        <a:pt x="399" y="641"/>
                                      </a:lnTo>
                                      <a:lnTo>
                                        <a:pt x="390" y="645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39" y="654"/>
                                      </a:lnTo>
                                      <a:lnTo>
                                        <a:pt x="314" y="654"/>
                                      </a:lnTo>
                                      <a:lnTo>
                                        <a:pt x="314" y="654"/>
                                      </a:lnTo>
                                      <a:lnTo>
                                        <a:pt x="294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c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73120" y="426240"/>
                                  <a:ext cx="1897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54">
                                      <a:moveTo>
                                        <a:pt x="294" y="654"/>
                                      </a:moveTo>
                                      <a:lnTo>
                                        <a:pt x="294" y="654"/>
                                      </a:lnTo>
                                      <a:lnTo>
                                        <a:pt x="281" y="652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70" y="650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3" y="645"/>
                                      </a:lnTo>
                                      <a:lnTo>
                                        <a:pt x="261" y="645"/>
                                      </a:lnTo>
                                      <a:lnTo>
                                        <a:pt x="261" y="645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0" y="616"/>
                                      </a:lnTo>
                                      <a:lnTo>
                                        <a:pt x="250" y="616"/>
                                      </a:lnTo>
                                      <a:lnTo>
                                        <a:pt x="232" y="578"/>
                                      </a:lnTo>
                                      <a:lnTo>
                                        <a:pt x="232" y="578"/>
                                      </a:lnTo>
                                      <a:lnTo>
                                        <a:pt x="232" y="576"/>
                                      </a:lnTo>
                                      <a:lnTo>
                                        <a:pt x="232" y="576"/>
                                      </a:lnTo>
                                      <a:lnTo>
                                        <a:pt x="230" y="57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377" y="556"/>
                                      </a:lnTo>
                                      <a:lnTo>
                                        <a:pt x="377" y="556"/>
                                      </a:lnTo>
                                      <a:lnTo>
                                        <a:pt x="377" y="558"/>
                                      </a:lnTo>
                                      <a:lnTo>
                                        <a:pt x="406" y="623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6" y="625"/>
                                      </a:lnTo>
                                      <a:lnTo>
                                        <a:pt x="408" y="625"/>
                                      </a:lnTo>
                                      <a:lnTo>
                                        <a:pt x="408" y="625"/>
                                      </a:lnTo>
                                      <a:lnTo>
                                        <a:pt x="408" y="632"/>
                                      </a:lnTo>
                                      <a:lnTo>
                                        <a:pt x="404" y="637"/>
                                      </a:lnTo>
                                      <a:lnTo>
                                        <a:pt x="404" y="637"/>
                                      </a:lnTo>
                                      <a:lnTo>
                                        <a:pt x="399" y="641"/>
                                      </a:lnTo>
                                      <a:lnTo>
                                        <a:pt x="390" y="645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63" y="650"/>
                                      </a:lnTo>
                                      <a:lnTo>
                                        <a:pt x="339" y="654"/>
                                      </a:lnTo>
                                      <a:lnTo>
                                        <a:pt x="314" y="654"/>
                                      </a:lnTo>
                                      <a:lnTo>
                                        <a:pt x="314" y="654"/>
                                      </a:lnTo>
                                      <a:lnTo>
                                        <a:pt x="294" y="6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65920" y="414720"/>
                                  <a:ext cx="1994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667">
                                      <a:moveTo>
                                        <a:pt x="283" y="667"/>
                                      </a:moveTo>
                                      <a:lnTo>
                                        <a:pt x="281" y="667"/>
                                      </a:lnTo>
                                      <a:lnTo>
                                        <a:pt x="281" y="667"/>
                                      </a:lnTo>
                                      <a:lnTo>
                                        <a:pt x="281" y="667"/>
                                      </a:lnTo>
                                      <a:lnTo>
                                        <a:pt x="283" y="667"/>
                                      </a:lnTo>
                                      <a:lnTo>
                                        <a:pt x="283" y="667"/>
                                      </a:lnTo>
                                      <a:close/>
                                      <a:moveTo>
                                        <a:pt x="281" y="665"/>
                                      </a:moveTo>
                                      <a:lnTo>
                                        <a:pt x="276" y="656"/>
                                      </a:lnTo>
                                      <a:lnTo>
                                        <a:pt x="281" y="665"/>
                                      </a:lnTo>
                                      <a:lnTo>
                                        <a:pt x="281" y="665"/>
                                      </a:lnTo>
                                      <a:lnTo>
                                        <a:pt x="281" y="665"/>
                                      </a:lnTo>
                                      <a:close/>
                                      <a:moveTo>
                                        <a:pt x="426" y="647"/>
                                      </a:moveTo>
                                      <a:lnTo>
                                        <a:pt x="426" y="647"/>
                                      </a:lnTo>
                                      <a:lnTo>
                                        <a:pt x="428" y="647"/>
                                      </a:lnTo>
                                      <a:lnTo>
                                        <a:pt x="428" y="647"/>
                                      </a:lnTo>
                                      <a:lnTo>
                                        <a:pt x="428" y="647"/>
                                      </a:lnTo>
                                      <a:lnTo>
                                        <a:pt x="426" y="647"/>
                                      </a:lnTo>
                                      <a:close/>
                                      <a:moveTo>
                                        <a:pt x="426" y="645"/>
                                      </a:moveTo>
                                      <a:lnTo>
                                        <a:pt x="426" y="647"/>
                                      </a:lnTo>
                                      <a:lnTo>
                                        <a:pt x="426" y="647"/>
                                      </a:lnTo>
                                      <a:lnTo>
                                        <a:pt x="426" y="647"/>
                                      </a:lnTo>
                                      <a:lnTo>
                                        <a:pt x="426" y="645"/>
                                      </a:lnTo>
                                      <a:close/>
                                      <a:moveTo>
                                        <a:pt x="245" y="596"/>
                                      </a:moveTo>
                                      <a:lnTo>
                                        <a:pt x="245" y="596"/>
                                      </a:lnTo>
                                      <a:lnTo>
                                        <a:pt x="241" y="594"/>
                                      </a:lnTo>
                                      <a:lnTo>
                                        <a:pt x="241" y="594"/>
                                      </a:lnTo>
                                      <a:lnTo>
                                        <a:pt x="234" y="596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50" y="598"/>
                                      </a:lnTo>
                                      <a:lnTo>
                                        <a:pt x="250" y="598"/>
                                      </a:lnTo>
                                      <a:lnTo>
                                        <a:pt x="245" y="596"/>
                                      </a:lnTo>
                                      <a:close/>
                                      <a:moveTo>
                                        <a:pt x="149" y="22"/>
                                      </a:moveTo>
                                      <a:lnTo>
                                        <a:pt x="149" y="22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406" y="569"/>
                                      </a:lnTo>
                                      <a:lnTo>
                                        <a:pt x="406" y="569"/>
                                      </a:lnTo>
                                      <a:lnTo>
                                        <a:pt x="401" y="571"/>
                                      </a:lnTo>
                                      <a:lnTo>
                                        <a:pt x="401" y="571"/>
                                      </a:lnTo>
                                      <a:lnTo>
                                        <a:pt x="399" y="571"/>
                                      </a:lnTo>
                                      <a:lnTo>
                                        <a:pt x="399" y="571"/>
                                      </a:lnTo>
                                      <a:lnTo>
                                        <a:pt x="397" y="574"/>
                                      </a:lnTo>
                                      <a:lnTo>
                                        <a:pt x="397" y="578"/>
                                      </a:lnTo>
                                      <a:lnTo>
                                        <a:pt x="397" y="578"/>
                                      </a:lnTo>
                                      <a:lnTo>
                                        <a:pt x="397" y="578"/>
                                      </a:lnTo>
                                      <a:lnTo>
                                        <a:pt x="397" y="578"/>
                                      </a:lnTo>
                                      <a:lnTo>
                                        <a:pt x="397" y="578"/>
                                      </a:lnTo>
                                      <a:lnTo>
                                        <a:pt x="14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68160" y="739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66720" y="7329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5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36560" y="74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37280" y="740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67360" y="433440"/>
                                  <a:ext cx="11628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545">
                                      <a:moveTo>
                                        <a:pt x="245" y="543"/>
                                      </a:moveTo>
                                      <a:lnTo>
                                        <a:pt x="245" y="543"/>
                                      </a:lnTo>
                                      <a:lnTo>
                                        <a:pt x="241" y="541"/>
                                      </a:lnTo>
                                      <a:lnTo>
                                        <a:pt x="241" y="541"/>
                                      </a:lnTo>
                                      <a:lnTo>
                                        <a:pt x="234" y="54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50" y="545"/>
                                      </a:lnTo>
                                      <a:lnTo>
                                        <a:pt x="250" y="545"/>
                                      </a:lnTo>
                                      <a:lnTo>
                                        <a:pt x="245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08400" y="417960"/>
                                  <a:ext cx="1494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578">
                                      <a:moveTo>
                                        <a:pt x="64" y="22"/>
                                      </a:moveTo>
                                      <a:lnTo>
                                        <a:pt x="64" y="22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321" y="569"/>
                                      </a:lnTo>
                                      <a:lnTo>
                                        <a:pt x="321" y="569"/>
                                      </a:lnTo>
                                      <a:lnTo>
                                        <a:pt x="316" y="571"/>
                                      </a:lnTo>
                                      <a:lnTo>
                                        <a:pt x="316" y="571"/>
                                      </a:lnTo>
                                      <a:lnTo>
                                        <a:pt x="314" y="571"/>
                                      </a:lnTo>
                                      <a:lnTo>
                                        <a:pt x="314" y="571"/>
                                      </a:lnTo>
                                      <a:lnTo>
                                        <a:pt x="312" y="574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64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606600">
                                  <a:off x="398160" y="748440"/>
                                  <a:ext cx="68400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606600">
                                  <a:off x="724680" y="923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606600">
                                  <a:off x="717840" y="916920"/>
                                  <a:ext cx="62280" cy="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606600">
                                  <a:off x="680760" y="833400"/>
                                  <a:ext cx="102960" cy="10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606600">
                                  <a:off x="674280" y="833760"/>
                                  <a:ext cx="11808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6600">
                                  <a:off x="404640" y="753120"/>
                                  <a:ext cx="67104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8" h="1273">
                                      <a:moveTo>
                                        <a:pt x="466" y="1239"/>
                                      </a:moveTo>
                                      <a:lnTo>
                                        <a:pt x="466" y="1239"/>
                                      </a:lnTo>
                                      <a:lnTo>
                                        <a:pt x="466" y="1239"/>
                                      </a:lnTo>
                                      <a:lnTo>
                                        <a:pt x="435" y="1165"/>
                                      </a:lnTo>
                                      <a:lnTo>
                                        <a:pt x="466" y="1239"/>
                                      </a:lnTo>
                                      <a:lnTo>
                                        <a:pt x="466" y="1239"/>
                                      </a:lnTo>
                                      <a:lnTo>
                                        <a:pt x="466" y="1239"/>
                                      </a:lnTo>
                                      <a:lnTo>
                                        <a:pt x="466" y="1239"/>
                                      </a:lnTo>
                                      <a:lnTo>
                                        <a:pt x="473" y="1250"/>
                                      </a:lnTo>
                                      <a:lnTo>
                                        <a:pt x="486" y="1259"/>
                                      </a:lnTo>
                                      <a:lnTo>
                                        <a:pt x="502" y="1266"/>
                                      </a:lnTo>
                                      <a:lnTo>
                                        <a:pt x="524" y="1270"/>
                                      </a:lnTo>
                                      <a:lnTo>
                                        <a:pt x="548" y="1273"/>
                                      </a:lnTo>
                                      <a:lnTo>
                                        <a:pt x="577" y="1273"/>
                                      </a:lnTo>
                                      <a:lnTo>
                                        <a:pt x="609" y="1270"/>
                                      </a:lnTo>
                                      <a:lnTo>
                                        <a:pt x="644" y="1264"/>
                                      </a:lnTo>
                                      <a:lnTo>
                                        <a:pt x="644" y="1264"/>
                                      </a:lnTo>
                                      <a:lnTo>
                                        <a:pt x="682" y="1257"/>
                                      </a:lnTo>
                                      <a:lnTo>
                                        <a:pt x="725" y="1248"/>
                                      </a:lnTo>
                                      <a:lnTo>
                                        <a:pt x="767" y="1237"/>
                                      </a:lnTo>
                                      <a:lnTo>
                                        <a:pt x="812" y="1224"/>
                                      </a:lnTo>
                                      <a:lnTo>
                                        <a:pt x="858" y="1208"/>
                                      </a:lnTo>
                                      <a:lnTo>
                                        <a:pt x="907" y="119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1057" y="1125"/>
                                      </a:lnTo>
                                      <a:lnTo>
                                        <a:pt x="1104" y="1103"/>
                                      </a:lnTo>
                                      <a:lnTo>
                                        <a:pt x="1151" y="1078"/>
                                      </a:lnTo>
                                      <a:lnTo>
                                        <a:pt x="1193" y="1054"/>
                                      </a:lnTo>
                                      <a:lnTo>
                                        <a:pt x="1233" y="1029"/>
                                      </a:lnTo>
                                      <a:lnTo>
                                        <a:pt x="1271" y="1005"/>
                                      </a:lnTo>
                                      <a:lnTo>
                                        <a:pt x="1304" y="980"/>
                                      </a:lnTo>
                                      <a:lnTo>
                                        <a:pt x="1336" y="956"/>
                                      </a:lnTo>
                                      <a:lnTo>
                                        <a:pt x="1336" y="956"/>
                                      </a:lnTo>
                                      <a:lnTo>
                                        <a:pt x="1358" y="935"/>
                                      </a:lnTo>
                                      <a:lnTo>
                                        <a:pt x="1380" y="915"/>
                                      </a:lnTo>
                                      <a:lnTo>
                                        <a:pt x="1398" y="897"/>
                                      </a:lnTo>
                                      <a:lnTo>
                                        <a:pt x="1412" y="880"/>
                                      </a:lnTo>
                                      <a:lnTo>
                                        <a:pt x="1412" y="880"/>
                                      </a:lnTo>
                                      <a:lnTo>
                                        <a:pt x="1398" y="897"/>
                                      </a:lnTo>
                                      <a:lnTo>
                                        <a:pt x="1380" y="918"/>
                                      </a:lnTo>
                                      <a:lnTo>
                                        <a:pt x="1358" y="935"/>
                                      </a:lnTo>
                                      <a:lnTo>
                                        <a:pt x="1336" y="956"/>
                                      </a:lnTo>
                                      <a:lnTo>
                                        <a:pt x="1336" y="956"/>
                                      </a:lnTo>
                                      <a:lnTo>
                                        <a:pt x="1304" y="980"/>
                                      </a:lnTo>
                                      <a:lnTo>
                                        <a:pt x="1271" y="1005"/>
                                      </a:lnTo>
                                      <a:lnTo>
                                        <a:pt x="1233" y="1029"/>
                                      </a:lnTo>
                                      <a:lnTo>
                                        <a:pt x="1193" y="1054"/>
                                      </a:lnTo>
                                      <a:lnTo>
                                        <a:pt x="1151" y="1078"/>
                                      </a:lnTo>
                                      <a:lnTo>
                                        <a:pt x="1104" y="1103"/>
                                      </a:lnTo>
                                      <a:lnTo>
                                        <a:pt x="1057" y="1125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1008" y="115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907" y="1190"/>
                                      </a:lnTo>
                                      <a:lnTo>
                                        <a:pt x="858" y="1208"/>
                                      </a:lnTo>
                                      <a:lnTo>
                                        <a:pt x="812" y="1224"/>
                                      </a:lnTo>
                                      <a:lnTo>
                                        <a:pt x="767" y="1237"/>
                                      </a:lnTo>
                                      <a:lnTo>
                                        <a:pt x="725" y="1248"/>
                                      </a:lnTo>
                                      <a:lnTo>
                                        <a:pt x="682" y="1257"/>
                                      </a:lnTo>
                                      <a:lnTo>
                                        <a:pt x="644" y="1264"/>
                                      </a:lnTo>
                                      <a:lnTo>
                                        <a:pt x="644" y="1264"/>
                                      </a:lnTo>
                                      <a:lnTo>
                                        <a:pt x="602" y="1270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26" y="1270"/>
                                      </a:lnTo>
                                      <a:lnTo>
                                        <a:pt x="510" y="1268"/>
                                      </a:lnTo>
                                      <a:lnTo>
                                        <a:pt x="497" y="1264"/>
                                      </a:lnTo>
                                      <a:lnTo>
                                        <a:pt x="486" y="1259"/>
                                      </a:lnTo>
                                      <a:lnTo>
                                        <a:pt x="477" y="1253"/>
                                      </a:lnTo>
                                      <a:lnTo>
                                        <a:pt x="470" y="1246"/>
                                      </a:lnTo>
                                      <a:lnTo>
                                        <a:pt x="466" y="1239"/>
                                      </a:lnTo>
                                      <a:close/>
                                      <a:moveTo>
                                        <a:pt x="1434" y="806"/>
                                      </a:moveTo>
                                      <a:lnTo>
                                        <a:pt x="1075" y="0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75" y="2"/>
                                      </a:lnTo>
                                      <a:lnTo>
                                        <a:pt x="1075" y="2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436" y="806"/>
                                      </a:lnTo>
                                      <a:lnTo>
                                        <a:pt x="1436" y="806"/>
                                      </a:lnTo>
                                      <a:lnTo>
                                        <a:pt x="1436" y="806"/>
                                      </a:lnTo>
                                      <a:lnTo>
                                        <a:pt x="1436" y="806"/>
                                      </a:lnTo>
                                      <a:lnTo>
                                        <a:pt x="1438" y="817"/>
                                      </a:lnTo>
                                      <a:lnTo>
                                        <a:pt x="1438" y="830"/>
                                      </a:lnTo>
                                      <a:lnTo>
                                        <a:pt x="1434" y="844"/>
                                      </a:lnTo>
                                      <a:lnTo>
                                        <a:pt x="1425" y="860"/>
                                      </a:lnTo>
                                      <a:lnTo>
                                        <a:pt x="1425" y="860"/>
                                      </a:lnTo>
                                      <a:lnTo>
                                        <a:pt x="1434" y="844"/>
                                      </a:lnTo>
                                      <a:lnTo>
                                        <a:pt x="1436" y="830"/>
                                      </a:lnTo>
                                      <a:lnTo>
                                        <a:pt x="1438" y="817"/>
                                      </a:lnTo>
                                      <a:lnTo>
                                        <a:pt x="1434" y="806"/>
                                      </a:lnTo>
                                      <a:close/>
                                      <a:moveTo>
                                        <a:pt x="154" y="225"/>
                                      </a:moveTo>
                                      <a:lnTo>
                                        <a:pt x="154" y="225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241" y="228"/>
                                      </a:lnTo>
                                      <a:lnTo>
                                        <a:pt x="319" y="228"/>
                                      </a:lnTo>
                                      <a:lnTo>
                                        <a:pt x="319" y="228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50" y="230"/>
                                      </a:lnTo>
                                      <a:lnTo>
                                        <a:pt x="200" y="228"/>
                                      </a:lnTo>
                                      <a:lnTo>
                                        <a:pt x="154" y="225"/>
                                      </a:lnTo>
                                      <a:close/>
                                      <a:moveTo>
                                        <a:pt x="693" y="178"/>
                                      </a:moveTo>
                                      <a:lnTo>
                                        <a:pt x="693" y="178"/>
                                      </a:lnTo>
                                      <a:lnTo>
                                        <a:pt x="785" y="156"/>
                                      </a:lnTo>
                                      <a:lnTo>
                                        <a:pt x="829" y="143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783" y="158"/>
                                      </a:lnTo>
                                      <a:lnTo>
                                        <a:pt x="738" y="169"/>
                                      </a:lnTo>
                                      <a:lnTo>
                                        <a:pt x="693" y="181"/>
                                      </a:lnTo>
                                      <a:lnTo>
                                        <a:pt x="693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69160" y="1189800"/>
                                  <a:ext cx="4557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" h="393">
                                      <a:moveTo>
                                        <a:pt x="31" y="359"/>
                                      </a:moveTo>
                                      <a:lnTo>
                                        <a:pt x="31" y="359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8" y="370"/>
                                      </a:lnTo>
                                      <a:lnTo>
                                        <a:pt x="51" y="379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113" y="393"/>
                                      </a:lnTo>
                                      <a:lnTo>
                                        <a:pt x="142" y="393"/>
                                      </a:lnTo>
                                      <a:lnTo>
                                        <a:pt x="174" y="390"/>
                                      </a:lnTo>
                                      <a:lnTo>
                                        <a:pt x="209" y="384"/>
                                      </a:lnTo>
                                      <a:lnTo>
                                        <a:pt x="209" y="384"/>
                                      </a:lnTo>
                                      <a:lnTo>
                                        <a:pt x="247" y="377"/>
                                      </a:lnTo>
                                      <a:lnTo>
                                        <a:pt x="290" y="368"/>
                                      </a:lnTo>
                                      <a:lnTo>
                                        <a:pt x="332" y="357"/>
                                      </a:lnTo>
                                      <a:lnTo>
                                        <a:pt x="377" y="344"/>
                                      </a:lnTo>
                                      <a:lnTo>
                                        <a:pt x="423" y="328"/>
                                      </a:lnTo>
                                      <a:lnTo>
                                        <a:pt x="472" y="310"/>
                                      </a:lnTo>
                                      <a:lnTo>
                                        <a:pt x="522" y="290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622" y="245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716" y="198"/>
                                      </a:lnTo>
                                      <a:lnTo>
                                        <a:pt x="758" y="174"/>
                                      </a:lnTo>
                                      <a:lnTo>
                                        <a:pt x="798" y="149"/>
                                      </a:lnTo>
                                      <a:lnTo>
                                        <a:pt x="836" y="125"/>
                                      </a:lnTo>
                                      <a:lnTo>
                                        <a:pt x="869" y="100"/>
                                      </a:lnTo>
                                      <a:lnTo>
                                        <a:pt x="901" y="76"/>
                                      </a:lnTo>
                                      <a:lnTo>
                                        <a:pt x="901" y="76"/>
                                      </a:lnTo>
                                      <a:lnTo>
                                        <a:pt x="923" y="55"/>
                                      </a:lnTo>
                                      <a:lnTo>
                                        <a:pt x="945" y="35"/>
                                      </a:lnTo>
                                      <a:lnTo>
                                        <a:pt x="963" y="17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963" y="17"/>
                                      </a:lnTo>
                                      <a:lnTo>
                                        <a:pt x="945" y="38"/>
                                      </a:lnTo>
                                      <a:lnTo>
                                        <a:pt x="923" y="55"/>
                                      </a:lnTo>
                                      <a:lnTo>
                                        <a:pt x="901" y="76"/>
                                      </a:lnTo>
                                      <a:lnTo>
                                        <a:pt x="901" y="76"/>
                                      </a:lnTo>
                                      <a:lnTo>
                                        <a:pt x="869" y="100"/>
                                      </a:lnTo>
                                      <a:lnTo>
                                        <a:pt x="836" y="125"/>
                                      </a:lnTo>
                                      <a:lnTo>
                                        <a:pt x="798" y="149"/>
                                      </a:lnTo>
                                      <a:lnTo>
                                        <a:pt x="758" y="174"/>
                                      </a:lnTo>
                                      <a:lnTo>
                                        <a:pt x="716" y="198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622" y="245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22" y="290"/>
                                      </a:lnTo>
                                      <a:lnTo>
                                        <a:pt x="472" y="310"/>
                                      </a:lnTo>
                                      <a:lnTo>
                                        <a:pt x="423" y="328"/>
                                      </a:lnTo>
                                      <a:lnTo>
                                        <a:pt x="377" y="344"/>
                                      </a:lnTo>
                                      <a:lnTo>
                                        <a:pt x="332" y="357"/>
                                      </a:lnTo>
                                      <a:lnTo>
                                        <a:pt x="290" y="368"/>
                                      </a:lnTo>
                                      <a:lnTo>
                                        <a:pt x="247" y="377"/>
                                      </a:lnTo>
                                      <a:lnTo>
                                        <a:pt x="209" y="384"/>
                                      </a:lnTo>
                                      <a:lnTo>
                                        <a:pt x="209" y="384"/>
                                      </a:lnTo>
                                      <a:lnTo>
                                        <a:pt x="167" y="390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91" y="390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62" y="384"/>
                                      </a:lnTo>
                                      <a:lnTo>
                                        <a:pt x="51" y="379"/>
                                      </a:lnTo>
                                      <a:lnTo>
                                        <a:pt x="42" y="373"/>
                                      </a:lnTo>
                                      <a:lnTo>
                                        <a:pt x="35" y="366"/>
                                      </a:lnTo>
                                      <a:lnTo>
                                        <a:pt x="31" y="3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20880" y="798840"/>
                                  <a:ext cx="1688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860">
                                      <a:moveTo>
                                        <a:pt x="359" y="8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1" y="806"/>
                                      </a:lnTo>
                                      <a:lnTo>
                                        <a:pt x="361" y="806"/>
                                      </a:lnTo>
                                      <a:lnTo>
                                        <a:pt x="361" y="806"/>
                                      </a:lnTo>
                                      <a:lnTo>
                                        <a:pt x="361" y="806"/>
                                      </a:lnTo>
                                      <a:lnTo>
                                        <a:pt x="363" y="817"/>
                                      </a:lnTo>
                                      <a:lnTo>
                                        <a:pt x="363" y="830"/>
                                      </a:lnTo>
                                      <a:lnTo>
                                        <a:pt x="359" y="844"/>
                                      </a:lnTo>
                                      <a:lnTo>
                                        <a:pt x="350" y="860"/>
                                      </a:lnTo>
                                      <a:lnTo>
                                        <a:pt x="350" y="860"/>
                                      </a:lnTo>
                                      <a:lnTo>
                                        <a:pt x="359" y="844"/>
                                      </a:lnTo>
                                      <a:lnTo>
                                        <a:pt x="361" y="830"/>
                                      </a:lnTo>
                                      <a:lnTo>
                                        <a:pt x="363" y="817"/>
                                      </a:lnTo>
                                      <a:lnTo>
                                        <a:pt x="359" y="8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45320" y="799200"/>
                                  <a:ext cx="148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5">
                                      <a:moveTo>
                                        <a:pt x="154" y="40"/>
                                      </a:moveTo>
                                      <a:lnTo>
                                        <a:pt x="154" y="40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319" y="43"/>
                                      </a:lnTo>
                                      <a:lnTo>
                                        <a:pt x="319" y="43"/>
                                      </a:lnTo>
                                      <a:lnTo>
                                        <a:pt x="250" y="45"/>
                                      </a:lnTo>
                                      <a:lnTo>
                                        <a:pt x="250" y="45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54" y="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68600" y="824040"/>
                                  <a:ext cx="82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52">
                                      <a:moveTo>
                                        <a:pt x="0" y="49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17840" y="838080"/>
                                  <a:ext cx="41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8">
                                      <a:moveTo>
                                        <a:pt x="91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17840" y="838080"/>
                                  <a:ext cx="41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8">
                                      <a:moveTo>
                                        <a:pt x="91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60680" y="839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60680" y="839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606600">
                                  <a:off x="437760" y="691560"/>
                                  <a:ext cx="51804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606600">
                                  <a:off x="659160" y="744120"/>
                                  <a:ext cx="10908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606600">
                                  <a:off x="639000" y="701280"/>
                                  <a:ext cx="140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606600">
                                  <a:off x="587880" y="824400"/>
                                  <a:ext cx="9972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606600">
                                  <a:off x="687240" y="828720"/>
                                  <a:ext cx="33480" cy="1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606600">
                                  <a:off x="679320" y="830520"/>
                                  <a:ext cx="1512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606600">
                                  <a:off x="440280" y="736560"/>
                                  <a:ext cx="51192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606600">
                                  <a:off x="605160" y="70344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6600">
                                  <a:off x="442080" y="691560"/>
                                  <a:ext cx="513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239">
                                      <a:moveTo>
                                        <a:pt x="0" y="219"/>
                                      </a:moveTo>
                                      <a:lnTo>
                                        <a:pt x="0" y="219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134" y="123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266" y="76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4" y="56"/>
                                      </a:lnTo>
                                      <a:lnTo>
                                        <a:pt x="344" y="56"/>
                                      </a:lnTo>
                                      <a:lnTo>
                                        <a:pt x="393" y="45"/>
                                      </a:lnTo>
                                      <a:lnTo>
                                        <a:pt x="393" y="45"/>
                                      </a:lnTo>
                                      <a:lnTo>
                                        <a:pt x="426" y="38"/>
                                      </a:lnTo>
                                      <a:lnTo>
                                        <a:pt x="426" y="38"/>
                                      </a:lnTo>
                                      <a:lnTo>
                                        <a:pt x="433" y="38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29" y="51"/>
                                      </a:lnTo>
                                      <a:lnTo>
                                        <a:pt x="429" y="51"/>
                                      </a:lnTo>
                                      <a:lnTo>
                                        <a:pt x="395" y="58"/>
                                      </a:lnTo>
                                      <a:lnTo>
                                        <a:pt x="395" y="58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50" y="67"/>
                                      </a:lnTo>
                                      <a:lnTo>
                                        <a:pt x="350" y="67"/>
                                      </a:lnTo>
                                      <a:lnTo>
                                        <a:pt x="346" y="67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268" y="89"/>
                                      </a:lnTo>
                                      <a:lnTo>
                                        <a:pt x="199" y="112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67" y="172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34" y="197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6" y="217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0" y="219"/>
                                      </a:lnTo>
                                      <a:close/>
                                      <a:moveTo>
                                        <a:pt x="346" y="69"/>
                                      </a:move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lnTo>
                                        <a:pt x="346" y="69"/>
                                      </a:lnTo>
                                      <a:close/>
                                      <a:moveTo>
                                        <a:pt x="469" y="114"/>
                                      </a:moveTo>
                                      <a:lnTo>
                                        <a:pt x="469" y="116"/>
                                      </a:lnTo>
                                      <a:lnTo>
                                        <a:pt x="469" y="116"/>
                                      </a:lnTo>
                                      <a:lnTo>
                                        <a:pt x="469" y="114"/>
                                      </a:lnTo>
                                      <a:close/>
                                      <a:moveTo>
                                        <a:pt x="1095" y="80"/>
                                      </a:moveTo>
                                      <a:lnTo>
                                        <a:pt x="1095" y="80"/>
                                      </a:lnTo>
                                      <a:lnTo>
                                        <a:pt x="1089" y="71"/>
                                      </a:lnTo>
                                      <a:lnTo>
                                        <a:pt x="1080" y="63"/>
                                      </a:lnTo>
                                      <a:lnTo>
                                        <a:pt x="1066" y="54"/>
                                      </a:lnTo>
                                      <a:lnTo>
                                        <a:pt x="1049" y="45"/>
                                      </a:lnTo>
                                      <a:lnTo>
                                        <a:pt x="1026" y="38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46" y="22"/>
                                      </a:lnTo>
                                      <a:lnTo>
                                        <a:pt x="946" y="22"/>
                                      </a:lnTo>
                                      <a:lnTo>
                                        <a:pt x="881" y="16"/>
                                      </a:lnTo>
                                      <a:lnTo>
                                        <a:pt x="808" y="13"/>
                                      </a:lnTo>
                                      <a:lnTo>
                                        <a:pt x="730" y="13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0" y="20"/>
                                      </a:lnTo>
                                      <a:lnTo>
                                        <a:pt x="640" y="20"/>
                                      </a:lnTo>
                                      <a:lnTo>
                                        <a:pt x="625" y="22"/>
                                      </a:lnTo>
                                      <a:lnTo>
                                        <a:pt x="625" y="22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23" y="9"/>
                                      </a:lnTo>
                                      <a:lnTo>
                                        <a:pt x="645" y="7"/>
                                      </a:lnTo>
                                      <a:lnTo>
                                        <a:pt x="645" y="7"/>
                                      </a:lnTo>
                                      <a:lnTo>
                                        <a:pt x="645" y="7"/>
                                      </a:lnTo>
                                      <a:lnTo>
                                        <a:pt x="645" y="7"/>
                                      </a:lnTo>
                                      <a:lnTo>
                                        <a:pt x="645" y="7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808" y="0"/>
                                      </a:lnTo>
                                      <a:lnTo>
                                        <a:pt x="881" y="2"/>
                                      </a:lnTo>
                                      <a:lnTo>
                                        <a:pt x="948" y="9"/>
                                      </a:lnTo>
                                      <a:lnTo>
                                        <a:pt x="948" y="9"/>
                                      </a:lnTo>
                                      <a:lnTo>
                                        <a:pt x="993" y="16"/>
                                      </a:lnTo>
                                      <a:lnTo>
                                        <a:pt x="1031" y="25"/>
                                      </a:lnTo>
                                      <a:lnTo>
                                        <a:pt x="1062" y="36"/>
                                      </a:lnTo>
                                      <a:lnTo>
                                        <a:pt x="1075" y="42"/>
                                      </a:lnTo>
                                      <a:lnTo>
                                        <a:pt x="1086" y="49"/>
                                      </a:lnTo>
                                      <a:lnTo>
                                        <a:pt x="1093" y="65"/>
                                      </a:lnTo>
                                      <a:lnTo>
                                        <a:pt x="1093" y="65"/>
                                      </a:lnTo>
                                      <a:lnTo>
                                        <a:pt x="1093" y="67"/>
                                      </a:lnTo>
                                      <a:lnTo>
                                        <a:pt x="1093" y="67"/>
                                      </a:lnTo>
                                      <a:lnTo>
                                        <a:pt x="1098" y="78"/>
                                      </a:lnTo>
                                      <a:lnTo>
                                        <a:pt x="1098" y="78"/>
                                      </a:lnTo>
                                      <a:lnTo>
                                        <a:pt x="1100" y="87"/>
                                      </a:lnTo>
                                      <a:lnTo>
                                        <a:pt x="1095" y="101"/>
                                      </a:lnTo>
                                      <a:lnTo>
                                        <a:pt x="1095" y="101"/>
                                      </a:lnTo>
                                      <a:lnTo>
                                        <a:pt x="1098" y="89"/>
                                      </a:lnTo>
                                      <a:lnTo>
                                        <a:pt x="1095" y="80"/>
                                      </a:lnTo>
                                      <a:close/>
                                      <a:moveTo>
                                        <a:pt x="647" y="20"/>
                                      </a:moveTo>
                                      <a:lnTo>
                                        <a:pt x="647" y="20"/>
                                      </a:lnTo>
                                      <a:close/>
                                      <a:moveTo>
                                        <a:pt x="636" y="78"/>
                                      </a:moveTo>
                                      <a:lnTo>
                                        <a:pt x="638" y="83"/>
                                      </a:lnTo>
                                      <a:lnTo>
                                        <a:pt x="638" y="83"/>
                                      </a:lnTo>
                                      <a:lnTo>
                                        <a:pt x="638" y="85"/>
                                      </a:lnTo>
                                      <a:lnTo>
                                        <a:pt x="63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43160" y="682920"/>
                                  <a:ext cx="205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201">
                                      <a:moveTo>
                                        <a:pt x="0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134" y="85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342" y="18"/>
                                      </a:lnTo>
                                      <a:lnTo>
                                        <a:pt x="342" y="18"/>
                                      </a:lnTo>
                                      <a:lnTo>
                                        <a:pt x="344" y="18"/>
                                      </a:lnTo>
                                      <a:lnTo>
                                        <a:pt x="344" y="18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395" y="20"/>
                                      </a:lnTo>
                                      <a:lnTo>
                                        <a:pt x="395" y="20"/>
                                      </a:lnTo>
                                      <a:lnTo>
                                        <a:pt x="362" y="27"/>
                                      </a:lnTo>
                                      <a:lnTo>
                                        <a:pt x="362" y="27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50" y="29"/>
                                      </a:lnTo>
                                      <a:lnTo>
                                        <a:pt x="346" y="29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6" y="31"/>
                                      </a:lnTo>
                                      <a:lnTo>
                                        <a:pt x="344" y="31"/>
                                      </a:lnTo>
                                      <a:lnTo>
                                        <a:pt x="344" y="31"/>
                                      </a:lnTo>
                                      <a:lnTo>
                                        <a:pt x="268" y="51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49" y="14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0" y="1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10200" y="708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63120" y="739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29360" y="717120"/>
                                  <a:ext cx="230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01">
                                      <a:moveTo>
                                        <a:pt x="490" y="80"/>
                                      </a:moveTo>
                                      <a:lnTo>
                                        <a:pt x="490" y="80"/>
                                      </a:lnTo>
                                      <a:lnTo>
                                        <a:pt x="484" y="71"/>
                                      </a:lnTo>
                                      <a:lnTo>
                                        <a:pt x="475" y="63"/>
                                      </a:lnTo>
                                      <a:lnTo>
                                        <a:pt x="461" y="54"/>
                                      </a:lnTo>
                                      <a:lnTo>
                                        <a:pt x="444" y="45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370" y="27"/>
                                      </a:lnTo>
                                      <a:lnTo>
                                        <a:pt x="341" y="22"/>
                                      </a:lnTo>
                                      <a:lnTo>
                                        <a:pt x="341" y="22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343" y="9"/>
                                      </a:lnTo>
                                      <a:lnTo>
                                        <a:pt x="343" y="9"/>
                                      </a:lnTo>
                                      <a:lnTo>
                                        <a:pt x="388" y="16"/>
                                      </a:lnTo>
                                      <a:lnTo>
                                        <a:pt x="426" y="25"/>
                                      </a:lnTo>
                                      <a:lnTo>
                                        <a:pt x="457" y="36"/>
                                      </a:lnTo>
                                      <a:lnTo>
                                        <a:pt x="470" y="42"/>
                                      </a:lnTo>
                                      <a:lnTo>
                                        <a:pt x="481" y="49"/>
                                      </a:lnTo>
                                      <a:lnTo>
                                        <a:pt x="488" y="65"/>
                                      </a:lnTo>
                                      <a:lnTo>
                                        <a:pt x="488" y="65"/>
                                      </a:lnTo>
                                      <a:lnTo>
                                        <a:pt x="488" y="67"/>
                                      </a:lnTo>
                                      <a:lnTo>
                                        <a:pt x="488" y="67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495" y="87"/>
                                      </a:lnTo>
                                      <a:lnTo>
                                        <a:pt x="490" y="101"/>
                                      </a:lnTo>
                                      <a:lnTo>
                                        <a:pt x="490" y="101"/>
                                      </a:lnTo>
                                      <a:lnTo>
                                        <a:pt x="493" y="89"/>
                                      </a:lnTo>
                                      <a:lnTo>
                                        <a:pt x="49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709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42320" y="7365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56640" y="700920"/>
                                  <a:ext cx="85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12">
                                      <a:moveTo>
                                        <a:pt x="64" y="112"/>
                                      </a:moveTo>
                                      <a:lnTo>
                                        <a:pt x="64" y="112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85" y="89"/>
                                      </a:lnTo>
                                      <a:lnTo>
                                        <a:pt x="185" y="89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74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64" y="112"/>
                                      </a:lnTo>
                                      <a:close/>
                                      <a:moveTo>
                                        <a:pt x="31" y="87"/>
                                      </a:moveTo>
                                      <a:lnTo>
                                        <a:pt x="31" y="87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7"/>
                                      </a:lnTo>
                                      <a:close/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  <a:moveTo>
                                        <a:pt x="176" y="69"/>
                                      </a:moveTo>
                                      <a:lnTo>
                                        <a:pt x="176" y="6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6" y="69"/>
                                      </a:lnTo>
                                      <a:close/>
                                      <a:moveTo>
                                        <a:pt x="147" y="2"/>
                                      </a:moveTo>
                                      <a:lnTo>
                                        <a:pt x="147" y="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4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68520" y="73548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3">
                                      <a:moveTo>
                                        <a:pt x="31" y="43"/>
                                      </a:moveTo>
                                      <a:lnTo>
                                        <a:pt x="31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3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68520" y="738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57360" y="704160"/>
                                  <a:ext cx="12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36560" y="741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26480" y="706680"/>
                                  <a:ext cx="13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7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49800" y="696960"/>
                                  <a:ext cx="96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16">
                                      <a:moveTo>
                                        <a:pt x="51" y="116"/>
                                      </a:moveTo>
                                      <a:lnTo>
                                        <a:pt x="51" y="116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1" y="116"/>
                                      </a:lnTo>
                                      <a:close/>
                                      <a:moveTo>
                                        <a:pt x="194" y="78"/>
                                      </a:moveTo>
                                      <a:lnTo>
                                        <a:pt x="194" y="78"/>
                                      </a:lnTo>
                                      <a:lnTo>
                                        <a:pt x="194" y="78"/>
                                      </a:lnTo>
                                      <a:lnTo>
                                        <a:pt x="194" y="78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05" y="74"/>
                                      </a:lnTo>
                                      <a:lnTo>
                                        <a:pt x="207" y="81"/>
                                      </a:lnTo>
                                      <a:lnTo>
                                        <a:pt x="207" y="87"/>
                                      </a:lnTo>
                                      <a:lnTo>
                                        <a:pt x="205" y="92"/>
                                      </a:lnTo>
                                      <a:lnTo>
                                        <a:pt x="201" y="98"/>
                                      </a:lnTo>
                                      <a:lnTo>
                                        <a:pt x="19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49080" y="702360"/>
                                  <a:ext cx="25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1">
                                      <a:moveTo>
                                        <a:pt x="51" y="91"/>
                                      </a:moveTo>
                                      <a:lnTo>
                                        <a:pt x="51" y="91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51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26120" y="703440"/>
                                  <a:ext cx="20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8">
                                      <a:moveTo>
                                        <a:pt x="31" y="78"/>
                                      </a:moveTo>
                                      <a:lnTo>
                                        <a:pt x="31" y="78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1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606600">
                                  <a:off x="587160" y="830160"/>
                                  <a:ext cx="10296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 rot="606600">
                                  <a:off x="687960" y="836640"/>
                                  <a:ext cx="34200" cy="1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 rot="606600">
                                  <a:off x="681840" y="837360"/>
                                  <a:ext cx="1512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606600">
                                  <a:off x="444960" y="739080"/>
                                  <a:ext cx="512280" cy="9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6600">
                                  <a:off x="445320" y="723600"/>
                                  <a:ext cx="508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268">
                                      <a:moveTo>
                                        <a:pt x="183" y="263"/>
                                      </a:moveTo>
                                      <a:lnTo>
                                        <a:pt x="183" y="263"/>
                                      </a:lnTo>
                                      <a:lnTo>
                                        <a:pt x="132" y="257"/>
                                      </a:lnTo>
                                      <a:lnTo>
                                        <a:pt x="85" y="248"/>
                                      </a:lnTo>
                                      <a:lnTo>
                                        <a:pt x="47" y="237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1" y="221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49" y="225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123" y="243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48" y="254"/>
                                      </a:lnTo>
                                      <a:lnTo>
                                        <a:pt x="290" y="254"/>
                                      </a:lnTo>
                                      <a:lnTo>
                                        <a:pt x="337" y="252"/>
                                      </a:lnTo>
                                      <a:lnTo>
                                        <a:pt x="337" y="252"/>
                                      </a:lnTo>
                                      <a:lnTo>
                                        <a:pt x="433" y="248"/>
                                      </a:lnTo>
                                      <a:lnTo>
                                        <a:pt x="533" y="237"/>
                                      </a:lnTo>
                                      <a:lnTo>
                                        <a:pt x="538" y="248"/>
                                      </a:lnTo>
                                      <a:lnTo>
                                        <a:pt x="538" y="248"/>
                                      </a:lnTo>
                                      <a:lnTo>
                                        <a:pt x="431" y="259"/>
                                      </a:lnTo>
                                      <a:lnTo>
                                        <a:pt x="335" y="266"/>
                                      </a:lnTo>
                                      <a:lnTo>
                                        <a:pt x="335" y="26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34" y="266"/>
                                      </a:lnTo>
                                      <a:lnTo>
                                        <a:pt x="183" y="263"/>
                                      </a:lnTo>
                                      <a:close/>
                                      <a:moveTo>
                                        <a:pt x="705" y="207"/>
                                      </a:moveTo>
                                      <a:lnTo>
                                        <a:pt x="705" y="207"/>
                                      </a:lnTo>
                                      <a:lnTo>
                                        <a:pt x="747" y="196"/>
                                      </a:lnTo>
                                      <a:lnTo>
                                        <a:pt x="792" y="183"/>
                                      </a:lnTo>
                                      <a:lnTo>
                                        <a:pt x="836" y="170"/>
                                      </a:lnTo>
                                      <a:lnTo>
                                        <a:pt x="879" y="154"/>
                                      </a:lnTo>
                                      <a:lnTo>
                                        <a:pt x="879" y="154"/>
                                      </a:lnTo>
                                      <a:lnTo>
                                        <a:pt x="915" y="140"/>
                                      </a:lnTo>
                                      <a:lnTo>
                                        <a:pt x="950" y="127"/>
                                      </a:lnTo>
                                      <a:lnTo>
                                        <a:pt x="950" y="127"/>
                                      </a:lnTo>
                                      <a:lnTo>
                                        <a:pt x="981" y="111"/>
                                      </a:lnTo>
                                      <a:lnTo>
                                        <a:pt x="1010" y="96"/>
                                      </a:lnTo>
                                      <a:lnTo>
                                        <a:pt x="1035" y="80"/>
                                      </a:lnTo>
                                      <a:lnTo>
                                        <a:pt x="1055" y="67"/>
                                      </a:lnTo>
                                      <a:lnTo>
                                        <a:pt x="1055" y="67"/>
                                      </a:lnTo>
                                      <a:lnTo>
                                        <a:pt x="1071" y="49"/>
                                      </a:lnTo>
                                      <a:lnTo>
                                        <a:pt x="1077" y="36"/>
                                      </a:lnTo>
                                      <a:lnTo>
                                        <a:pt x="1077" y="36"/>
                                      </a:lnTo>
                                      <a:lnTo>
                                        <a:pt x="1082" y="22"/>
                                      </a:lnTo>
                                      <a:lnTo>
                                        <a:pt x="1080" y="13"/>
                                      </a:lnTo>
                                      <a:lnTo>
                                        <a:pt x="1075" y="2"/>
                                      </a:lnTo>
                                      <a:lnTo>
                                        <a:pt x="1075" y="2"/>
                                      </a:lnTo>
                                      <a:lnTo>
                                        <a:pt x="1075" y="2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91" y="38"/>
                                      </a:lnTo>
                                      <a:lnTo>
                                        <a:pt x="1091" y="38"/>
                                      </a:lnTo>
                                      <a:lnTo>
                                        <a:pt x="1091" y="40"/>
                                      </a:lnTo>
                                      <a:lnTo>
                                        <a:pt x="1091" y="40"/>
                                      </a:lnTo>
                                      <a:lnTo>
                                        <a:pt x="1080" y="58"/>
                                      </a:lnTo>
                                      <a:lnTo>
                                        <a:pt x="1062" y="73"/>
                                      </a:lnTo>
                                      <a:lnTo>
                                        <a:pt x="1062" y="73"/>
                                      </a:lnTo>
                                      <a:lnTo>
                                        <a:pt x="1042" y="91"/>
                                      </a:lnTo>
                                      <a:lnTo>
                                        <a:pt x="1015" y="107"/>
                                      </a:lnTo>
                                      <a:lnTo>
                                        <a:pt x="986" y="123"/>
                                      </a:lnTo>
                                      <a:lnTo>
                                        <a:pt x="952" y="138"/>
                                      </a:lnTo>
                                      <a:lnTo>
                                        <a:pt x="952" y="138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86" y="167"/>
                                      </a:lnTo>
                                      <a:lnTo>
                                        <a:pt x="845" y="181"/>
                                      </a:lnTo>
                                      <a:lnTo>
                                        <a:pt x="801" y="194"/>
                                      </a:lnTo>
                                      <a:lnTo>
                                        <a:pt x="709" y="216"/>
                                      </a:lnTo>
                                      <a:lnTo>
                                        <a:pt x="705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6a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8120" y="794520"/>
                                  <a:ext cx="250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72">
                                      <a:moveTo>
                                        <a:pt x="183" y="67"/>
                                      </a:moveTo>
                                      <a:lnTo>
                                        <a:pt x="183" y="67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48" y="58"/>
                                      </a:lnTo>
                                      <a:lnTo>
                                        <a:pt x="290" y="58"/>
                                      </a:lnTo>
                                      <a:lnTo>
                                        <a:pt x="337" y="56"/>
                                      </a:lnTo>
                                      <a:lnTo>
                                        <a:pt x="337" y="56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533" y="41"/>
                                      </a:lnTo>
                                      <a:lnTo>
                                        <a:pt x="538" y="52"/>
                                      </a:lnTo>
                                      <a:lnTo>
                                        <a:pt x="538" y="52"/>
                                      </a:lnTo>
                                      <a:lnTo>
                                        <a:pt x="431" y="63"/>
                                      </a:lnTo>
                                      <a:lnTo>
                                        <a:pt x="335" y="70"/>
                                      </a:lnTo>
                                      <a:lnTo>
                                        <a:pt x="335" y="70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183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73280" y="752760"/>
                                  <a:ext cx="1796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16">
                                      <a:moveTo>
                                        <a:pt x="0" y="207"/>
                                      </a:moveTo>
                                      <a:lnTo>
                                        <a:pt x="0" y="207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87" y="183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210" y="140"/>
                                      </a:lnTo>
                                      <a:lnTo>
                                        <a:pt x="245" y="127"/>
                                      </a:lnTo>
                                      <a:lnTo>
                                        <a:pt x="245" y="12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50" y="67"/>
                                      </a:lnTo>
                                      <a:lnTo>
                                        <a:pt x="350" y="67"/>
                                      </a:lnTo>
                                      <a:lnTo>
                                        <a:pt x="366" y="49"/>
                                      </a:lnTo>
                                      <a:lnTo>
                                        <a:pt x="372" y="36"/>
                                      </a:lnTo>
                                      <a:lnTo>
                                        <a:pt x="372" y="36"/>
                                      </a:lnTo>
                                      <a:lnTo>
                                        <a:pt x="377" y="22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86" y="38"/>
                                      </a:lnTo>
                                      <a:lnTo>
                                        <a:pt x="386" y="38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86" y="40"/>
                                      </a:lnTo>
                                      <a:lnTo>
                                        <a:pt x="375" y="58"/>
                                      </a:lnTo>
                                      <a:lnTo>
                                        <a:pt x="357" y="73"/>
                                      </a:lnTo>
                                      <a:lnTo>
                                        <a:pt x="357" y="73"/>
                                      </a:lnTo>
                                      <a:lnTo>
                                        <a:pt x="337" y="91"/>
                                      </a:lnTo>
                                      <a:lnTo>
                                        <a:pt x="310" y="107"/>
                                      </a:lnTo>
                                      <a:lnTo>
                                        <a:pt x="281" y="123"/>
                                      </a:lnTo>
                                      <a:lnTo>
                                        <a:pt x="247" y="138"/>
                                      </a:lnTo>
                                      <a:lnTo>
                                        <a:pt x="247" y="138"/>
                                      </a:lnTo>
                                      <a:lnTo>
                                        <a:pt x="181" y="167"/>
                                      </a:lnTo>
                                      <a:lnTo>
                                        <a:pt x="181" y="167"/>
                                      </a:lnTo>
                                      <a:lnTo>
                                        <a:pt x="140" y="181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90840" y="830160"/>
                                  <a:ext cx="69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5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90840" y="830160"/>
                                  <a:ext cx="69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5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85080" y="828360"/>
                                  <a:ext cx="82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41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  <a:moveTo>
                                        <a:pt x="159" y="3"/>
                                      </a:moveTo>
                                      <a:lnTo>
                                        <a:pt x="159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5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83640" y="83592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59240" y="83484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4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49640" y="789480"/>
                                  <a:ext cx="39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00">
                                      <a:moveTo>
                                        <a:pt x="150" y="96"/>
                                      </a:moveTo>
                                      <a:lnTo>
                                        <a:pt x="150" y="96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112" y="89"/>
                                      </a:lnTo>
                                      <a:lnTo>
                                        <a:pt x="163" y="96"/>
                                      </a:lnTo>
                                      <a:lnTo>
                                        <a:pt x="163" y="96"/>
                                      </a:lnTo>
                                      <a:lnTo>
                                        <a:pt x="235" y="98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50" y="96"/>
                                      </a:lnTo>
                                      <a:close/>
                                      <a:moveTo>
                                        <a:pt x="681" y="51"/>
                                      </a:moveTo>
                                      <a:lnTo>
                                        <a:pt x="681" y="51"/>
                                      </a:lnTo>
                                      <a:lnTo>
                                        <a:pt x="774" y="27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14" y="16"/>
                                      </a:lnTo>
                                      <a:lnTo>
                                        <a:pt x="770" y="29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683" y="53"/>
                                      </a:lnTo>
                                      <a:lnTo>
                                        <a:pt x="68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49280" y="794880"/>
                                  <a:ext cx="146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42">
                                      <a:moveTo>
                                        <a:pt x="150" y="38"/>
                                      </a:moveTo>
                                      <a:lnTo>
                                        <a:pt x="150" y="38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50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66440" y="817200"/>
                                  <a:ext cx="82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3">
                                      <a:moveTo>
                                        <a:pt x="0" y="51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17840" y="830880"/>
                                  <a:ext cx="41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">
                                      <a:moveTo>
                                        <a:pt x="87" y="0"/>
                                      </a:moveTo>
                                      <a:lnTo>
                                        <a:pt x="90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5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17840" y="830880"/>
                                  <a:ext cx="41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">
                                      <a:moveTo>
                                        <a:pt x="87" y="0"/>
                                      </a:moveTo>
                                      <a:lnTo>
                                        <a:pt x="90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58160" y="8341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40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58160" y="8341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08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08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84960" y="85320"/>
                                  <a:ext cx="1066680" cy="106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2215">
                                      <a:moveTo>
                                        <a:pt x="2280" y="2206"/>
                                      </a:moveTo>
                                      <a:lnTo>
                                        <a:pt x="2280" y="2206"/>
                                      </a:lnTo>
                                      <a:lnTo>
                                        <a:pt x="2286" y="2195"/>
                                      </a:lnTo>
                                      <a:lnTo>
                                        <a:pt x="2286" y="2195"/>
                                      </a:lnTo>
                                      <a:lnTo>
                                        <a:pt x="2273" y="2215"/>
                                      </a:lnTo>
                                      <a:lnTo>
                                        <a:pt x="2273" y="2215"/>
                                      </a:lnTo>
                                      <a:lnTo>
                                        <a:pt x="2280" y="2206"/>
                                      </a:lnTo>
                                      <a:close/>
                                      <a:moveTo>
                                        <a:pt x="587" y="967"/>
                                      </a:moveTo>
                                      <a:lnTo>
                                        <a:pt x="587" y="967"/>
                                      </a:lnTo>
                                      <a:lnTo>
                                        <a:pt x="587" y="967"/>
                                      </a:lnTo>
                                      <a:lnTo>
                                        <a:pt x="587" y="967"/>
                                      </a:lnTo>
                                      <a:lnTo>
                                        <a:pt x="587" y="967"/>
                                      </a:lnTo>
                                      <a:lnTo>
                                        <a:pt x="587" y="967"/>
                                      </a:lnTo>
                                      <a:lnTo>
                                        <a:pt x="582" y="956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85" y="933"/>
                                      </a:lnTo>
                                      <a:lnTo>
                                        <a:pt x="587" y="920"/>
                                      </a:lnTo>
                                      <a:lnTo>
                                        <a:pt x="593" y="906"/>
                                      </a:lnTo>
                                      <a:lnTo>
                                        <a:pt x="602" y="893"/>
                                      </a:lnTo>
                                      <a:lnTo>
                                        <a:pt x="625" y="864"/>
                                      </a:lnTo>
                                      <a:lnTo>
                                        <a:pt x="625" y="864"/>
                                      </a:lnTo>
                                      <a:lnTo>
                                        <a:pt x="629" y="851"/>
                                      </a:lnTo>
                                      <a:lnTo>
                                        <a:pt x="638" y="839"/>
                                      </a:lnTo>
                                      <a:lnTo>
                                        <a:pt x="656" y="813"/>
                                      </a:lnTo>
                                      <a:lnTo>
                                        <a:pt x="683" y="786"/>
                                      </a:lnTo>
                                      <a:lnTo>
                                        <a:pt x="714" y="759"/>
                                      </a:lnTo>
                                      <a:lnTo>
                                        <a:pt x="625" y="556"/>
                                      </a:lnTo>
                                      <a:lnTo>
                                        <a:pt x="625" y="556"/>
                                      </a:lnTo>
                                      <a:lnTo>
                                        <a:pt x="622" y="545"/>
                                      </a:lnTo>
                                      <a:lnTo>
                                        <a:pt x="622" y="536"/>
                                      </a:lnTo>
                                      <a:lnTo>
                                        <a:pt x="625" y="525"/>
                                      </a:lnTo>
                                      <a:lnTo>
                                        <a:pt x="629" y="513"/>
                                      </a:lnTo>
                                      <a:lnTo>
                                        <a:pt x="638" y="502"/>
                                      </a:lnTo>
                                      <a:lnTo>
                                        <a:pt x="647" y="491"/>
                                      </a:lnTo>
                                      <a:lnTo>
                                        <a:pt x="669" y="467"/>
                                      </a:lnTo>
                                      <a:lnTo>
                                        <a:pt x="669" y="467"/>
                                      </a:lnTo>
                                      <a:lnTo>
                                        <a:pt x="698" y="442"/>
                                      </a:lnTo>
                                      <a:lnTo>
                                        <a:pt x="734" y="415"/>
                                      </a:lnTo>
                                      <a:lnTo>
                                        <a:pt x="776" y="391"/>
                                      </a:lnTo>
                                      <a:lnTo>
                                        <a:pt x="821" y="364"/>
                                      </a:lnTo>
                                      <a:lnTo>
                                        <a:pt x="821" y="364"/>
                                      </a:lnTo>
                                      <a:lnTo>
                                        <a:pt x="821" y="364"/>
                                      </a:lnTo>
                                      <a:lnTo>
                                        <a:pt x="781" y="274"/>
                                      </a:lnTo>
                                      <a:lnTo>
                                        <a:pt x="781" y="274"/>
                                      </a:lnTo>
                                      <a:lnTo>
                                        <a:pt x="781" y="274"/>
                                      </a:lnTo>
                                      <a:lnTo>
                                        <a:pt x="781" y="274"/>
                                      </a:lnTo>
                                      <a:lnTo>
                                        <a:pt x="781" y="274"/>
                                      </a:lnTo>
                                      <a:lnTo>
                                        <a:pt x="765" y="239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34" y="192"/>
                                      </a:lnTo>
                                      <a:lnTo>
                                        <a:pt x="723" y="181"/>
                                      </a:lnTo>
                                      <a:lnTo>
                                        <a:pt x="712" y="174"/>
                                      </a:lnTo>
                                      <a:lnTo>
                                        <a:pt x="701" y="170"/>
                                      </a:lnTo>
                                      <a:lnTo>
                                        <a:pt x="701" y="170"/>
                                      </a:lnTo>
                                      <a:lnTo>
                                        <a:pt x="687" y="167"/>
                                      </a:lnTo>
                                      <a:lnTo>
                                        <a:pt x="674" y="172"/>
                                      </a:lnTo>
                                      <a:lnTo>
                                        <a:pt x="658" y="178"/>
                                      </a:lnTo>
                                      <a:lnTo>
                                        <a:pt x="643" y="192"/>
                                      </a:lnTo>
                                      <a:lnTo>
                                        <a:pt x="625" y="212"/>
                                      </a:lnTo>
                                      <a:lnTo>
                                        <a:pt x="605" y="239"/>
                                      </a:lnTo>
                                      <a:lnTo>
                                        <a:pt x="585" y="272"/>
                                      </a:lnTo>
                                      <a:lnTo>
                                        <a:pt x="562" y="312"/>
                                      </a:lnTo>
                                      <a:lnTo>
                                        <a:pt x="562" y="312"/>
                                      </a:lnTo>
                                      <a:lnTo>
                                        <a:pt x="562" y="312"/>
                                      </a:lnTo>
                                      <a:lnTo>
                                        <a:pt x="562" y="312"/>
                                      </a:lnTo>
                                      <a:lnTo>
                                        <a:pt x="74" y="1177"/>
                                      </a:lnTo>
                                      <a:lnTo>
                                        <a:pt x="74" y="1177"/>
                                      </a:lnTo>
                                      <a:lnTo>
                                        <a:pt x="72" y="1177"/>
                                      </a:lnTo>
                                      <a:lnTo>
                                        <a:pt x="72" y="1177"/>
                                      </a:lnTo>
                                      <a:lnTo>
                                        <a:pt x="60" y="1174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73" y="266"/>
                                      </a:lnTo>
                                      <a:lnTo>
                                        <a:pt x="593" y="230"/>
                                      </a:lnTo>
                                      <a:lnTo>
                                        <a:pt x="614" y="203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167"/>
                                      </a:lnTo>
                                      <a:lnTo>
                                        <a:pt x="669" y="158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703" y="156"/>
                                      </a:lnTo>
                                      <a:lnTo>
                                        <a:pt x="703" y="156"/>
                                      </a:lnTo>
                                      <a:lnTo>
                                        <a:pt x="718" y="163"/>
                                      </a:lnTo>
                                      <a:lnTo>
                                        <a:pt x="732" y="172"/>
                                      </a:lnTo>
                                      <a:lnTo>
                                        <a:pt x="743" y="183"/>
                                      </a:lnTo>
                                      <a:lnTo>
                                        <a:pt x="756" y="199"/>
                                      </a:lnTo>
                                      <a:lnTo>
                                        <a:pt x="765" y="214"/>
                                      </a:lnTo>
                                      <a:lnTo>
                                        <a:pt x="776" y="232"/>
                                      </a:lnTo>
                                      <a:lnTo>
                                        <a:pt x="792" y="268"/>
                                      </a:lnTo>
                                      <a:lnTo>
                                        <a:pt x="792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834" y="359"/>
                                      </a:lnTo>
                                      <a:lnTo>
                                        <a:pt x="834" y="359"/>
                                      </a:lnTo>
                                      <a:lnTo>
                                        <a:pt x="834" y="359"/>
                                      </a:lnTo>
                                      <a:lnTo>
                                        <a:pt x="834" y="362"/>
                                      </a:lnTo>
                                      <a:lnTo>
                                        <a:pt x="834" y="362"/>
                                      </a:lnTo>
                                      <a:lnTo>
                                        <a:pt x="834" y="362"/>
                                      </a:lnTo>
                                      <a:lnTo>
                                        <a:pt x="834" y="362"/>
                                      </a:lnTo>
                                      <a:lnTo>
                                        <a:pt x="834" y="368"/>
                                      </a:lnTo>
                                      <a:lnTo>
                                        <a:pt x="834" y="368"/>
                                      </a:lnTo>
                                      <a:lnTo>
                                        <a:pt x="834" y="368"/>
                                      </a:lnTo>
                                      <a:lnTo>
                                        <a:pt x="834" y="373"/>
                                      </a:lnTo>
                                      <a:lnTo>
                                        <a:pt x="830" y="375"/>
                                      </a:lnTo>
                                      <a:lnTo>
                                        <a:pt x="830" y="375"/>
                                      </a:lnTo>
                                      <a:lnTo>
                                        <a:pt x="830" y="375"/>
                                      </a:lnTo>
                                      <a:lnTo>
                                        <a:pt x="785" y="400"/>
                                      </a:lnTo>
                                      <a:lnTo>
                                        <a:pt x="743" y="426"/>
                                      </a:lnTo>
                                      <a:lnTo>
                                        <a:pt x="707" y="451"/>
                                      </a:lnTo>
                                      <a:lnTo>
                                        <a:pt x="678" y="475"/>
                                      </a:lnTo>
                                      <a:lnTo>
                                        <a:pt x="678" y="475"/>
                                      </a:lnTo>
                                      <a:lnTo>
                                        <a:pt x="656" y="500"/>
                                      </a:lnTo>
                                      <a:lnTo>
                                        <a:pt x="643" y="520"/>
                                      </a:lnTo>
                                      <a:lnTo>
                                        <a:pt x="638" y="529"/>
                                      </a:lnTo>
                                      <a:lnTo>
                                        <a:pt x="636" y="536"/>
                                      </a:lnTo>
                                      <a:lnTo>
                                        <a:pt x="634" y="545"/>
                                      </a:lnTo>
                                      <a:lnTo>
                                        <a:pt x="636" y="549"/>
                                      </a:lnTo>
                                      <a:lnTo>
                                        <a:pt x="636" y="549"/>
                                      </a:lnTo>
                                      <a:lnTo>
                                        <a:pt x="636" y="549"/>
                                      </a:lnTo>
                                      <a:lnTo>
                                        <a:pt x="636" y="549"/>
                                      </a:lnTo>
                                      <a:lnTo>
                                        <a:pt x="636" y="549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57"/>
                                      </a:lnTo>
                                      <a:lnTo>
                                        <a:pt x="730" y="761"/>
                                      </a:lnTo>
                                      <a:lnTo>
                                        <a:pt x="730" y="761"/>
                                      </a:lnTo>
                                      <a:lnTo>
                                        <a:pt x="730" y="764"/>
                                      </a:lnTo>
                                      <a:lnTo>
                                        <a:pt x="727" y="766"/>
                                      </a:lnTo>
                                      <a:lnTo>
                                        <a:pt x="727" y="766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669" y="819"/>
                                      </a:lnTo>
                                      <a:lnTo>
                                        <a:pt x="649" y="844"/>
                                      </a:lnTo>
                                      <a:lnTo>
                                        <a:pt x="638" y="866"/>
                                      </a:lnTo>
                                      <a:lnTo>
                                        <a:pt x="638" y="866"/>
                                      </a:lnTo>
                                      <a:lnTo>
                                        <a:pt x="636" y="871"/>
                                      </a:lnTo>
                                      <a:lnTo>
                                        <a:pt x="636" y="871"/>
                                      </a:lnTo>
                                      <a:lnTo>
                                        <a:pt x="636" y="871"/>
                                      </a:lnTo>
                                      <a:lnTo>
                                        <a:pt x="636" y="871"/>
                                      </a:lnTo>
                                      <a:lnTo>
                                        <a:pt x="634" y="873"/>
                                      </a:lnTo>
                                      <a:lnTo>
                                        <a:pt x="634" y="873"/>
                                      </a:lnTo>
                                      <a:lnTo>
                                        <a:pt x="614" y="900"/>
                                      </a:lnTo>
                                      <a:lnTo>
                                        <a:pt x="605" y="911"/>
                                      </a:lnTo>
                                      <a:lnTo>
                                        <a:pt x="600" y="924"/>
                                      </a:lnTo>
                                      <a:lnTo>
                                        <a:pt x="596" y="935"/>
                                      </a:lnTo>
                                      <a:lnTo>
                                        <a:pt x="596" y="944"/>
                                      </a:lnTo>
                                      <a:lnTo>
                                        <a:pt x="596" y="953"/>
                                      </a:lnTo>
                                      <a:lnTo>
                                        <a:pt x="598" y="962"/>
                                      </a:lnTo>
                                      <a:lnTo>
                                        <a:pt x="598" y="962"/>
                                      </a:lnTo>
                                      <a:lnTo>
                                        <a:pt x="598" y="962"/>
                                      </a:lnTo>
                                      <a:lnTo>
                                        <a:pt x="598" y="962"/>
                                      </a:lnTo>
                                      <a:lnTo>
                                        <a:pt x="814" y="1447"/>
                                      </a:lnTo>
                                      <a:lnTo>
                                        <a:pt x="814" y="1447"/>
                                      </a:lnTo>
                                      <a:lnTo>
                                        <a:pt x="810" y="1458"/>
                                      </a:lnTo>
                                      <a:lnTo>
                                        <a:pt x="810" y="1471"/>
                                      </a:lnTo>
                                      <a:lnTo>
                                        <a:pt x="587" y="967"/>
                                      </a:lnTo>
                                      <a:close/>
                                      <a:moveTo>
                                        <a:pt x="1914" y="1286"/>
                                      </a:moveTo>
                                      <a:lnTo>
                                        <a:pt x="1914" y="1286"/>
                                      </a:lnTo>
                                      <a:lnTo>
                                        <a:pt x="1909" y="1286"/>
                                      </a:lnTo>
                                      <a:lnTo>
                                        <a:pt x="1909" y="1286"/>
                                      </a:lnTo>
                                      <a:lnTo>
                                        <a:pt x="1900" y="1277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1" y="522"/>
                                      </a:lnTo>
                                      <a:lnTo>
                                        <a:pt x="1555" y="516"/>
                                      </a:lnTo>
                                      <a:lnTo>
                                        <a:pt x="1548" y="511"/>
                                      </a:lnTo>
                                      <a:lnTo>
                                        <a:pt x="1537" y="505"/>
                                      </a:lnTo>
                                      <a:lnTo>
                                        <a:pt x="1524" y="502"/>
                                      </a:lnTo>
                                      <a:lnTo>
                                        <a:pt x="1510" y="500"/>
                                      </a:lnTo>
                                      <a:lnTo>
                                        <a:pt x="1474" y="496"/>
                                      </a:lnTo>
                                      <a:lnTo>
                                        <a:pt x="1474" y="496"/>
                                      </a:lnTo>
                                      <a:lnTo>
                                        <a:pt x="1472" y="496"/>
                                      </a:lnTo>
                                      <a:lnTo>
                                        <a:pt x="1472" y="496"/>
                                      </a:lnTo>
                                      <a:lnTo>
                                        <a:pt x="1461" y="493"/>
                                      </a:lnTo>
                                      <a:lnTo>
                                        <a:pt x="1448" y="489"/>
                                      </a:lnTo>
                                      <a:lnTo>
                                        <a:pt x="1416" y="487"/>
                                      </a:lnTo>
                                      <a:lnTo>
                                        <a:pt x="1376" y="489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327" y="491"/>
                                      </a:lnTo>
                                      <a:lnTo>
                                        <a:pt x="1327" y="491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25" y="274"/>
                                      </a:lnTo>
                                      <a:lnTo>
                                        <a:pt x="1218" y="270"/>
                                      </a:lnTo>
                                      <a:lnTo>
                                        <a:pt x="1209" y="268"/>
                                      </a:lnTo>
                                      <a:lnTo>
                                        <a:pt x="1182" y="263"/>
                                      </a:lnTo>
                                      <a:lnTo>
                                        <a:pt x="1151" y="266"/>
                                      </a:lnTo>
                                      <a:lnTo>
                                        <a:pt x="1151" y="266"/>
                                      </a:lnTo>
                                      <a:lnTo>
                                        <a:pt x="1113" y="270"/>
                                      </a:lnTo>
                                      <a:lnTo>
                                        <a:pt x="1069" y="281"/>
                                      </a:lnTo>
                                      <a:lnTo>
                                        <a:pt x="1022" y="295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68" y="312"/>
                                      </a:lnTo>
                                      <a:lnTo>
                                        <a:pt x="968" y="312"/>
                                      </a:lnTo>
                                      <a:lnTo>
                                        <a:pt x="964" y="310"/>
                                      </a:lnTo>
                                      <a:lnTo>
                                        <a:pt x="961" y="308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17" y="205"/>
                                      </a:lnTo>
                                      <a:lnTo>
                                        <a:pt x="897" y="170"/>
                                      </a:lnTo>
                                      <a:lnTo>
                                        <a:pt x="877" y="134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28" y="74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788" y="38"/>
                                      </a:lnTo>
                                      <a:lnTo>
                                        <a:pt x="772" y="29"/>
                                      </a:lnTo>
                                      <a:lnTo>
                                        <a:pt x="759" y="22"/>
                                      </a:lnTo>
                                      <a:lnTo>
                                        <a:pt x="743" y="18"/>
                                      </a:lnTo>
                                      <a:lnTo>
                                        <a:pt x="743" y="18"/>
                                      </a:lnTo>
                                      <a:lnTo>
                                        <a:pt x="727" y="13"/>
                                      </a:lnTo>
                                      <a:lnTo>
                                        <a:pt x="712" y="11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678" y="15"/>
                                      </a:lnTo>
                                      <a:lnTo>
                                        <a:pt x="663" y="20"/>
                                      </a:lnTo>
                                      <a:lnTo>
                                        <a:pt x="645" y="29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07" y="53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69" y="89"/>
                                      </a:lnTo>
                                      <a:lnTo>
                                        <a:pt x="549" y="111"/>
                                      </a:lnTo>
                                      <a:lnTo>
                                        <a:pt x="527" y="138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484" y="201"/>
                                      </a:lnTo>
                                      <a:lnTo>
                                        <a:pt x="464" y="239"/>
                                      </a:lnTo>
                                      <a:lnTo>
                                        <a:pt x="442" y="281"/>
                                      </a:lnTo>
                                      <a:lnTo>
                                        <a:pt x="442" y="281"/>
                                      </a:lnTo>
                                      <a:lnTo>
                                        <a:pt x="14" y="1163"/>
                                      </a:lnTo>
                                      <a:lnTo>
                                        <a:pt x="14" y="1163"/>
                                      </a:lnTo>
                                      <a:lnTo>
                                        <a:pt x="0" y="1163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53" y="232"/>
                                      </a:lnTo>
                                      <a:lnTo>
                                        <a:pt x="473" y="194"/>
                                      </a:lnTo>
                                      <a:lnTo>
                                        <a:pt x="495" y="161"/>
                                      </a:lnTo>
                                      <a:lnTo>
                                        <a:pt x="518" y="129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58" y="80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598" y="42"/>
                                      </a:lnTo>
                                      <a:lnTo>
                                        <a:pt x="618" y="29"/>
                                      </a:lnTo>
                                      <a:lnTo>
                                        <a:pt x="638" y="18"/>
                                      </a:lnTo>
                                      <a:lnTo>
                                        <a:pt x="656" y="9"/>
                                      </a:lnTo>
                                      <a:lnTo>
                                        <a:pt x="676" y="2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7" y="4"/>
                                      </a:lnTo>
                                      <a:lnTo>
                                        <a:pt x="747" y="4"/>
                                      </a:lnTo>
                                      <a:lnTo>
                                        <a:pt x="763" y="11"/>
                                      </a:lnTo>
                                      <a:lnTo>
                                        <a:pt x="779" y="18"/>
                                      </a:lnTo>
                                      <a:lnTo>
                                        <a:pt x="794" y="27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37" y="65"/>
                                      </a:lnTo>
                                      <a:lnTo>
                                        <a:pt x="863" y="94"/>
                                      </a:lnTo>
                                      <a:lnTo>
                                        <a:pt x="888" y="127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28" y="199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1022" y="279"/>
                                      </a:lnTo>
                                      <a:lnTo>
                                        <a:pt x="1069" y="268"/>
                                      </a:lnTo>
                                      <a:lnTo>
                                        <a:pt x="1111" y="257"/>
                                      </a:lnTo>
                                      <a:lnTo>
                                        <a:pt x="1149" y="252"/>
                                      </a:lnTo>
                                      <a:lnTo>
                                        <a:pt x="1149" y="252"/>
                                      </a:lnTo>
                                      <a:lnTo>
                                        <a:pt x="1182" y="250"/>
                                      </a:lnTo>
                                      <a:lnTo>
                                        <a:pt x="1198" y="252"/>
                                      </a:lnTo>
                                      <a:lnTo>
                                        <a:pt x="1211" y="254"/>
                                      </a:lnTo>
                                      <a:lnTo>
                                        <a:pt x="1222" y="257"/>
                                      </a:lnTo>
                                      <a:lnTo>
                                        <a:pt x="1231" y="261"/>
                                      </a:lnTo>
                                      <a:lnTo>
                                        <a:pt x="1240" y="268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336" y="480"/>
                                      </a:lnTo>
                                      <a:lnTo>
                                        <a:pt x="1336" y="480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50" y="478"/>
                                      </a:lnTo>
                                      <a:lnTo>
                                        <a:pt x="1463" y="480"/>
                                      </a:lnTo>
                                      <a:lnTo>
                                        <a:pt x="1477" y="484"/>
                                      </a:lnTo>
                                      <a:lnTo>
                                        <a:pt x="1477" y="484"/>
                                      </a:lnTo>
                                      <a:lnTo>
                                        <a:pt x="1512" y="487"/>
                                      </a:lnTo>
                                      <a:lnTo>
                                        <a:pt x="1528" y="489"/>
                                      </a:lnTo>
                                      <a:lnTo>
                                        <a:pt x="1541" y="493"/>
                                      </a:lnTo>
                                      <a:lnTo>
                                        <a:pt x="1555" y="498"/>
                                      </a:lnTo>
                                      <a:lnTo>
                                        <a:pt x="1564" y="507"/>
                                      </a:lnTo>
                                      <a:lnTo>
                                        <a:pt x="1573" y="513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918" y="1288"/>
                                      </a:lnTo>
                                      <a:lnTo>
                                        <a:pt x="1918" y="1288"/>
                                      </a:lnTo>
                                      <a:lnTo>
                                        <a:pt x="1916" y="1286"/>
                                      </a:lnTo>
                                      <a:lnTo>
                                        <a:pt x="1914" y="12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044720" y="12254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7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42560" y="104040"/>
                                  <a:ext cx="3607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1317">
                                      <a:moveTo>
                                        <a:pt x="527" y="813"/>
                                      </a:moveTo>
                                      <a:lnTo>
                                        <a:pt x="527" y="813"/>
                                      </a:lnTo>
                                      <a:lnTo>
                                        <a:pt x="527" y="813"/>
                                      </a:lnTo>
                                      <a:lnTo>
                                        <a:pt x="527" y="813"/>
                                      </a:lnTo>
                                      <a:lnTo>
                                        <a:pt x="527" y="813"/>
                                      </a:lnTo>
                                      <a:lnTo>
                                        <a:pt x="527" y="813"/>
                                      </a:lnTo>
                                      <a:lnTo>
                                        <a:pt x="522" y="802"/>
                                      </a:lnTo>
                                      <a:lnTo>
                                        <a:pt x="522" y="790"/>
                                      </a:lnTo>
                                      <a:lnTo>
                                        <a:pt x="525" y="779"/>
                                      </a:lnTo>
                                      <a:lnTo>
                                        <a:pt x="527" y="766"/>
                                      </a:lnTo>
                                      <a:lnTo>
                                        <a:pt x="533" y="752"/>
                                      </a:lnTo>
                                      <a:lnTo>
                                        <a:pt x="542" y="739"/>
                                      </a:lnTo>
                                      <a:lnTo>
                                        <a:pt x="565" y="710"/>
                                      </a:lnTo>
                                      <a:lnTo>
                                        <a:pt x="565" y="710"/>
                                      </a:lnTo>
                                      <a:lnTo>
                                        <a:pt x="569" y="697"/>
                                      </a:lnTo>
                                      <a:lnTo>
                                        <a:pt x="578" y="685"/>
                                      </a:lnTo>
                                      <a:lnTo>
                                        <a:pt x="596" y="659"/>
                                      </a:lnTo>
                                      <a:lnTo>
                                        <a:pt x="623" y="632"/>
                                      </a:lnTo>
                                      <a:lnTo>
                                        <a:pt x="654" y="605"/>
                                      </a:lnTo>
                                      <a:lnTo>
                                        <a:pt x="565" y="402"/>
                                      </a:lnTo>
                                      <a:lnTo>
                                        <a:pt x="565" y="402"/>
                                      </a:lnTo>
                                      <a:lnTo>
                                        <a:pt x="562" y="391"/>
                                      </a:lnTo>
                                      <a:lnTo>
                                        <a:pt x="562" y="382"/>
                                      </a:lnTo>
                                      <a:lnTo>
                                        <a:pt x="565" y="371"/>
                                      </a:lnTo>
                                      <a:lnTo>
                                        <a:pt x="569" y="359"/>
                                      </a:lnTo>
                                      <a:lnTo>
                                        <a:pt x="578" y="348"/>
                                      </a:lnTo>
                                      <a:lnTo>
                                        <a:pt x="587" y="337"/>
                                      </a:lnTo>
                                      <a:lnTo>
                                        <a:pt x="609" y="313"/>
                                      </a:lnTo>
                                      <a:lnTo>
                                        <a:pt x="609" y="313"/>
                                      </a:lnTo>
                                      <a:lnTo>
                                        <a:pt x="638" y="288"/>
                                      </a:lnTo>
                                      <a:lnTo>
                                        <a:pt x="674" y="261"/>
                                      </a:lnTo>
                                      <a:lnTo>
                                        <a:pt x="716" y="237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21" y="120"/>
                                      </a:lnTo>
                                      <a:lnTo>
                                        <a:pt x="721" y="120"/>
                                      </a:lnTo>
                                      <a:lnTo>
                                        <a:pt x="721" y="120"/>
                                      </a:lnTo>
                                      <a:lnTo>
                                        <a:pt x="721" y="120"/>
                                      </a:lnTo>
                                      <a:lnTo>
                                        <a:pt x="721" y="120"/>
                                      </a:lnTo>
                                      <a:lnTo>
                                        <a:pt x="705" y="85"/>
                                      </a:lnTo>
                                      <a:lnTo>
                                        <a:pt x="685" y="51"/>
                                      </a:lnTo>
                                      <a:lnTo>
                                        <a:pt x="674" y="38"/>
                                      </a:lnTo>
                                      <a:lnTo>
                                        <a:pt x="663" y="27"/>
                                      </a:lnTo>
                                      <a:lnTo>
                                        <a:pt x="652" y="20"/>
                                      </a:lnTo>
                                      <a:lnTo>
                                        <a:pt x="641" y="16"/>
                                      </a:lnTo>
                                      <a:lnTo>
                                        <a:pt x="641" y="16"/>
                                      </a:lnTo>
                                      <a:lnTo>
                                        <a:pt x="627" y="13"/>
                                      </a:lnTo>
                                      <a:lnTo>
                                        <a:pt x="614" y="18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583" y="38"/>
                                      </a:lnTo>
                                      <a:lnTo>
                                        <a:pt x="565" y="58"/>
                                      </a:lnTo>
                                      <a:lnTo>
                                        <a:pt x="545" y="85"/>
                                      </a:lnTo>
                                      <a:lnTo>
                                        <a:pt x="525" y="118"/>
                                      </a:lnTo>
                                      <a:lnTo>
                                        <a:pt x="502" y="158"/>
                                      </a:lnTo>
                                      <a:lnTo>
                                        <a:pt x="502" y="158"/>
                                      </a:lnTo>
                                      <a:lnTo>
                                        <a:pt x="502" y="158"/>
                                      </a:lnTo>
                                      <a:lnTo>
                                        <a:pt x="502" y="158"/>
                                      </a:lnTo>
                                      <a:lnTo>
                                        <a:pt x="14" y="1023"/>
                                      </a:lnTo>
                                      <a:lnTo>
                                        <a:pt x="14" y="1023"/>
                                      </a:lnTo>
                                      <a:lnTo>
                                        <a:pt x="12" y="1023"/>
                                      </a:lnTo>
                                      <a:lnTo>
                                        <a:pt x="12" y="1023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513" y="112"/>
                                      </a:lnTo>
                                      <a:lnTo>
                                        <a:pt x="533" y="76"/>
                                      </a:lnTo>
                                      <a:lnTo>
                                        <a:pt x="554" y="49"/>
                                      </a:lnTo>
                                      <a:lnTo>
                                        <a:pt x="574" y="29"/>
                                      </a:lnTo>
                                      <a:lnTo>
                                        <a:pt x="574" y="29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609" y="4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43" y="2"/>
                                      </a:lnTo>
                                      <a:lnTo>
                                        <a:pt x="643" y="2"/>
                                      </a:lnTo>
                                      <a:lnTo>
                                        <a:pt x="658" y="9"/>
                                      </a:lnTo>
                                      <a:lnTo>
                                        <a:pt x="672" y="18"/>
                                      </a:lnTo>
                                      <a:lnTo>
                                        <a:pt x="683" y="29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705" y="60"/>
                                      </a:lnTo>
                                      <a:lnTo>
                                        <a:pt x="716" y="78"/>
                                      </a:lnTo>
                                      <a:lnTo>
                                        <a:pt x="732" y="114"/>
                                      </a:lnTo>
                                      <a:lnTo>
                                        <a:pt x="732" y="114"/>
                                      </a:lnTo>
                                      <a:lnTo>
                                        <a:pt x="734" y="116"/>
                                      </a:lnTo>
                                      <a:lnTo>
                                        <a:pt x="734" y="116"/>
                                      </a:lnTo>
                                      <a:lnTo>
                                        <a:pt x="774" y="205"/>
                                      </a:lnTo>
                                      <a:lnTo>
                                        <a:pt x="774" y="205"/>
                                      </a:lnTo>
                                      <a:lnTo>
                                        <a:pt x="774" y="205"/>
                                      </a:lnTo>
                                      <a:lnTo>
                                        <a:pt x="774" y="208"/>
                                      </a:lnTo>
                                      <a:lnTo>
                                        <a:pt x="774" y="208"/>
                                      </a:lnTo>
                                      <a:lnTo>
                                        <a:pt x="774" y="208"/>
                                      </a:lnTo>
                                      <a:lnTo>
                                        <a:pt x="774" y="208"/>
                                      </a:lnTo>
                                      <a:lnTo>
                                        <a:pt x="774" y="214"/>
                                      </a:lnTo>
                                      <a:lnTo>
                                        <a:pt x="774" y="214"/>
                                      </a:lnTo>
                                      <a:lnTo>
                                        <a:pt x="774" y="214"/>
                                      </a:lnTo>
                                      <a:lnTo>
                                        <a:pt x="774" y="219"/>
                                      </a:lnTo>
                                      <a:lnTo>
                                        <a:pt x="770" y="221"/>
                                      </a:lnTo>
                                      <a:lnTo>
                                        <a:pt x="770" y="221"/>
                                      </a:lnTo>
                                      <a:lnTo>
                                        <a:pt x="770" y="221"/>
                                      </a:lnTo>
                                      <a:lnTo>
                                        <a:pt x="725" y="246"/>
                                      </a:lnTo>
                                      <a:lnTo>
                                        <a:pt x="683" y="272"/>
                                      </a:lnTo>
                                      <a:lnTo>
                                        <a:pt x="647" y="297"/>
                                      </a:lnTo>
                                      <a:lnTo>
                                        <a:pt x="618" y="321"/>
                                      </a:lnTo>
                                      <a:lnTo>
                                        <a:pt x="618" y="321"/>
                                      </a:lnTo>
                                      <a:lnTo>
                                        <a:pt x="596" y="346"/>
                                      </a:lnTo>
                                      <a:lnTo>
                                        <a:pt x="583" y="366"/>
                                      </a:lnTo>
                                      <a:lnTo>
                                        <a:pt x="578" y="375"/>
                                      </a:lnTo>
                                      <a:lnTo>
                                        <a:pt x="576" y="382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76" y="395"/>
                                      </a:lnTo>
                                      <a:lnTo>
                                        <a:pt x="576" y="395"/>
                                      </a:lnTo>
                                      <a:lnTo>
                                        <a:pt x="576" y="395"/>
                                      </a:lnTo>
                                      <a:lnTo>
                                        <a:pt x="576" y="395"/>
                                      </a:lnTo>
                                      <a:lnTo>
                                        <a:pt x="576" y="395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3"/>
                                      </a:lnTo>
                                      <a:lnTo>
                                        <a:pt x="670" y="607"/>
                                      </a:lnTo>
                                      <a:lnTo>
                                        <a:pt x="670" y="607"/>
                                      </a:lnTo>
                                      <a:lnTo>
                                        <a:pt x="670" y="610"/>
                                      </a:lnTo>
                                      <a:lnTo>
                                        <a:pt x="667" y="612"/>
                                      </a:lnTo>
                                      <a:lnTo>
                                        <a:pt x="667" y="612"/>
                                      </a:lnTo>
                                      <a:lnTo>
                                        <a:pt x="634" y="639"/>
                                      </a:lnTo>
                                      <a:lnTo>
                                        <a:pt x="609" y="665"/>
                                      </a:lnTo>
                                      <a:lnTo>
                                        <a:pt x="589" y="690"/>
                                      </a:lnTo>
                                      <a:lnTo>
                                        <a:pt x="578" y="712"/>
                                      </a:lnTo>
                                      <a:lnTo>
                                        <a:pt x="578" y="712"/>
                                      </a:lnTo>
                                      <a:lnTo>
                                        <a:pt x="576" y="717"/>
                                      </a:lnTo>
                                      <a:lnTo>
                                        <a:pt x="576" y="717"/>
                                      </a:lnTo>
                                      <a:lnTo>
                                        <a:pt x="576" y="717"/>
                                      </a:lnTo>
                                      <a:lnTo>
                                        <a:pt x="576" y="717"/>
                                      </a:lnTo>
                                      <a:lnTo>
                                        <a:pt x="574" y="719"/>
                                      </a:lnTo>
                                      <a:lnTo>
                                        <a:pt x="574" y="719"/>
                                      </a:lnTo>
                                      <a:lnTo>
                                        <a:pt x="554" y="746"/>
                                      </a:lnTo>
                                      <a:lnTo>
                                        <a:pt x="545" y="757"/>
                                      </a:lnTo>
                                      <a:lnTo>
                                        <a:pt x="540" y="770"/>
                                      </a:lnTo>
                                      <a:lnTo>
                                        <a:pt x="536" y="781"/>
                                      </a:lnTo>
                                      <a:lnTo>
                                        <a:pt x="536" y="790"/>
                                      </a:lnTo>
                                      <a:lnTo>
                                        <a:pt x="536" y="799"/>
                                      </a:lnTo>
                                      <a:lnTo>
                                        <a:pt x="538" y="808"/>
                                      </a:lnTo>
                                      <a:lnTo>
                                        <a:pt x="538" y="808"/>
                                      </a:lnTo>
                                      <a:lnTo>
                                        <a:pt x="538" y="808"/>
                                      </a:lnTo>
                                      <a:lnTo>
                                        <a:pt x="538" y="808"/>
                                      </a:lnTo>
                                      <a:lnTo>
                                        <a:pt x="754" y="1293"/>
                                      </a:lnTo>
                                      <a:lnTo>
                                        <a:pt x="754" y="1293"/>
                                      </a:lnTo>
                                      <a:lnTo>
                                        <a:pt x="750" y="1304"/>
                                      </a:lnTo>
                                      <a:lnTo>
                                        <a:pt x="750" y="1317"/>
                                      </a:lnTo>
                                      <a:lnTo>
                                        <a:pt x="527" y="8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5280" y="73440"/>
                                  <a:ext cx="89460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8" h="1288">
                                      <a:moveTo>
                                        <a:pt x="1914" y="1286"/>
                                      </a:moveTo>
                                      <a:lnTo>
                                        <a:pt x="1914" y="1286"/>
                                      </a:lnTo>
                                      <a:lnTo>
                                        <a:pt x="1909" y="1286"/>
                                      </a:lnTo>
                                      <a:lnTo>
                                        <a:pt x="1909" y="1286"/>
                                      </a:lnTo>
                                      <a:lnTo>
                                        <a:pt x="1900" y="1277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6" y="529"/>
                                      </a:lnTo>
                                      <a:lnTo>
                                        <a:pt x="1561" y="522"/>
                                      </a:lnTo>
                                      <a:lnTo>
                                        <a:pt x="1555" y="516"/>
                                      </a:lnTo>
                                      <a:lnTo>
                                        <a:pt x="1548" y="511"/>
                                      </a:lnTo>
                                      <a:lnTo>
                                        <a:pt x="1537" y="505"/>
                                      </a:lnTo>
                                      <a:lnTo>
                                        <a:pt x="1524" y="502"/>
                                      </a:lnTo>
                                      <a:lnTo>
                                        <a:pt x="1510" y="500"/>
                                      </a:lnTo>
                                      <a:lnTo>
                                        <a:pt x="1474" y="496"/>
                                      </a:lnTo>
                                      <a:lnTo>
                                        <a:pt x="1474" y="496"/>
                                      </a:lnTo>
                                      <a:lnTo>
                                        <a:pt x="1472" y="496"/>
                                      </a:lnTo>
                                      <a:lnTo>
                                        <a:pt x="1472" y="496"/>
                                      </a:lnTo>
                                      <a:lnTo>
                                        <a:pt x="1461" y="493"/>
                                      </a:lnTo>
                                      <a:lnTo>
                                        <a:pt x="1448" y="489"/>
                                      </a:lnTo>
                                      <a:lnTo>
                                        <a:pt x="1416" y="487"/>
                                      </a:lnTo>
                                      <a:lnTo>
                                        <a:pt x="1376" y="489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34" y="496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327" y="491"/>
                                      </a:lnTo>
                                      <a:lnTo>
                                        <a:pt x="1327" y="491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4" y="283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25" y="274"/>
                                      </a:lnTo>
                                      <a:lnTo>
                                        <a:pt x="1218" y="270"/>
                                      </a:lnTo>
                                      <a:lnTo>
                                        <a:pt x="1209" y="268"/>
                                      </a:lnTo>
                                      <a:lnTo>
                                        <a:pt x="1182" y="263"/>
                                      </a:lnTo>
                                      <a:lnTo>
                                        <a:pt x="1151" y="266"/>
                                      </a:lnTo>
                                      <a:lnTo>
                                        <a:pt x="1151" y="266"/>
                                      </a:lnTo>
                                      <a:lnTo>
                                        <a:pt x="1113" y="270"/>
                                      </a:lnTo>
                                      <a:lnTo>
                                        <a:pt x="1069" y="281"/>
                                      </a:lnTo>
                                      <a:lnTo>
                                        <a:pt x="1022" y="295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70" y="312"/>
                                      </a:lnTo>
                                      <a:lnTo>
                                        <a:pt x="968" y="312"/>
                                      </a:lnTo>
                                      <a:lnTo>
                                        <a:pt x="968" y="312"/>
                                      </a:lnTo>
                                      <a:lnTo>
                                        <a:pt x="964" y="310"/>
                                      </a:lnTo>
                                      <a:lnTo>
                                        <a:pt x="961" y="308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32" y="241"/>
                                      </a:lnTo>
                                      <a:lnTo>
                                        <a:pt x="917" y="205"/>
                                      </a:lnTo>
                                      <a:lnTo>
                                        <a:pt x="897" y="170"/>
                                      </a:lnTo>
                                      <a:lnTo>
                                        <a:pt x="877" y="134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28" y="74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788" y="38"/>
                                      </a:lnTo>
                                      <a:lnTo>
                                        <a:pt x="772" y="29"/>
                                      </a:lnTo>
                                      <a:lnTo>
                                        <a:pt x="759" y="22"/>
                                      </a:lnTo>
                                      <a:lnTo>
                                        <a:pt x="743" y="18"/>
                                      </a:lnTo>
                                      <a:lnTo>
                                        <a:pt x="743" y="18"/>
                                      </a:lnTo>
                                      <a:lnTo>
                                        <a:pt x="727" y="13"/>
                                      </a:lnTo>
                                      <a:lnTo>
                                        <a:pt x="712" y="11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678" y="15"/>
                                      </a:lnTo>
                                      <a:lnTo>
                                        <a:pt x="663" y="20"/>
                                      </a:lnTo>
                                      <a:lnTo>
                                        <a:pt x="645" y="29"/>
                                      </a:lnTo>
                                      <a:lnTo>
                                        <a:pt x="625" y="40"/>
                                      </a:lnTo>
                                      <a:lnTo>
                                        <a:pt x="607" y="53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69" y="89"/>
                                      </a:lnTo>
                                      <a:lnTo>
                                        <a:pt x="549" y="111"/>
                                      </a:lnTo>
                                      <a:lnTo>
                                        <a:pt x="527" y="138"/>
                                      </a:lnTo>
                                      <a:lnTo>
                                        <a:pt x="507" y="167"/>
                                      </a:lnTo>
                                      <a:lnTo>
                                        <a:pt x="484" y="201"/>
                                      </a:lnTo>
                                      <a:lnTo>
                                        <a:pt x="464" y="239"/>
                                      </a:lnTo>
                                      <a:lnTo>
                                        <a:pt x="442" y="281"/>
                                      </a:lnTo>
                                      <a:lnTo>
                                        <a:pt x="442" y="281"/>
                                      </a:lnTo>
                                      <a:lnTo>
                                        <a:pt x="14" y="1163"/>
                                      </a:lnTo>
                                      <a:lnTo>
                                        <a:pt x="14" y="1163"/>
                                      </a:lnTo>
                                      <a:lnTo>
                                        <a:pt x="0" y="1163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31" y="274"/>
                                      </a:lnTo>
                                      <a:lnTo>
                                        <a:pt x="453" y="232"/>
                                      </a:lnTo>
                                      <a:lnTo>
                                        <a:pt x="473" y="194"/>
                                      </a:lnTo>
                                      <a:lnTo>
                                        <a:pt x="495" y="161"/>
                                      </a:lnTo>
                                      <a:lnTo>
                                        <a:pt x="518" y="129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58" y="80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598" y="42"/>
                                      </a:lnTo>
                                      <a:lnTo>
                                        <a:pt x="618" y="29"/>
                                      </a:lnTo>
                                      <a:lnTo>
                                        <a:pt x="638" y="18"/>
                                      </a:lnTo>
                                      <a:lnTo>
                                        <a:pt x="656" y="9"/>
                                      </a:lnTo>
                                      <a:lnTo>
                                        <a:pt x="676" y="2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7" y="4"/>
                                      </a:lnTo>
                                      <a:lnTo>
                                        <a:pt x="747" y="4"/>
                                      </a:lnTo>
                                      <a:lnTo>
                                        <a:pt x="763" y="11"/>
                                      </a:lnTo>
                                      <a:lnTo>
                                        <a:pt x="779" y="18"/>
                                      </a:lnTo>
                                      <a:lnTo>
                                        <a:pt x="794" y="27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37" y="65"/>
                                      </a:lnTo>
                                      <a:lnTo>
                                        <a:pt x="863" y="94"/>
                                      </a:lnTo>
                                      <a:lnTo>
                                        <a:pt x="888" y="127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28" y="199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46" y="234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973" y="297"/>
                                      </a:lnTo>
                                      <a:lnTo>
                                        <a:pt x="1022" y="279"/>
                                      </a:lnTo>
                                      <a:lnTo>
                                        <a:pt x="1069" y="268"/>
                                      </a:lnTo>
                                      <a:lnTo>
                                        <a:pt x="1111" y="257"/>
                                      </a:lnTo>
                                      <a:lnTo>
                                        <a:pt x="1149" y="252"/>
                                      </a:lnTo>
                                      <a:lnTo>
                                        <a:pt x="1149" y="252"/>
                                      </a:lnTo>
                                      <a:lnTo>
                                        <a:pt x="1182" y="250"/>
                                      </a:lnTo>
                                      <a:lnTo>
                                        <a:pt x="1198" y="252"/>
                                      </a:lnTo>
                                      <a:lnTo>
                                        <a:pt x="1211" y="254"/>
                                      </a:lnTo>
                                      <a:lnTo>
                                        <a:pt x="1222" y="257"/>
                                      </a:lnTo>
                                      <a:lnTo>
                                        <a:pt x="1231" y="261"/>
                                      </a:lnTo>
                                      <a:lnTo>
                                        <a:pt x="1240" y="268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247" y="277"/>
                                      </a:lnTo>
                                      <a:lnTo>
                                        <a:pt x="1336" y="480"/>
                                      </a:lnTo>
                                      <a:lnTo>
                                        <a:pt x="1336" y="480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50" y="478"/>
                                      </a:lnTo>
                                      <a:lnTo>
                                        <a:pt x="1463" y="480"/>
                                      </a:lnTo>
                                      <a:lnTo>
                                        <a:pt x="1477" y="484"/>
                                      </a:lnTo>
                                      <a:lnTo>
                                        <a:pt x="1477" y="484"/>
                                      </a:lnTo>
                                      <a:lnTo>
                                        <a:pt x="1512" y="487"/>
                                      </a:lnTo>
                                      <a:lnTo>
                                        <a:pt x="1528" y="489"/>
                                      </a:lnTo>
                                      <a:lnTo>
                                        <a:pt x="1541" y="493"/>
                                      </a:lnTo>
                                      <a:lnTo>
                                        <a:pt x="1555" y="498"/>
                                      </a:lnTo>
                                      <a:lnTo>
                                        <a:pt x="1564" y="507"/>
                                      </a:lnTo>
                                      <a:lnTo>
                                        <a:pt x="1573" y="513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579" y="525"/>
                                      </a:lnTo>
                                      <a:lnTo>
                                        <a:pt x="1918" y="1288"/>
                                      </a:lnTo>
                                      <a:lnTo>
                                        <a:pt x="1918" y="1288"/>
                                      </a:lnTo>
                                      <a:lnTo>
                                        <a:pt x="1916" y="1286"/>
                                      </a:lnTo>
                                      <a:lnTo>
                                        <a:pt x="1914" y="12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3440" y="556920"/>
                                  <a:ext cx="41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9">
                                      <a:moveTo>
                                        <a:pt x="22" y="74"/>
                                      </a:moveTo>
                                      <a:lnTo>
                                        <a:pt x="22" y="7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2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96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3440" y="556920"/>
                                  <a:ext cx="41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9">
                                      <a:moveTo>
                                        <a:pt x="22" y="74"/>
                                      </a:moveTo>
                                      <a:lnTo>
                                        <a:pt x="22" y="7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2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84600" y="552960"/>
                                  <a:ext cx="36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">
                                      <a:moveTo>
                                        <a:pt x="60" y="23"/>
                                      </a:moveTo>
                                      <a:lnTo>
                                        <a:pt x="66" y="11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0" y="23"/>
                                      </a:lnTo>
                                      <a:close/>
                                      <a:moveTo>
                                        <a:pt x="0" y="11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11600" y="5608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1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84960" y="55080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11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393840" y="731160"/>
                                  <a:ext cx="6901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331">
                                      <a:moveTo>
                                        <a:pt x="482" y="1291"/>
                                      </a:moveTo>
                                      <a:lnTo>
                                        <a:pt x="482" y="1291"/>
                                      </a:lnTo>
                                      <a:lnTo>
                                        <a:pt x="482" y="1289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462" y="1210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500" y="1295"/>
                                      </a:lnTo>
                                      <a:lnTo>
                                        <a:pt x="513" y="1304"/>
                                      </a:lnTo>
                                      <a:lnTo>
                                        <a:pt x="529" y="1311"/>
                                      </a:lnTo>
                                      <a:lnTo>
                                        <a:pt x="551" y="1315"/>
                                      </a:lnTo>
                                      <a:lnTo>
                                        <a:pt x="575" y="1318"/>
                                      </a:lnTo>
                                      <a:lnTo>
                                        <a:pt x="604" y="1318"/>
                                      </a:lnTo>
                                      <a:lnTo>
                                        <a:pt x="636" y="1315"/>
                                      </a:lnTo>
                                      <a:lnTo>
                                        <a:pt x="671" y="1309"/>
                                      </a:lnTo>
                                      <a:lnTo>
                                        <a:pt x="671" y="1309"/>
                                      </a:lnTo>
                                      <a:lnTo>
                                        <a:pt x="709" y="1302"/>
                                      </a:lnTo>
                                      <a:lnTo>
                                        <a:pt x="752" y="1293"/>
                                      </a:lnTo>
                                      <a:lnTo>
                                        <a:pt x="794" y="1282"/>
                                      </a:lnTo>
                                      <a:lnTo>
                                        <a:pt x="839" y="1269"/>
                                      </a:lnTo>
                                      <a:lnTo>
                                        <a:pt x="885" y="1253"/>
                                      </a:lnTo>
                                      <a:lnTo>
                                        <a:pt x="934" y="1235"/>
                                      </a:lnTo>
                                      <a:lnTo>
                                        <a:pt x="984" y="121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84" y="1170"/>
                                      </a:lnTo>
                                      <a:lnTo>
                                        <a:pt x="1131" y="1148"/>
                                      </a:lnTo>
                                      <a:lnTo>
                                        <a:pt x="1178" y="1123"/>
                                      </a:lnTo>
                                      <a:lnTo>
                                        <a:pt x="1220" y="1099"/>
                                      </a:lnTo>
                                      <a:lnTo>
                                        <a:pt x="1260" y="1074"/>
                                      </a:lnTo>
                                      <a:lnTo>
                                        <a:pt x="1298" y="1050"/>
                                      </a:lnTo>
                                      <a:lnTo>
                                        <a:pt x="1331" y="1025"/>
                                      </a:lnTo>
                                      <a:lnTo>
                                        <a:pt x="1363" y="1001"/>
                                      </a:lnTo>
                                      <a:lnTo>
                                        <a:pt x="1363" y="1001"/>
                                      </a:lnTo>
                                      <a:lnTo>
                                        <a:pt x="1385" y="980"/>
                                      </a:lnTo>
                                      <a:lnTo>
                                        <a:pt x="1407" y="963"/>
                                      </a:lnTo>
                                      <a:lnTo>
                                        <a:pt x="1425" y="942"/>
                                      </a:lnTo>
                                      <a:lnTo>
                                        <a:pt x="1439" y="925"/>
                                      </a:lnTo>
                                      <a:lnTo>
                                        <a:pt x="1439" y="925"/>
                                      </a:lnTo>
                                      <a:lnTo>
                                        <a:pt x="1447" y="913"/>
                                      </a:lnTo>
                                      <a:lnTo>
                                        <a:pt x="1447" y="913"/>
                                      </a:lnTo>
                                      <a:lnTo>
                                        <a:pt x="1452" y="905"/>
                                      </a:lnTo>
                                      <a:lnTo>
                                        <a:pt x="1452" y="905"/>
                                      </a:lnTo>
                                      <a:lnTo>
                                        <a:pt x="1461" y="889"/>
                                      </a:lnTo>
                                      <a:lnTo>
                                        <a:pt x="1465" y="875"/>
                                      </a:lnTo>
                                      <a:lnTo>
                                        <a:pt x="1465" y="862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102" y="45"/>
                                      </a:lnTo>
                                      <a:lnTo>
                                        <a:pt x="1102" y="45"/>
                                      </a:lnTo>
                                      <a:lnTo>
                                        <a:pt x="1104" y="31"/>
                                      </a:lnTo>
                                      <a:lnTo>
                                        <a:pt x="1102" y="18"/>
                                      </a:lnTo>
                                      <a:lnTo>
                                        <a:pt x="1102" y="18"/>
                                      </a:lnTo>
                                      <a:lnTo>
                                        <a:pt x="1100" y="16"/>
                                      </a:lnTo>
                                      <a:lnTo>
                                        <a:pt x="1100" y="16"/>
                                      </a:lnTo>
                                      <a:lnTo>
                                        <a:pt x="1095" y="9"/>
                                      </a:lnTo>
                                      <a:lnTo>
                                        <a:pt x="1088" y="0"/>
                                      </a:lnTo>
                                      <a:lnTo>
                                        <a:pt x="1088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097" y="2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9" y="860"/>
                                      </a:lnTo>
                                      <a:lnTo>
                                        <a:pt x="1476" y="875"/>
                                      </a:lnTo>
                                      <a:lnTo>
                                        <a:pt x="1474" y="891"/>
                                      </a:lnTo>
                                      <a:lnTo>
                                        <a:pt x="1465" y="909"/>
                                      </a:lnTo>
                                      <a:lnTo>
                                        <a:pt x="1465" y="909"/>
                                      </a:lnTo>
                                      <a:lnTo>
                                        <a:pt x="1459" y="920"/>
                                      </a:lnTo>
                                      <a:lnTo>
                                        <a:pt x="1459" y="920"/>
                                      </a:lnTo>
                                      <a:lnTo>
                                        <a:pt x="1452" y="929"/>
                                      </a:lnTo>
                                      <a:lnTo>
                                        <a:pt x="1452" y="929"/>
                                      </a:lnTo>
                                      <a:lnTo>
                                        <a:pt x="1436" y="949"/>
                                      </a:lnTo>
                                      <a:lnTo>
                                        <a:pt x="1418" y="969"/>
                                      </a:lnTo>
                                      <a:lnTo>
                                        <a:pt x="1396" y="989"/>
                                      </a:lnTo>
                                      <a:lnTo>
                                        <a:pt x="1369" y="1012"/>
                                      </a:lnTo>
                                      <a:lnTo>
                                        <a:pt x="1369" y="1012"/>
                                      </a:lnTo>
                                      <a:lnTo>
                                        <a:pt x="1338" y="1036"/>
                                      </a:lnTo>
                                      <a:lnTo>
                                        <a:pt x="1305" y="1061"/>
                                      </a:lnTo>
                                      <a:lnTo>
                                        <a:pt x="1267" y="1085"/>
                                      </a:lnTo>
                                      <a:lnTo>
                                        <a:pt x="1227" y="1110"/>
                                      </a:lnTo>
                                      <a:lnTo>
                                        <a:pt x="1184" y="1135"/>
                                      </a:lnTo>
                                      <a:lnTo>
                                        <a:pt x="1137" y="1159"/>
                                      </a:lnTo>
                                      <a:lnTo>
                                        <a:pt x="1091" y="1184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988" y="1228"/>
                                      </a:lnTo>
                                      <a:lnTo>
                                        <a:pt x="939" y="1248"/>
                                      </a:lnTo>
                                      <a:lnTo>
                                        <a:pt x="890" y="1266"/>
                                      </a:lnTo>
                                      <a:lnTo>
                                        <a:pt x="843" y="1282"/>
                                      </a:lnTo>
                                      <a:lnTo>
                                        <a:pt x="798" y="1295"/>
                                      </a:lnTo>
                                      <a:lnTo>
                                        <a:pt x="754" y="1306"/>
                                      </a:lnTo>
                                      <a:lnTo>
                                        <a:pt x="714" y="1315"/>
                                      </a:lnTo>
                                      <a:lnTo>
                                        <a:pt x="674" y="1322"/>
                                      </a:lnTo>
                                      <a:lnTo>
                                        <a:pt x="674" y="1322"/>
                                      </a:lnTo>
                                      <a:lnTo>
                                        <a:pt x="629" y="1329"/>
                                      </a:lnTo>
                                      <a:lnTo>
                                        <a:pt x="587" y="1331"/>
                                      </a:lnTo>
                                      <a:lnTo>
                                        <a:pt x="587" y="1331"/>
                                      </a:lnTo>
                                      <a:lnTo>
                                        <a:pt x="551" y="1329"/>
                                      </a:lnTo>
                                      <a:lnTo>
                                        <a:pt x="533" y="1324"/>
                                      </a:lnTo>
                                      <a:lnTo>
                                        <a:pt x="520" y="1320"/>
                                      </a:lnTo>
                                      <a:lnTo>
                                        <a:pt x="508" y="1315"/>
                                      </a:lnTo>
                                      <a:lnTo>
                                        <a:pt x="497" y="1309"/>
                                      </a:lnTo>
                                      <a:lnTo>
                                        <a:pt x="488" y="1300"/>
                                      </a:lnTo>
                                      <a:lnTo>
                                        <a:pt x="482" y="1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393840" y="731160"/>
                                  <a:ext cx="6901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331">
                                      <a:moveTo>
                                        <a:pt x="482" y="1291"/>
                                      </a:moveTo>
                                      <a:lnTo>
                                        <a:pt x="482" y="1291"/>
                                      </a:lnTo>
                                      <a:lnTo>
                                        <a:pt x="482" y="1289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462" y="1210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493" y="1284"/>
                                      </a:lnTo>
                                      <a:lnTo>
                                        <a:pt x="500" y="1295"/>
                                      </a:lnTo>
                                      <a:lnTo>
                                        <a:pt x="513" y="1304"/>
                                      </a:lnTo>
                                      <a:lnTo>
                                        <a:pt x="529" y="1311"/>
                                      </a:lnTo>
                                      <a:lnTo>
                                        <a:pt x="551" y="1315"/>
                                      </a:lnTo>
                                      <a:lnTo>
                                        <a:pt x="575" y="1318"/>
                                      </a:lnTo>
                                      <a:lnTo>
                                        <a:pt x="604" y="1318"/>
                                      </a:lnTo>
                                      <a:lnTo>
                                        <a:pt x="636" y="1315"/>
                                      </a:lnTo>
                                      <a:lnTo>
                                        <a:pt x="671" y="1309"/>
                                      </a:lnTo>
                                      <a:lnTo>
                                        <a:pt x="671" y="1309"/>
                                      </a:lnTo>
                                      <a:lnTo>
                                        <a:pt x="709" y="1302"/>
                                      </a:lnTo>
                                      <a:lnTo>
                                        <a:pt x="752" y="1293"/>
                                      </a:lnTo>
                                      <a:lnTo>
                                        <a:pt x="794" y="1282"/>
                                      </a:lnTo>
                                      <a:lnTo>
                                        <a:pt x="839" y="1269"/>
                                      </a:lnTo>
                                      <a:lnTo>
                                        <a:pt x="885" y="1253"/>
                                      </a:lnTo>
                                      <a:lnTo>
                                        <a:pt x="934" y="1235"/>
                                      </a:lnTo>
                                      <a:lnTo>
                                        <a:pt x="984" y="121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35" y="1195"/>
                                      </a:lnTo>
                                      <a:lnTo>
                                        <a:pt x="1084" y="1170"/>
                                      </a:lnTo>
                                      <a:lnTo>
                                        <a:pt x="1131" y="1148"/>
                                      </a:lnTo>
                                      <a:lnTo>
                                        <a:pt x="1178" y="1123"/>
                                      </a:lnTo>
                                      <a:lnTo>
                                        <a:pt x="1220" y="1099"/>
                                      </a:lnTo>
                                      <a:lnTo>
                                        <a:pt x="1260" y="1074"/>
                                      </a:lnTo>
                                      <a:lnTo>
                                        <a:pt x="1298" y="1050"/>
                                      </a:lnTo>
                                      <a:lnTo>
                                        <a:pt x="1331" y="1025"/>
                                      </a:lnTo>
                                      <a:lnTo>
                                        <a:pt x="1363" y="1001"/>
                                      </a:lnTo>
                                      <a:lnTo>
                                        <a:pt x="1363" y="1001"/>
                                      </a:lnTo>
                                      <a:lnTo>
                                        <a:pt x="1385" y="980"/>
                                      </a:lnTo>
                                      <a:lnTo>
                                        <a:pt x="1407" y="963"/>
                                      </a:lnTo>
                                      <a:lnTo>
                                        <a:pt x="1425" y="942"/>
                                      </a:lnTo>
                                      <a:lnTo>
                                        <a:pt x="1439" y="925"/>
                                      </a:lnTo>
                                      <a:lnTo>
                                        <a:pt x="1439" y="925"/>
                                      </a:lnTo>
                                      <a:lnTo>
                                        <a:pt x="1447" y="913"/>
                                      </a:lnTo>
                                      <a:lnTo>
                                        <a:pt x="1447" y="913"/>
                                      </a:lnTo>
                                      <a:lnTo>
                                        <a:pt x="1452" y="905"/>
                                      </a:lnTo>
                                      <a:lnTo>
                                        <a:pt x="1452" y="905"/>
                                      </a:lnTo>
                                      <a:lnTo>
                                        <a:pt x="1461" y="889"/>
                                      </a:lnTo>
                                      <a:lnTo>
                                        <a:pt x="1465" y="875"/>
                                      </a:lnTo>
                                      <a:lnTo>
                                        <a:pt x="1465" y="862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463" y="851"/>
                                      </a:lnTo>
                                      <a:lnTo>
                                        <a:pt x="1102" y="45"/>
                                      </a:lnTo>
                                      <a:lnTo>
                                        <a:pt x="1102" y="45"/>
                                      </a:lnTo>
                                      <a:lnTo>
                                        <a:pt x="1104" y="31"/>
                                      </a:lnTo>
                                      <a:lnTo>
                                        <a:pt x="1102" y="18"/>
                                      </a:lnTo>
                                      <a:lnTo>
                                        <a:pt x="1102" y="18"/>
                                      </a:lnTo>
                                      <a:lnTo>
                                        <a:pt x="1100" y="16"/>
                                      </a:lnTo>
                                      <a:lnTo>
                                        <a:pt x="1100" y="16"/>
                                      </a:lnTo>
                                      <a:lnTo>
                                        <a:pt x="1095" y="9"/>
                                      </a:lnTo>
                                      <a:lnTo>
                                        <a:pt x="1088" y="0"/>
                                      </a:lnTo>
                                      <a:lnTo>
                                        <a:pt x="1088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93" y="0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097" y="2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4" y="846"/>
                                      </a:lnTo>
                                      <a:lnTo>
                                        <a:pt x="1479" y="860"/>
                                      </a:lnTo>
                                      <a:lnTo>
                                        <a:pt x="1476" y="875"/>
                                      </a:lnTo>
                                      <a:lnTo>
                                        <a:pt x="1474" y="891"/>
                                      </a:lnTo>
                                      <a:lnTo>
                                        <a:pt x="1465" y="909"/>
                                      </a:lnTo>
                                      <a:lnTo>
                                        <a:pt x="1465" y="909"/>
                                      </a:lnTo>
                                      <a:lnTo>
                                        <a:pt x="1459" y="920"/>
                                      </a:lnTo>
                                      <a:lnTo>
                                        <a:pt x="1459" y="920"/>
                                      </a:lnTo>
                                      <a:lnTo>
                                        <a:pt x="1452" y="929"/>
                                      </a:lnTo>
                                      <a:lnTo>
                                        <a:pt x="1452" y="929"/>
                                      </a:lnTo>
                                      <a:lnTo>
                                        <a:pt x="1436" y="949"/>
                                      </a:lnTo>
                                      <a:lnTo>
                                        <a:pt x="1418" y="969"/>
                                      </a:lnTo>
                                      <a:lnTo>
                                        <a:pt x="1396" y="989"/>
                                      </a:lnTo>
                                      <a:lnTo>
                                        <a:pt x="1369" y="1012"/>
                                      </a:lnTo>
                                      <a:lnTo>
                                        <a:pt x="1369" y="1012"/>
                                      </a:lnTo>
                                      <a:lnTo>
                                        <a:pt x="1338" y="1036"/>
                                      </a:lnTo>
                                      <a:lnTo>
                                        <a:pt x="1305" y="1061"/>
                                      </a:lnTo>
                                      <a:lnTo>
                                        <a:pt x="1267" y="1085"/>
                                      </a:lnTo>
                                      <a:lnTo>
                                        <a:pt x="1227" y="1110"/>
                                      </a:lnTo>
                                      <a:lnTo>
                                        <a:pt x="1184" y="1135"/>
                                      </a:lnTo>
                                      <a:lnTo>
                                        <a:pt x="1137" y="1159"/>
                                      </a:lnTo>
                                      <a:lnTo>
                                        <a:pt x="1091" y="1184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1039" y="1206"/>
                                      </a:lnTo>
                                      <a:lnTo>
                                        <a:pt x="988" y="1228"/>
                                      </a:lnTo>
                                      <a:lnTo>
                                        <a:pt x="939" y="1248"/>
                                      </a:lnTo>
                                      <a:lnTo>
                                        <a:pt x="890" y="1266"/>
                                      </a:lnTo>
                                      <a:lnTo>
                                        <a:pt x="843" y="1282"/>
                                      </a:lnTo>
                                      <a:lnTo>
                                        <a:pt x="798" y="1295"/>
                                      </a:lnTo>
                                      <a:lnTo>
                                        <a:pt x="754" y="1306"/>
                                      </a:lnTo>
                                      <a:lnTo>
                                        <a:pt x="714" y="1315"/>
                                      </a:lnTo>
                                      <a:lnTo>
                                        <a:pt x="674" y="1322"/>
                                      </a:lnTo>
                                      <a:lnTo>
                                        <a:pt x="674" y="1322"/>
                                      </a:lnTo>
                                      <a:lnTo>
                                        <a:pt x="629" y="1329"/>
                                      </a:lnTo>
                                      <a:lnTo>
                                        <a:pt x="587" y="1331"/>
                                      </a:lnTo>
                                      <a:lnTo>
                                        <a:pt x="587" y="1331"/>
                                      </a:lnTo>
                                      <a:lnTo>
                                        <a:pt x="551" y="1329"/>
                                      </a:lnTo>
                                      <a:lnTo>
                                        <a:pt x="533" y="1324"/>
                                      </a:lnTo>
                                      <a:lnTo>
                                        <a:pt x="520" y="1320"/>
                                      </a:lnTo>
                                      <a:lnTo>
                                        <a:pt x="508" y="1315"/>
                                      </a:lnTo>
                                      <a:lnTo>
                                        <a:pt x="497" y="1309"/>
                                      </a:lnTo>
                                      <a:lnTo>
                                        <a:pt x="488" y="1300"/>
                                      </a:lnTo>
                                      <a:lnTo>
                                        <a:pt x="482" y="12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5600" y="75168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9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5600" y="751680"/>
                                  <a:ext cx="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9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606600">
                                  <a:off x="435600" y="758160"/>
                                  <a:ext cx="1224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606600">
                                  <a:off x="435600" y="760680"/>
                                  <a:ext cx="12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6600">
                                  <a:off x="951480" y="7599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51480" y="7599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606600">
                                  <a:off x="440640" y="780840"/>
                                  <a:ext cx="900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606600">
                                  <a:off x="437760" y="719640"/>
                                  <a:ext cx="519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228">
                                      <a:moveTo>
                                        <a:pt x="31" y="226"/>
                                      </a:moveTo>
                                      <a:lnTo>
                                        <a:pt x="31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13" y="192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1" y="226"/>
                                      </a:lnTo>
                                      <a:close/>
                                      <a:moveTo>
                                        <a:pt x="1095" y="7"/>
                                      </a:moveTo>
                                      <a:lnTo>
                                        <a:pt x="1095" y="7"/>
                                      </a:lnTo>
                                      <a:lnTo>
                                        <a:pt x="1095" y="7"/>
                                      </a:lnTo>
                                      <a:lnTo>
                                        <a:pt x="1095" y="7"/>
                                      </a:lnTo>
                                      <a:lnTo>
                                        <a:pt x="1095" y="2"/>
                                      </a:lnTo>
                                      <a:lnTo>
                                        <a:pt x="1097" y="0"/>
                                      </a:lnTo>
                                      <a:lnTo>
                                        <a:pt x="1097" y="0"/>
                                      </a:lnTo>
                                      <a:lnTo>
                                        <a:pt x="1104" y="9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1" y="18"/>
                                      </a:lnTo>
                                      <a:lnTo>
                                        <a:pt x="1111" y="18"/>
                                      </a:lnTo>
                                      <a:lnTo>
                                        <a:pt x="1113" y="31"/>
                                      </a:lnTo>
                                      <a:lnTo>
                                        <a:pt x="1111" y="45"/>
                                      </a:lnTo>
                                      <a:lnTo>
                                        <a:pt x="109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2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3080" y="762840"/>
                                  <a:ext cx="14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5">
                                      <a:moveTo>
                                        <a:pt x="31" y="43"/>
                                      </a:move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52560" y="765000"/>
                                  <a:ext cx="8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5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40280" y="694440"/>
                                  <a:ext cx="5137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317">
                                      <a:moveTo>
                                        <a:pt x="441" y="38"/>
                                      </a:moveTo>
                                      <a:lnTo>
                                        <a:pt x="443" y="38"/>
                                      </a:lnTo>
                                      <a:lnTo>
                                        <a:pt x="459" y="76"/>
                                      </a:lnTo>
                                      <a:lnTo>
                                        <a:pt x="472" y="109"/>
                                      </a:lnTo>
                                      <a:lnTo>
                                        <a:pt x="472" y="105"/>
                                      </a:lnTo>
                                      <a:lnTo>
                                        <a:pt x="472" y="105"/>
                                      </a:lnTo>
                                      <a:lnTo>
                                        <a:pt x="475" y="109"/>
                                      </a:lnTo>
                                      <a:lnTo>
                                        <a:pt x="483" y="114"/>
                                      </a:lnTo>
                                      <a:lnTo>
                                        <a:pt x="495" y="116"/>
                                      </a:lnTo>
                                      <a:lnTo>
                                        <a:pt x="510" y="118"/>
                                      </a:lnTo>
                                      <a:lnTo>
                                        <a:pt x="546" y="118"/>
                                      </a:lnTo>
                                      <a:lnTo>
                                        <a:pt x="582" y="114"/>
                                      </a:lnTo>
                                      <a:lnTo>
                                        <a:pt x="582" y="114"/>
                                      </a:lnTo>
                                      <a:lnTo>
                                        <a:pt x="608" y="107"/>
                                      </a:lnTo>
                                      <a:lnTo>
                                        <a:pt x="617" y="102"/>
                                      </a:lnTo>
                                      <a:lnTo>
                                        <a:pt x="624" y="98"/>
                                      </a:lnTo>
                                      <a:lnTo>
                                        <a:pt x="628" y="94"/>
                                      </a:lnTo>
                                      <a:lnTo>
                                        <a:pt x="631" y="89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28" y="80"/>
                                      </a:lnTo>
                                      <a:lnTo>
                                        <a:pt x="599" y="13"/>
                                      </a:lnTo>
                                      <a:lnTo>
                                        <a:pt x="599" y="13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642" y="6"/>
                                      </a:lnTo>
                                      <a:lnTo>
                                        <a:pt x="727" y="2"/>
                                      </a:lnTo>
                                      <a:lnTo>
                                        <a:pt x="805" y="0"/>
                                      </a:lnTo>
                                      <a:lnTo>
                                        <a:pt x="878" y="2"/>
                                      </a:lnTo>
                                      <a:lnTo>
                                        <a:pt x="945" y="9"/>
                                      </a:lnTo>
                                      <a:lnTo>
                                        <a:pt x="974" y="13"/>
                                      </a:lnTo>
                                      <a:lnTo>
                                        <a:pt x="1001" y="20"/>
                                      </a:lnTo>
                                      <a:lnTo>
                                        <a:pt x="1025" y="24"/>
                                      </a:lnTo>
                                      <a:lnTo>
                                        <a:pt x="1048" y="33"/>
                                      </a:lnTo>
                                      <a:lnTo>
                                        <a:pt x="1066" y="40"/>
                                      </a:lnTo>
                                      <a:lnTo>
                                        <a:pt x="1081" y="49"/>
                                      </a:lnTo>
                                      <a:lnTo>
                                        <a:pt x="1092" y="60"/>
                                      </a:lnTo>
                                      <a:lnTo>
                                        <a:pt x="1099" y="71"/>
                                      </a:lnTo>
                                      <a:lnTo>
                                        <a:pt x="1099" y="71"/>
                                      </a:lnTo>
                                      <a:lnTo>
                                        <a:pt x="1101" y="78"/>
                                      </a:lnTo>
                                      <a:lnTo>
                                        <a:pt x="1101" y="85"/>
                                      </a:lnTo>
                                      <a:lnTo>
                                        <a:pt x="1101" y="91"/>
                                      </a:lnTo>
                                      <a:lnTo>
                                        <a:pt x="1099" y="98"/>
                                      </a:lnTo>
                                      <a:lnTo>
                                        <a:pt x="1088" y="114"/>
                                      </a:lnTo>
                                      <a:lnTo>
                                        <a:pt x="1075" y="129"/>
                                      </a:lnTo>
                                      <a:lnTo>
                                        <a:pt x="1054" y="145"/>
                                      </a:lnTo>
                                      <a:lnTo>
                                        <a:pt x="1030" y="161"/>
                                      </a:lnTo>
                                      <a:lnTo>
                                        <a:pt x="1001" y="176"/>
                                      </a:lnTo>
                                      <a:lnTo>
                                        <a:pt x="967" y="192"/>
                                      </a:lnTo>
                                      <a:lnTo>
                                        <a:pt x="930" y="207"/>
                                      </a:lnTo>
                                      <a:lnTo>
                                        <a:pt x="889" y="221"/>
                                      </a:lnTo>
                                      <a:lnTo>
                                        <a:pt x="845" y="236"/>
                                      </a:lnTo>
                                      <a:lnTo>
                                        <a:pt x="798" y="250"/>
                                      </a:lnTo>
                                      <a:lnTo>
                                        <a:pt x="749" y="263"/>
                                      </a:lnTo>
                                      <a:lnTo>
                                        <a:pt x="700" y="274"/>
                                      </a:lnTo>
                                      <a:lnTo>
                                        <a:pt x="646" y="286"/>
                                      </a:lnTo>
                                      <a:lnTo>
                                        <a:pt x="593" y="295"/>
                                      </a:lnTo>
                                      <a:lnTo>
                                        <a:pt x="593" y="295"/>
                                      </a:lnTo>
                                      <a:lnTo>
                                        <a:pt x="537" y="301"/>
                                      </a:lnTo>
                                      <a:lnTo>
                                        <a:pt x="483" y="308"/>
                                      </a:lnTo>
                                      <a:lnTo>
                                        <a:pt x="432" y="312"/>
                                      </a:lnTo>
                                      <a:lnTo>
                                        <a:pt x="381" y="317"/>
                                      </a:lnTo>
                                      <a:lnTo>
                                        <a:pt x="332" y="317"/>
                                      </a:lnTo>
                                      <a:lnTo>
                                        <a:pt x="285" y="317"/>
                                      </a:lnTo>
                                      <a:lnTo>
                                        <a:pt x="240" y="317"/>
                                      </a:lnTo>
                                      <a:lnTo>
                                        <a:pt x="200" y="315"/>
                                      </a:lnTo>
                                      <a:lnTo>
                                        <a:pt x="160" y="310"/>
                                      </a:lnTo>
                                      <a:lnTo>
                                        <a:pt x="124" y="30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66" y="290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24" y="27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265" y="76"/>
                                      </a:lnTo>
                                      <a:lnTo>
                                        <a:pt x="341" y="56"/>
                                      </a:lnTo>
                                      <a:lnTo>
                                        <a:pt x="341" y="56"/>
                                      </a:lnTo>
                                      <a:lnTo>
                                        <a:pt x="390" y="44"/>
                                      </a:lnTo>
                                      <a:lnTo>
                                        <a:pt x="426" y="38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43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0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390600" y="318600"/>
                                  <a:ext cx="461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8" h="513">
                                      <a:moveTo>
                                        <a:pt x="888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21" y="4"/>
                                      </a:lnTo>
                                      <a:lnTo>
                                        <a:pt x="937" y="7"/>
                                      </a:lnTo>
                                      <a:lnTo>
                                        <a:pt x="950" y="11"/>
                                      </a:lnTo>
                                      <a:lnTo>
                                        <a:pt x="961" y="16"/>
                                      </a:lnTo>
                                      <a:lnTo>
                                        <a:pt x="970" y="22"/>
                                      </a:lnTo>
                                      <a:lnTo>
                                        <a:pt x="979" y="29"/>
                                      </a:lnTo>
                                      <a:lnTo>
                                        <a:pt x="984" y="38"/>
                                      </a:lnTo>
                                      <a:lnTo>
                                        <a:pt x="984" y="38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88" y="53"/>
                                      </a:lnTo>
                                      <a:lnTo>
                                        <a:pt x="986" y="69"/>
                                      </a:lnTo>
                                      <a:lnTo>
                                        <a:pt x="979" y="87"/>
                                      </a:lnTo>
                                      <a:lnTo>
                                        <a:pt x="968" y="107"/>
                                      </a:lnTo>
                                      <a:lnTo>
                                        <a:pt x="952" y="127"/>
                                      </a:lnTo>
                                      <a:lnTo>
                                        <a:pt x="932" y="149"/>
                                      </a:lnTo>
                                      <a:lnTo>
                                        <a:pt x="910" y="172"/>
                                      </a:lnTo>
                                      <a:lnTo>
                                        <a:pt x="881" y="196"/>
                                      </a:lnTo>
                                      <a:lnTo>
                                        <a:pt x="850" y="221"/>
                                      </a:lnTo>
                                      <a:lnTo>
                                        <a:pt x="816" y="246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38" y="295"/>
                                      </a:lnTo>
                                      <a:lnTo>
                                        <a:pt x="696" y="319"/>
                                      </a:lnTo>
                                      <a:lnTo>
                                        <a:pt x="649" y="344"/>
                                      </a:lnTo>
                                      <a:lnTo>
                                        <a:pt x="602" y="366"/>
                                      </a:lnTo>
                                      <a:lnTo>
                                        <a:pt x="553" y="388"/>
                                      </a:lnTo>
                                      <a:lnTo>
                                        <a:pt x="553" y="388"/>
                                      </a:lnTo>
                                      <a:lnTo>
                                        <a:pt x="502" y="411"/>
                                      </a:lnTo>
                                      <a:lnTo>
                                        <a:pt x="453" y="431"/>
                                      </a:lnTo>
                                      <a:lnTo>
                                        <a:pt x="404" y="449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12" y="478"/>
                                      </a:lnTo>
                                      <a:lnTo>
                                        <a:pt x="268" y="489"/>
                                      </a:lnTo>
                                      <a:lnTo>
                                        <a:pt x="228" y="498"/>
                                      </a:lnTo>
                                      <a:lnTo>
                                        <a:pt x="187" y="505"/>
                                      </a:lnTo>
                                      <a:lnTo>
                                        <a:pt x="152" y="511"/>
                                      </a:lnTo>
                                      <a:lnTo>
                                        <a:pt x="120" y="513"/>
                                      </a:lnTo>
                                      <a:lnTo>
                                        <a:pt x="89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25" y="498"/>
                                      </a:lnTo>
                                      <a:lnTo>
                                        <a:pt x="11" y="489"/>
                                      </a:lnTo>
                                      <a:lnTo>
                                        <a:pt x="7" y="482"/>
                                      </a:lnTo>
                                      <a:lnTo>
                                        <a:pt x="2" y="476"/>
                                      </a:lnTo>
                                      <a:lnTo>
                                        <a:pt x="2" y="47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4" y="433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18" y="406"/>
                                      </a:lnTo>
                                      <a:lnTo>
                                        <a:pt x="40" y="38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352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12200" y="312840"/>
                                  <a:ext cx="4100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455">
                                      <a:moveTo>
                                        <a:pt x="874" y="33"/>
                                      </a:moveTo>
                                      <a:lnTo>
                                        <a:pt x="874" y="33"/>
                                      </a:lnTo>
                                      <a:lnTo>
                                        <a:pt x="879" y="47"/>
                                      </a:lnTo>
                                      <a:lnTo>
                                        <a:pt x="876" y="62"/>
                                      </a:lnTo>
                                      <a:lnTo>
                                        <a:pt x="872" y="78"/>
                                      </a:lnTo>
                                      <a:lnTo>
                                        <a:pt x="861" y="96"/>
                                      </a:lnTo>
                                      <a:lnTo>
                                        <a:pt x="847" y="114"/>
                                      </a:lnTo>
                                      <a:lnTo>
                                        <a:pt x="830" y="134"/>
                                      </a:lnTo>
                                      <a:lnTo>
                                        <a:pt x="810" y="154"/>
                                      </a:lnTo>
                                      <a:lnTo>
                                        <a:pt x="785" y="174"/>
                                      </a:lnTo>
                                      <a:lnTo>
                                        <a:pt x="756" y="196"/>
                                      </a:lnTo>
                                      <a:lnTo>
                                        <a:pt x="727" y="217"/>
                                      </a:lnTo>
                                      <a:lnTo>
                                        <a:pt x="694" y="239"/>
                                      </a:lnTo>
                                      <a:lnTo>
                                        <a:pt x="658" y="261"/>
                                      </a:lnTo>
                                      <a:lnTo>
                                        <a:pt x="578" y="306"/>
                                      </a:lnTo>
                                      <a:lnTo>
                                        <a:pt x="535" y="326"/>
                                      </a:lnTo>
                                      <a:lnTo>
                                        <a:pt x="491" y="346"/>
                                      </a:lnTo>
                                      <a:lnTo>
                                        <a:pt x="491" y="346"/>
                                      </a:lnTo>
                                      <a:lnTo>
                                        <a:pt x="446" y="366"/>
                                      </a:lnTo>
                                      <a:lnTo>
                                        <a:pt x="401" y="384"/>
                                      </a:lnTo>
                                      <a:lnTo>
                                        <a:pt x="317" y="413"/>
                                      </a:lnTo>
                                      <a:lnTo>
                                        <a:pt x="277" y="426"/>
                                      </a:lnTo>
                                      <a:lnTo>
                                        <a:pt x="239" y="435"/>
                                      </a:lnTo>
                                      <a:lnTo>
                                        <a:pt x="201" y="444"/>
                                      </a:lnTo>
                                      <a:lnTo>
                                        <a:pt x="167" y="451"/>
                                      </a:lnTo>
                                      <a:lnTo>
                                        <a:pt x="136" y="453"/>
                                      </a:lnTo>
                                      <a:lnTo>
                                        <a:pt x="107" y="455"/>
                                      </a:lnTo>
                                      <a:lnTo>
                                        <a:pt x="80" y="455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38" y="451"/>
                                      </a:lnTo>
                                      <a:lnTo>
                                        <a:pt x="22" y="444"/>
                                      </a:lnTo>
                                      <a:lnTo>
                                        <a:pt x="9" y="435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16" y="362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47" y="324"/>
                                      </a:lnTo>
                                      <a:lnTo>
                                        <a:pt x="69" y="304"/>
                                      </a:lnTo>
                                      <a:lnTo>
                                        <a:pt x="94" y="28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52" y="239"/>
                                      </a:lnTo>
                                      <a:lnTo>
                                        <a:pt x="185" y="219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99" y="152"/>
                                      </a:lnTo>
                                      <a:lnTo>
                                        <a:pt x="341" y="132"/>
                                      </a:lnTo>
                                      <a:lnTo>
                                        <a:pt x="386" y="112"/>
                                      </a:lnTo>
                                      <a:lnTo>
                                        <a:pt x="386" y="112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560" y="45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640" y="22"/>
                                      </a:lnTo>
                                      <a:lnTo>
                                        <a:pt x="676" y="13"/>
                                      </a:lnTo>
                                      <a:lnTo>
                                        <a:pt x="709" y="7"/>
                                      </a:lnTo>
                                      <a:lnTo>
                                        <a:pt x="743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21" y="2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68" y="22"/>
                                      </a:lnTo>
                                      <a:lnTo>
                                        <a:pt x="874" y="33"/>
                                      </a:lnTo>
                                      <a:lnTo>
                                        <a:pt x="87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319320" y="359640"/>
                                  <a:ext cx="794520" cy="10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2083">
                                      <a:moveTo>
                                        <a:pt x="982" y="0"/>
                                      </a:moveTo>
                                      <a:lnTo>
                                        <a:pt x="1698" y="1608"/>
                                      </a:lnTo>
                                      <a:lnTo>
                                        <a:pt x="1698" y="1608"/>
                                      </a:lnTo>
                                      <a:lnTo>
                                        <a:pt x="1700" y="1614"/>
                                      </a:lnTo>
                                      <a:lnTo>
                                        <a:pt x="1702" y="1623"/>
                                      </a:lnTo>
                                      <a:lnTo>
                                        <a:pt x="1700" y="1639"/>
                                      </a:lnTo>
                                      <a:lnTo>
                                        <a:pt x="1693" y="1657"/>
                                      </a:lnTo>
                                      <a:lnTo>
                                        <a:pt x="1682" y="1677"/>
                                      </a:lnTo>
                                      <a:lnTo>
                                        <a:pt x="1666" y="1697"/>
                                      </a:lnTo>
                                      <a:lnTo>
                                        <a:pt x="1646" y="1719"/>
                                      </a:lnTo>
                                      <a:lnTo>
                                        <a:pt x="1624" y="1742"/>
                                      </a:lnTo>
                                      <a:lnTo>
                                        <a:pt x="1597" y="1766"/>
                                      </a:lnTo>
                                      <a:lnTo>
                                        <a:pt x="1566" y="1789"/>
                                      </a:lnTo>
                                      <a:lnTo>
                                        <a:pt x="1530" y="1813"/>
                                      </a:lnTo>
                                      <a:lnTo>
                                        <a:pt x="1492" y="1838"/>
                                      </a:lnTo>
                                      <a:lnTo>
                                        <a:pt x="1452" y="1864"/>
                                      </a:lnTo>
                                      <a:lnTo>
                                        <a:pt x="1410" y="1889"/>
                                      </a:lnTo>
                                      <a:lnTo>
                                        <a:pt x="1365" y="1911"/>
                                      </a:lnTo>
                                      <a:lnTo>
                                        <a:pt x="1316" y="1936"/>
                                      </a:lnTo>
                                      <a:lnTo>
                                        <a:pt x="1267" y="1958"/>
                                      </a:lnTo>
                                      <a:lnTo>
                                        <a:pt x="1267" y="1958"/>
                                      </a:lnTo>
                                      <a:lnTo>
                                        <a:pt x="1216" y="1981"/>
                                      </a:lnTo>
                                      <a:lnTo>
                                        <a:pt x="1167" y="2001"/>
                                      </a:lnTo>
                                      <a:lnTo>
                                        <a:pt x="1118" y="2019"/>
                                      </a:lnTo>
                                      <a:lnTo>
                                        <a:pt x="1071" y="2034"/>
                                      </a:lnTo>
                                      <a:lnTo>
                                        <a:pt x="1026" y="2048"/>
                                      </a:lnTo>
                                      <a:lnTo>
                                        <a:pt x="982" y="2059"/>
                                      </a:lnTo>
                                      <a:lnTo>
                                        <a:pt x="941" y="2068"/>
                                      </a:lnTo>
                                      <a:lnTo>
                                        <a:pt x="904" y="2074"/>
                                      </a:lnTo>
                                      <a:lnTo>
                                        <a:pt x="868" y="2081"/>
                                      </a:lnTo>
                                      <a:lnTo>
                                        <a:pt x="834" y="2083"/>
                                      </a:lnTo>
                                      <a:lnTo>
                                        <a:pt x="805" y="2083"/>
                                      </a:lnTo>
                                      <a:lnTo>
                                        <a:pt x="779" y="2081"/>
                                      </a:lnTo>
                                      <a:lnTo>
                                        <a:pt x="756" y="2074"/>
                                      </a:lnTo>
                                      <a:lnTo>
                                        <a:pt x="738" y="2068"/>
                                      </a:lnTo>
                                      <a:lnTo>
                                        <a:pt x="725" y="2059"/>
                                      </a:lnTo>
                                      <a:lnTo>
                                        <a:pt x="721" y="2052"/>
                                      </a:lnTo>
                                      <a:lnTo>
                                        <a:pt x="718" y="2045"/>
                                      </a:lnTo>
                                      <a:lnTo>
                                        <a:pt x="0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7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9840" y="38088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9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33520" y="378000"/>
                                  <a:ext cx="16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86">
                                      <a:moveTo>
                                        <a:pt x="355" y="14"/>
                                      </a:moveTo>
                                      <a:lnTo>
                                        <a:pt x="355" y="14"/>
                                      </a:lnTo>
                                      <a:lnTo>
                                        <a:pt x="357" y="18"/>
                                      </a:lnTo>
                                      <a:lnTo>
                                        <a:pt x="357" y="25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19" y="72"/>
                                      </a:lnTo>
                                      <a:lnTo>
                                        <a:pt x="294" y="87"/>
                                      </a:lnTo>
                                      <a:lnTo>
                                        <a:pt x="265" y="105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198" y="141"/>
                                      </a:lnTo>
                                      <a:lnTo>
                                        <a:pt x="198" y="141"/>
                                      </a:lnTo>
                                      <a:lnTo>
                                        <a:pt x="163" y="156"/>
                                      </a:lnTo>
                                      <a:lnTo>
                                        <a:pt x="129" y="168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48" y="5"/>
                                      </a:lnTo>
                                      <a:lnTo>
                                        <a:pt x="352" y="9"/>
                                      </a:lnTo>
                                      <a:lnTo>
                                        <a:pt x="355" y="14"/>
                                      </a:lnTo>
                                      <a:lnTo>
                                        <a:pt x="35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28480" y="358560"/>
                                  <a:ext cx="16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186">
                                      <a:moveTo>
                                        <a:pt x="357" y="14"/>
                                      </a:moveTo>
                                      <a:lnTo>
                                        <a:pt x="357" y="14"/>
                                      </a:lnTo>
                                      <a:lnTo>
                                        <a:pt x="357" y="20"/>
                                      </a:lnTo>
                                      <a:lnTo>
                                        <a:pt x="357" y="25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39" y="54"/>
                                      </a:lnTo>
                                      <a:lnTo>
                                        <a:pt x="319" y="72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29" y="168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45" y="186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52" y="9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5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3080" y="42624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445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26680" y="366120"/>
                                  <a:ext cx="173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10">
                                      <a:moveTo>
                                        <a:pt x="371" y="38"/>
                                      </a:moveTo>
                                      <a:lnTo>
                                        <a:pt x="371" y="38"/>
                                      </a:lnTo>
                                      <a:lnTo>
                                        <a:pt x="373" y="42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53" y="78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10" y="111"/>
                                      </a:lnTo>
                                      <a:lnTo>
                                        <a:pt x="281" y="129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45" y="192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58" y="21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96" y="163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17" y="58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8" y="24"/>
                                      </a:lnTo>
                                      <a:lnTo>
                                        <a:pt x="355" y="11"/>
                                      </a:lnTo>
                                      <a:lnTo>
                                        <a:pt x="355" y="6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71" y="38"/>
                                      </a:lnTo>
                                      <a:lnTo>
                                        <a:pt x="37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26680" y="366120"/>
                                  <a:ext cx="1738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10">
                                      <a:moveTo>
                                        <a:pt x="371" y="38"/>
                                      </a:moveTo>
                                      <a:lnTo>
                                        <a:pt x="371" y="38"/>
                                      </a:lnTo>
                                      <a:lnTo>
                                        <a:pt x="373" y="42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53" y="78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10" y="111"/>
                                      </a:lnTo>
                                      <a:lnTo>
                                        <a:pt x="281" y="129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45" y="192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83" y="207"/>
                                      </a:lnTo>
                                      <a:lnTo>
                                        <a:pt x="58" y="210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67" y="169"/>
                                      </a:lnTo>
                                      <a:lnTo>
                                        <a:pt x="96" y="163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234" y="111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17" y="58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348" y="24"/>
                                      </a:lnTo>
                                      <a:lnTo>
                                        <a:pt x="355" y="11"/>
                                      </a:lnTo>
                                      <a:lnTo>
                                        <a:pt x="355" y="6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71" y="38"/>
                                      </a:lnTo>
                                      <a:lnTo>
                                        <a:pt x="37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69800" y="326160"/>
                                  <a:ext cx="2858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320">
                                      <a:moveTo>
                                        <a:pt x="611" y="25"/>
                                      </a:moveTo>
                                      <a:lnTo>
                                        <a:pt x="611" y="25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11" y="43"/>
                                      </a:lnTo>
                                      <a:lnTo>
                                        <a:pt x="609" y="54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591" y="81"/>
                                      </a:lnTo>
                                      <a:lnTo>
                                        <a:pt x="580" y="94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06" y="152"/>
                                      </a:lnTo>
                                      <a:lnTo>
                                        <a:pt x="459" y="183"/>
                                      </a:lnTo>
                                      <a:lnTo>
                                        <a:pt x="404" y="215"/>
                                      </a:lnTo>
                                      <a:lnTo>
                                        <a:pt x="343" y="244"/>
                                      </a:lnTo>
                                      <a:lnTo>
                                        <a:pt x="343" y="244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165" y="304"/>
                                      </a:lnTo>
                                      <a:lnTo>
                                        <a:pt x="116" y="315"/>
                                      </a:lnTo>
                                      <a:lnTo>
                                        <a:pt x="74" y="320"/>
                                      </a:lnTo>
                                      <a:lnTo>
                                        <a:pt x="56" y="32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16" y="311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4" y="26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332" y="5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46" y="16"/>
                                      </a:lnTo>
                                      <a:lnTo>
                                        <a:pt x="495" y="5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73" y="2"/>
                                      </a:lnTo>
                                      <a:lnTo>
                                        <a:pt x="586" y="5"/>
                                      </a:lnTo>
                                      <a:lnTo>
                                        <a:pt x="598" y="11"/>
                                      </a:lnTo>
                                      <a:lnTo>
                                        <a:pt x="607" y="1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69800" y="326160"/>
                                  <a:ext cx="28584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320">
                                      <a:moveTo>
                                        <a:pt x="611" y="25"/>
                                      </a:moveTo>
                                      <a:lnTo>
                                        <a:pt x="611" y="25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11" y="43"/>
                                      </a:lnTo>
                                      <a:lnTo>
                                        <a:pt x="609" y="54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591" y="81"/>
                                      </a:lnTo>
                                      <a:lnTo>
                                        <a:pt x="580" y="94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06" y="152"/>
                                      </a:lnTo>
                                      <a:lnTo>
                                        <a:pt x="459" y="183"/>
                                      </a:lnTo>
                                      <a:lnTo>
                                        <a:pt x="404" y="215"/>
                                      </a:lnTo>
                                      <a:lnTo>
                                        <a:pt x="343" y="244"/>
                                      </a:lnTo>
                                      <a:lnTo>
                                        <a:pt x="343" y="244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165" y="304"/>
                                      </a:lnTo>
                                      <a:lnTo>
                                        <a:pt x="116" y="315"/>
                                      </a:lnTo>
                                      <a:lnTo>
                                        <a:pt x="74" y="320"/>
                                      </a:lnTo>
                                      <a:lnTo>
                                        <a:pt x="56" y="32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16" y="311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4" y="266"/>
                                      </a:lnTo>
                                      <a:lnTo>
                                        <a:pt x="11" y="255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332" y="5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46" y="16"/>
                                      </a:lnTo>
                                      <a:lnTo>
                                        <a:pt x="495" y="5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573" y="2"/>
                                      </a:lnTo>
                                      <a:lnTo>
                                        <a:pt x="586" y="5"/>
                                      </a:lnTo>
                                      <a:lnTo>
                                        <a:pt x="598" y="11"/>
                                      </a:lnTo>
                                      <a:lnTo>
                                        <a:pt x="607" y="1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9120" y="31356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43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8480" y="197280"/>
                                  <a:ext cx="2865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319">
                                      <a:moveTo>
                                        <a:pt x="611" y="24"/>
                                      </a:moveTo>
                                      <a:lnTo>
                                        <a:pt x="611" y="24"/>
                                      </a:lnTo>
                                      <a:lnTo>
                                        <a:pt x="614" y="33"/>
                                      </a:lnTo>
                                      <a:lnTo>
                                        <a:pt x="614" y="42"/>
                                      </a:lnTo>
                                      <a:lnTo>
                                        <a:pt x="609" y="53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591" y="80"/>
                                      </a:lnTo>
                                      <a:lnTo>
                                        <a:pt x="580" y="93"/>
                                      </a:lnTo>
                                      <a:lnTo>
                                        <a:pt x="549" y="122"/>
                                      </a:lnTo>
                                      <a:lnTo>
                                        <a:pt x="506" y="151"/>
                                      </a:lnTo>
                                      <a:lnTo>
                                        <a:pt x="460" y="183"/>
                                      </a:lnTo>
                                      <a:lnTo>
                                        <a:pt x="404" y="212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16" y="315"/>
                                      </a:lnTo>
                                      <a:lnTo>
                                        <a:pt x="74" y="319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7" y="303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11" y="252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34" y="227"/>
                                      </a:lnTo>
                                      <a:lnTo>
                                        <a:pt x="65" y="198"/>
                                      </a:lnTo>
                                      <a:lnTo>
                                        <a:pt x="105" y="167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46" y="15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573" y="2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98" y="9"/>
                                      </a:lnTo>
                                      <a:lnTo>
                                        <a:pt x="607" y="15"/>
                                      </a:lnTo>
                                      <a:lnTo>
                                        <a:pt x="611" y="24"/>
                                      </a:lnTo>
                                      <a:lnTo>
                                        <a:pt x="61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8480" y="197280"/>
                                  <a:ext cx="2865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319">
                                      <a:moveTo>
                                        <a:pt x="611" y="24"/>
                                      </a:moveTo>
                                      <a:lnTo>
                                        <a:pt x="611" y="24"/>
                                      </a:lnTo>
                                      <a:lnTo>
                                        <a:pt x="614" y="33"/>
                                      </a:lnTo>
                                      <a:lnTo>
                                        <a:pt x="614" y="42"/>
                                      </a:lnTo>
                                      <a:lnTo>
                                        <a:pt x="609" y="53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591" y="80"/>
                                      </a:lnTo>
                                      <a:lnTo>
                                        <a:pt x="580" y="93"/>
                                      </a:lnTo>
                                      <a:lnTo>
                                        <a:pt x="549" y="122"/>
                                      </a:lnTo>
                                      <a:lnTo>
                                        <a:pt x="506" y="151"/>
                                      </a:lnTo>
                                      <a:lnTo>
                                        <a:pt x="460" y="183"/>
                                      </a:lnTo>
                                      <a:lnTo>
                                        <a:pt x="404" y="212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221" y="288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16" y="315"/>
                                      </a:lnTo>
                                      <a:lnTo>
                                        <a:pt x="74" y="319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7" y="303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2" y="297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11" y="252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34" y="227"/>
                                      </a:lnTo>
                                      <a:lnTo>
                                        <a:pt x="65" y="198"/>
                                      </a:lnTo>
                                      <a:lnTo>
                                        <a:pt x="105" y="167"/>
                                      </a:lnTo>
                                      <a:lnTo>
                                        <a:pt x="154" y="136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270" y="78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46" y="15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573" y="2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98" y="9"/>
                                      </a:lnTo>
                                      <a:lnTo>
                                        <a:pt x="607" y="15"/>
                                      </a:lnTo>
                                      <a:lnTo>
                                        <a:pt x="611" y="24"/>
                                      </a:lnTo>
                                      <a:lnTo>
                                        <a:pt x="61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2960" y="233640"/>
                                  <a:ext cx="29880" cy="13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64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26960" y="212040"/>
                                  <a:ext cx="3376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550">
                                      <a:moveTo>
                                        <a:pt x="114" y="527"/>
                                      </a:move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14" y="286"/>
                                      </a:lnTo>
                                      <a:lnTo>
                                        <a:pt x="25" y="291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163" y="279"/>
                                      </a:lnTo>
                                      <a:lnTo>
                                        <a:pt x="219" y="264"/>
                                      </a:lnTo>
                                      <a:lnTo>
                                        <a:pt x="279" y="244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402" y="188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504" y="127"/>
                                      </a:lnTo>
                                      <a:lnTo>
                                        <a:pt x="547" y="98"/>
                                      </a:lnTo>
                                      <a:lnTo>
                                        <a:pt x="578" y="69"/>
                                      </a:lnTo>
                                      <a:lnTo>
                                        <a:pt x="589" y="56"/>
                                      </a:lnTo>
                                      <a:lnTo>
                                        <a:pt x="600" y="43"/>
                                      </a:lnTo>
                                      <a:lnTo>
                                        <a:pt x="607" y="29"/>
                                      </a:lnTo>
                                      <a:lnTo>
                                        <a:pt x="612" y="18"/>
                                      </a:lnTo>
                                      <a:lnTo>
                                        <a:pt x="612" y="9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723" y="255"/>
                                      </a:lnTo>
                                      <a:lnTo>
                                        <a:pt x="723" y="255"/>
                                      </a:lnTo>
                                      <a:lnTo>
                                        <a:pt x="725" y="264"/>
                                      </a:lnTo>
                                      <a:lnTo>
                                        <a:pt x="723" y="273"/>
                                      </a:lnTo>
                                      <a:lnTo>
                                        <a:pt x="721" y="284"/>
                                      </a:lnTo>
                                      <a:lnTo>
                                        <a:pt x="714" y="297"/>
                                      </a:lnTo>
                                      <a:lnTo>
                                        <a:pt x="703" y="311"/>
                                      </a:lnTo>
                                      <a:lnTo>
                                        <a:pt x="692" y="324"/>
                                      </a:lnTo>
                                      <a:lnTo>
                                        <a:pt x="661" y="353"/>
                                      </a:lnTo>
                                      <a:lnTo>
                                        <a:pt x="618" y="382"/>
                                      </a:lnTo>
                                      <a:lnTo>
                                        <a:pt x="571" y="413"/>
                                      </a:lnTo>
                                      <a:lnTo>
                                        <a:pt x="516" y="445"/>
                                      </a:lnTo>
                                      <a:lnTo>
                                        <a:pt x="455" y="474"/>
                                      </a:lnTo>
                                      <a:lnTo>
                                        <a:pt x="455" y="474"/>
                                      </a:lnTo>
                                      <a:lnTo>
                                        <a:pt x="393" y="498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277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186" y="550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39" y="545"/>
                                      </a:lnTo>
                                      <a:lnTo>
                                        <a:pt x="128" y="541"/>
                                      </a:lnTo>
                                      <a:lnTo>
                                        <a:pt x="119" y="534"/>
                                      </a:lnTo>
                                      <a:lnTo>
                                        <a:pt x="114" y="527"/>
                                      </a:lnTo>
                                      <a:lnTo>
                                        <a:pt x="114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26960" y="212040"/>
                                  <a:ext cx="3376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550">
                                      <a:moveTo>
                                        <a:pt x="114" y="527"/>
                                      </a:moveTo>
                                      <a:lnTo>
                                        <a:pt x="0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14" y="286"/>
                                      </a:lnTo>
                                      <a:lnTo>
                                        <a:pt x="25" y="291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163" y="279"/>
                                      </a:lnTo>
                                      <a:lnTo>
                                        <a:pt x="219" y="264"/>
                                      </a:lnTo>
                                      <a:lnTo>
                                        <a:pt x="279" y="244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402" y="188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504" y="127"/>
                                      </a:lnTo>
                                      <a:lnTo>
                                        <a:pt x="547" y="98"/>
                                      </a:lnTo>
                                      <a:lnTo>
                                        <a:pt x="578" y="69"/>
                                      </a:lnTo>
                                      <a:lnTo>
                                        <a:pt x="589" y="56"/>
                                      </a:lnTo>
                                      <a:lnTo>
                                        <a:pt x="600" y="43"/>
                                      </a:lnTo>
                                      <a:lnTo>
                                        <a:pt x="607" y="29"/>
                                      </a:lnTo>
                                      <a:lnTo>
                                        <a:pt x="612" y="18"/>
                                      </a:lnTo>
                                      <a:lnTo>
                                        <a:pt x="612" y="9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723" y="255"/>
                                      </a:lnTo>
                                      <a:lnTo>
                                        <a:pt x="723" y="255"/>
                                      </a:lnTo>
                                      <a:lnTo>
                                        <a:pt x="725" y="264"/>
                                      </a:lnTo>
                                      <a:lnTo>
                                        <a:pt x="723" y="273"/>
                                      </a:lnTo>
                                      <a:lnTo>
                                        <a:pt x="721" y="284"/>
                                      </a:lnTo>
                                      <a:lnTo>
                                        <a:pt x="714" y="297"/>
                                      </a:lnTo>
                                      <a:lnTo>
                                        <a:pt x="703" y="311"/>
                                      </a:lnTo>
                                      <a:lnTo>
                                        <a:pt x="692" y="324"/>
                                      </a:lnTo>
                                      <a:lnTo>
                                        <a:pt x="661" y="353"/>
                                      </a:lnTo>
                                      <a:lnTo>
                                        <a:pt x="618" y="382"/>
                                      </a:lnTo>
                                      <a:lnTo>
                                        <a:pt x="571" y="413"/>
                                      </a:lnTo>
                                      <a:lnTo>
                                        <a:pt x="516" y="445"/>
                                      </a:lnTo>
                                      <a:lnTo>
                                        <a:pt x="455" y="474"/>
                                      </a:lnTo>
                                      <a:lnTo>
                                        <a:pt x="455" y="474"/>
                                      </a:lnTo>
                                      <a:lnTo>
                                        <a:pt x="393" y="498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277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186" y="550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39" y="545"/>
                                      </a:lnTo>
                                      <a:lnTo>
                                        <a:pt x="128" y="541"/>
                                      </a:lnTo>
                                      <a:lnTo>
                                        <a:pt x="119" y="534"/>
                                      </a:lnTo>
                                      <a:lnTo>
                                        <a:pt x="114" y="527"/>
                                      </a:lnTo>
                                      <a:lnTo>
                                        <a:pt x="114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49360" y="255600"/>
                                  <a:ext cx="64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4">
                                      <a:moveTo>
                                        <a:pt x="138" y="7"/>
                                      </a:moveTo>
                                      <a:lnTo>
                                        <a:pt x="138" y="7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2040" y="38880"/>
                                  <a:ext cx="47736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228">
                                      <a:moveTo>
                                        <a:pt x="0" y="1208"/>
                                      </a:moveTo>
                                      <a:lnTo>
                                        <a:pt x="453" y="272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75" y="230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520" y="158"/>
                                      </a:lnTo>
                                      <a:lnTo>
                                        <a:pt x="540" y="127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20" y="40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76" y="8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63" y="4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94" y="17"/>
                                      </a:lnTo>
                                      <a:lnTo>
                                        <a:pt x="810" y="26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50" y="62"/>
                                      </a:lnTo>
                                      <a:lnTo>
                                        <a:pt x="877" y="91"/>
                                      </a:lnTo>
                                      <a:lnTo>
                                        <a:pt x="899" y="125"/>
                                      </a:lnTo>
                                      <a:lnTo>
                                        <a:pt x="922" y="158"/>
                                      </a:lnTo>
                                      <a:lnTo>
                                        <a:pt x="939" y="196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4" y="384"/>
                                      </a:lnTo>
                                      <a:lnTo>
                                        <a:pt x="1020" y="388"/>
                                      </a:lnTo>
                                      <a:lnTo>
                                        <a:pt x="1008" y="401"/>
                                      </a:lnTo>
                                      <a:lnTo>
                                        <a:pt x="988" y="415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35" y="439"/>
                                      </a:lnTo>
                                      <a:lnTo>
                                        <a:pt x="910" y="444"/>
                                      </a:lnTo>
                                      <a:lnTo>
                                        <a:pt x="893" y="446"/>
                                      </a:lnTo>
                                      <a:lnTo>
                                        <a:pt x="888" y="444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79" y="212"/>
                                      </a:lnTo>
                                      <a:lnTo>
                                        <a:pt x="768" y="196"/>
                                      </a:lnTo>
                                      <a:lnTo>
                                        <a:pt x="756" y="180"/>
                                      </a:lnTo>
                                      <a:lnTo>
                                        <a:pt x="745" y="169"/>
                                      </a:lnTo>
                                      <a:lnTo>
                                        <a:pt x="732" y="160"/>
                                      </a:lnTo>
                                      <a:lnTo>
                                        <a:pt x="719" y="156"/>
                                      </a:lnTo>
                                      <a:lnTo>
                                        <a:pt x="705" y="154"/>
                                      </a:lnTo>
                                      <a:lnTo>
                                        <a:pt x="690" y="158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36" y="201"/>
                                      </a:lnTo>
                                      <a:lnTo>
                                        <a:pt x="616" y="227"/>
                                      </a:lnTo>
                                      <a:lnTo>
                                        <a:pt x="596" y="261"/>
                                      </a:lnTo>
                                      <a:lnTo>
                                        <a:pt x="574" y="303"/>
                                      </a:lnTo>
                                      <a:lnTo>
                                        <a:pt x="52" y="1228"/>
                                      </a:lnTo>
                                      <a:lnTo>
                                        <a:pt x="0" y="1208"/>
                                      </a:lnTo>
                                      <a:close/>
                                      <a:moveTo>
                                        <a:pt x="0" y="1208"/>
                                      </a:moveTo>
                                      <a:lnTo>
                                        <a:pt x="0" y="1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2040" y="38880"/>
                                  <a:ext cx="47736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228">
                                      <a:moveTo>
                                        <a:pt x="0" y="1208"/>
                                      </a:moveTo>
                                      <a:lnTo>
                                        <a:pt x="453" y="272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75" y="230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520" y="158"/>
                                      </a:lnTo>
                                      <a:lnTo>
                                        <a:pt x="540" y="127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20" y="40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76" y="8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63" y="4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94" y="17"/>
                                      </a:lnTo>
                                      <a:lnTo>
                                        <a:pt x="810" y="26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50" y="62"/>
                                      </a:lnTo>
                                      <a:lnTo>
                                        <a:pt x="877" y="91"/>
                                      </a:lnTo>
                                      <a:lnTo>
                                        <a:pt x="899" y="125"/>
                                      </a:lnTo>
                                      <a:lnTo>
                                        <a:pt x="922" y="158"/>
                                      </a:lnTo>
                                      <a:lnTo>
                                        <a:pt x="939" y="196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4" y="384"/>
                                      </a:lnTo>
                                      <a:lnTo>
                                        <a:pt x="1020" y="388"/>
                                      </a:lnTo>
                                      <a:lnTo>
                                        <a:pt x="1008" y="401"/>
                                      </a:lnTo>
                                      <a:lnTo>
                                        <a:pt x="988" y="415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35" y="439"/>
                                      </a:lnTo>
                                      <a:lnTo>
                                        <a:pt x="910" y="444"/>
                                      </a:lnTo>
                                      <a:lnTo>
                                        <a:pt x="893" y="446"/>
                                      </a:lnTo>
                                      <a:lnTo>
                                        <a:pt x="888" y="444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79" y="212"/>
                                      </a:lnTo>
                                      <a:lnTo>
                                        <a:pt x="768" y="196"/>
                                      </a:lnTo>
                                      <a:lnTo>
                                        <a:pt x="756" y="180"/>
                                      </a:lnTo>
                                      <a:lnTo>
                                        <a:pt x="745" y="169"/>
                                      </a:lnTo>
                                      <a:lnTo>
                                        <a:pt x="732" y="160"/>
                                      </a:lnTo>
                                      <a:lnTo>
                                        <a:pt x="719" y="156"/>
                                      </a:lnTo>
                                      <a:lnTo>
                                        <a:pt x="705" y="154"/>
                                      </a:lnTo>
                                      <a:lnTo>
                                        <a:pt x="690" y="158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36" y="201"/>
                                      </a:lnTo>
                                      <a:lnTo>
                                        <a:pt x="616" y="227"/>
                                      </a:lnTo>
                                      <a:lnTo>
                                        <a:pt x="596" y="261"/>
                                      </a:lnTo>
                                      <a:lnTo>
                                        <a:pt x="574" y="303"/>
                                      </a:lnTo>
                                      <a:lnTo>
                                        <a:pt x="52" y="12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2040" y="38880"/>
                                  <a:ext cx="47736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228">
                                      <a:moveTo>
                                        <a:pt x="0" y="1208"/>
                                      </a:moveTo>
                                      <a:lnTo>
                                        <a:pt x="453" y="272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75" y="230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520" y="158"/>
                                      </a:lnTo>
                                      <a:lnTo>
                                        <a:pt x="540" y="127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20" y="40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76" y="8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63" y="4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94" y="17"/>
                                      </a:lnTo>
                                      <a:lnTo>
                                        <a:pt x="810" y="26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50" y="62"/>
                                      </a:lnTo>
                                      <a:lnTo>
                                        <a:pt x="877" y="91"/>
                                      </a:lnTo>
                                      <a:lnTo>
                                        <a:pt x="899" y="125"/>
                                      </a:lnTo>
                                      <a:lnTo>
                                        <a:pt x="922" y="158"/>
                                      </a:lnTo>
                                      <a:lnTo>
                                        <a:pt x="939" y="196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2" y="379"/>
                                      </a:lnTo>
                                      <a:lnTo>
                                        <a:pt x="1024" y="384"/>
                                      </a:lnTo>
                                      <a:lnTo>
                                        <a:pt x="1020" y="388"/>
                                      </a:lnTo>
                                      <a:lnTo>
                                        <a:pt x="1008" y="401"/>
                                      </a:lnTo>
                                      <a:lnTo>
                                        <a:pt x="988" y="415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62" y="428"/>
                                      </a:lnTo>
                                      <a:lnTo>
                                        <a:pt x="935" y="439"/>
                                      </a:lnTo>
                                      <a:lnTo>
                                        <a:pt x="910" y="444"/>
                                      </a:lnTo>
                                      <a:lnTo>
                                        <a:pt x="893" y="446"/>
                                      </a:lnTo>
                                      <a:lnTo>
                                        <a:pt x="888" y="444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84" y="439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806" y="263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79" y="212"/>
                                      </a:lnTo>
                                      <a:lnTo>
                                        <a:pt x="768" y="196"/>
                                      </a:lnTo>
                                      <a:lnTo>
                                        <a:pt x="756" y="180"/>
                                      </a:lnTo>
                                      <a:lnTo>
                                        <a:pt x="745" y="169"/>
                                      </a:lnTo>
                                      <a:lnTo>
                                        <a:pt x="732" y="160"/>
                                      </a:lnTo>
                                      <a:lnTo>
                                        <a:pt x="719" y="156"/>
                                      </a:lnTo>
                                      <a:lnTo>
                                        <a:pt x="705" y="154"/>
                                      </a:lnTo>
                                      <a:lnTo>
                                        <a:pt x="690" y="158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36" y="201"/>
                                      </a:lnTo>
                                      <a:lnTo>
                                        <a:pt x="616" y="227"/>
                                      </a:lnTo>
                                      <a:lnTo>
                                        <a:pt x="596" y="261"/>
                                      </a:lnTo>
                                      <a:lnTo>
                                        <a:pt x="574" y="303"/>
                                      </a:lnTo>
                                      <a:lnTo>
                                        <a:pt x="52" y="1228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4520" y="56880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52" y="34"/>
                                      </a:moveTo>
                                      <a:lnTo>
                                        <a:pt x="52" y="3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40040" y="108720"/>
                                  <a:ext cx="38808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074">
                                      <a:moveTo>
                                        <a:pt x="0" y="1074"/>
                                      </a:moveTo>
                                      <a:lnTo>
                                        <a:pt x="522" y="149"/>
                                      </a:lnTo>
                                      <a:lnTo>
                                        <a:pt x="522" y="149"/>
                                      </a:lnTo>
                                      <a:lnTo>
                                        <a:pt x="544" y="107"/>
                                      </a:lnTo>
                                      <a:lnTo>
                                        <a:pt x="564" y="73"/>
                                      </a:lnTo>
                                      <a:lnTo>
                                        <a:pt x="584" y="47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20" y="13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67" y="2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693" y="15"/>
                                      </a:lnTo>
                                      <a:lnTo>
                                        <a:pt x="704" y="26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36" y="73"/>
                                      </a:lnTo>
                                      <a:lnTo>
                                        <a:pt x="754" y="109"/>
                                      </a:lnTo>
                                      <a:lnTo>
                                        <a:pt x="754" y="109"/>
                                      </a:lnTo>
                                      <a:lnTo>
                                        <a:pt x="832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86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123480" y="38880"/>
                                  <a:ext cx="4770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08">
                                      <a:moveTo>
                                        <a:pt x="0" y="1208"/>
                                      </a:moveTo>
                                      <a:lnTo>
                                        <a:pt x="453" y="272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75" y="230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520" y="158"/>
                                      </a:lnTo>
                                      <a:lnTo>
                                        <a:pt x="540" y="127"/>
                                      </a:lnTo>
                                      <a:lnTo>
                                        <a:pt x="560" y="100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20" y="40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76" y="8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63" y="4"/>
                                      </a:lnTo>
                                      <a:lnTo>
                                        <a:pt x="779" y="8"/>
                                      </a:lnTo>
                                      <a:lnTo>
                                        <a:pt x="794" y="17"/>
                                      </a:lnTo>
                                      <a:lnTo>
                                        <a:pt x="810" y="26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50" y="62"/>
                                      </a:lnTo>
                                      <a:lnTo>
                                        <a:pt x="877" y="91"/>
                                      </a:lnTo>
                                      <a:lnTo>
                                        <a:pt x="899" y="125"/>
                                      </a:lnTo>
                                      <a:lnTo>
                                        <a:pt x="922" y="158"/>
                                      </a:lnTo>
                                      <a:lnTo>
                                        <a:pt x="939" y="196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957" y="232"/>
                                      </a:lnTo>
                                      <a:lnTo>
                                        <a:pt x="1022" y="37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4520" y="56880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52" y="34"/>
                                      </a:moveTo>
                                      <a:lnTo>
                                        <a:pt x="52" y="3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4520" y="568800"/>
                                  <a:ext cx="2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52" y="34"/>
                                      </a:moveTo>
                                      <a:lnTo>
                                        <a:pt x="52" y="3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02360" y="26640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5">
                                      <a:moveTo>
                                        <a:pt x="0" y="0"/>
                                      </a:moveTo>
                                      <a:lnTo>
                                        <a:pt x="114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6280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62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6280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262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717480" y="25056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5">
                                      <a:moveTo>
                                        <a:pt x="0" y="0"/>
                                      </a:moveTo>
                                      <a:lnTo>
                                        <a:pt x="114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4696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46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4696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46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38120" y="33192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5">
                                      <a:moveTo>
                                        <a:pt x="0" y="0"/>
                                      </a:moveTo>
                                      <a:lnTo>
                                        <a:pt x="114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2832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28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2832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328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62960" y="33516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4">
                                      <a:moveTo>
                                        <a:pt x="0" y="0"/>
                                      </a:moveTo>
                                      <a:lnTo>
                                        <a:pt x="114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33156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331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33156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331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488160" y="33444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4">
                                      <a:moveTo>
                                        <a:pt x="0" y="0"/>
                                      </a:moveTo>
                                      <a:lnTo>
                                        <a:pt x="114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3084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30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3084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30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80040" y="28116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4">
                                      <a:moveTo>
                                        <a:pt x="0" y="0"/>
                                      </a:moveTo>
                                      <a:lnTo>
                                        <a:pt x="114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7756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77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7756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77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13000" y="33192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55">
                                      <a:moveTo>
                                        <a:pt x="0" y="0"/>
                                      </a:moveTo>
                                      <a:lnTo>
                                        <a:pt x="113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832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8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832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8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67000" y="32292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5">
                                      <a:moveTo>
                                        <a:pt x="0" y="0"/>
                                      </a:moveTo>
                                      <a:lnTo>
                                        <a:pt x="114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1932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1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1932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1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92920" y="31608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4">
                                      <a:moveTo>
                                        <a:pt x="0" y="0"/>
                                      </a:moveTo>
                                      <a:lnTo>
                                        <a:pt x="114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1248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12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1248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12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22080" y="30636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4">
                                      <a:moveTo>
                                        <a:pt x="0" y="0"/>
                                      </a:moveTo>
                                      <a:lnTo>
                                        <a:pt x="114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0276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02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02760"/>
                                  <a:ext cx="30600" cy="129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02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653400" y="295200"/>
                                  <a:ext cx="52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54">
                                      <a:moveTo>
                                        <a:pt x="0" y="0"/>
                                      </a:moveTo>
                                      <a:lnTo>
                                        <a:pt x="113" y="2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9160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9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91600"/>
                                  <a:ext cx="30600" cy="1288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9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538920" y="327960"/>
                                  <a:ext cx="52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55">
                                      <a:moveTo>
                                        <a:pt x="0" y="0"/>
                                      </a:moveTo>
                                      <a:lnTo>
                                        <a:pt x="114" y="2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436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4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4360"/>
                                  <a:ext cx="30600" cy="13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4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07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6600">
                                  <a:off x="918000" y="1057680"/>
                                  <a:ext cx="30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6">
                                      <a:moveTo>
                                        <a:pt x="9" y="8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07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75pt;margin-top:9.7pt;width:84.95pt;height:105.45pt" coordorigin="115,194" coordsize="1699,2109">
                      <v:shape id="shape_0" coordsize="1481,1329" path="m484,1289l484,1289l484,1287l0,204l0,204l2,208l484,1287l484,1287l484,1289l484,1289l488,1296l495,1302l508,1313l528,1320l551,1327l577,1329l606,1329l640,1325l676,1320l676,1320l716,1313l756,1304l800,1293l845,1280l892,1264l941,1246l990,1226l1041,1204l1041,1204l1041,1204l1041,1204l1093,1182l1139,1157l1186,1133l1229,1108l1269,1083l1307,1059l1340,1034l1371,1010l1371,1010l1398,987l1420,967l1438,947l1454,927l1454,927l1438,947l1420,967l1398,987l1371,1010l1371,1010l1340,1034l1307,1059l1269,1083l1229,1108l1186,1133l1139,1157l1093,1182l1041,1204l1041,1204l1041,1204l1041,1204l990,1226l941,1246l892,1264l845,1280l800,1293l756,1304l716,1313l676,1320l676,1320l631,1327l589,1329l589,1329l553,1327l537,1322l522,1320l510,1313l499,1307l490,1298l484,1289xm1476,844l1476,844l1476,844l1099,0l1099,0l1102,3l1106,11l1106,11l1106,11l1476,842l1476,842l1476,844l1476,844l1481,858l1478,873l1476,889l1467,907l1467,907l1476,889l1478,873l1481,858l1476,844xe" fillcolor="#7f7f7f" stroked="f" o:allowincell="t" style="position:absolute;left:617;top:1285;width:1087;height:1005;mso-wrap-style:none;v-text-anchor:middle;rotation:10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coordsize="1454,1125" path="m484,1085l484,1085l484,1083l0,0l0,0l2,4l484,1083l484,1083l484,1085l484,1085l488,1092l495,1098l508,1109l528,1116l551,1123l577,1125l606,1125l640,1121l676,1116l676,1116l716,1109l756,1100l800,1089l845,1076l892,1060l941,1042l990,1022l1041,1000l1041,1000l1041,1000l1041,1000l1093,978l1139,953l1186,929l1229,904l1269,879l1307,855l1340,830l1371,806l1371,806l1398,783l1420,763l1438,743l1454,723l1454,723l1438,743l1420,763l1398,783l1371,806l1371,806l1340,830l1307,855l1269,879l1229,904l1186,929l1139,953l1093,978l1041,1000l1041,1000l1041,1000l1041,1000l990,1022l941,1042l892,1060l845,1076l800,1089l756,1100l716,1109l676,1116l676,1116l631,1123l589,1125l589,1125l553,1123l537,1118l522,1116l510,1109l499,1103l490,1094l484,1085e" stroked="f" o:allowincell="t" style="position:absolute;left:605;top:1437;width:1067;height:85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2,907" path="m377,844l377,844l377,844l0,0l0,0l3,3l7,11l7,11l7,11l377,842l377,842l377,844l377,844l382,858l379,873l377,889l368,907l368,907l377,889l379,873l382,858l377,844e" stroked="f" o:allowincell="t" style="position:absolute;left:1449;top:1359;width:279;height:685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,21" path="m4,12l4,12l4,12l4,12l0,0l2,5l2,5l2,5l2,5l2,9l9,21l9,21l4,12xe" fillcolor="#7f7f7f" stroked="f" o:allowincell="t" style="position:absolute;left:683;top:1333;width:5;height:14;mso-wrap-style:none;v-text-anchor:middle;rotation:10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coordsize="9,21" path="m4,12l4,12l4,12l4,12l0,0l2,5l2,5l2,5l2,5l2,9l9,21l9,21l4,12e" stroked="f" o:allowincell="t" style="position:absolute;left:683;top:1333;width:5;height:1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,20" path="m7,16l0,4l0,4l0,0l0,0l0,0l9,20l9,20l7,16xe" fillcolor="#3f3f3f" stroked="f" o:allowincell="t" style="position:absolute;left:683;top:1337;width:5;height:14;mso-wrap-style:none;v-text-anchor:middle;rotation:10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9,20" path="m7,16l0,4l0,4l0,0l0,0l0,0l9,20l9,20l7,16e" stroked="f" o:allowincell="t" style="position:absolute;left:683;top:1337;width:5;height:1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86,1436" path="m584,951l584,951l584,951l584,951l584,951l582,942l582,933l582,924l586,913l591,900l600,889l620,862l620,862l622,860l622,860l622,860l622,860l624,855l624,855l635,833l655,808l680,782l713,755l713,755l716,753l716,750l716,750l716,746l716,746l716,746l716,746l716,746l622,538l622,538l622,538l622,538l622,538l622,538l620,534l622,525l624,518l629,509l642,489l664,464l664,464l693,440l729,415l771,389l816,364l816,364l816,364l820,362l820,357l820,357l820,351l820,351l820,351l820,351l820,351l820,348l820,348l820,348l780,259l780,259l778,257l778,257l762,221l751,203l742,188l729,172l718,161l704,152l689,145l689,145l673,143l655,147l637,156l620,172l620,172l600,192l579,219l559,255l537,295l537,295l46,1163l46,1163l0,1152l428,270l428,270l428,270l450,228l470,190l493,156l513,127l535,100l555,78l573,58l593,42l611,29l631,18l649,9l664,4l682,2l698,0l713,2l729,7l729,7l745,11l758,18l774,27l787,38l814,63l838,92l863,123l883,159l903,194l918,230l918,230l918,230l918,230l945,290l947,297l947,297l950,299l954,301l954,301l956,301l956,301l956,301l1008,284l1055,270l1099,259l1137,255l1137,255l1168,252l1195,257l1204,259l1211,263l1217,268l1220,272l1220,272l1220,272l1313,480l1313,480l1313,480l1315,482l1320,485l1320,485l1320,485l1320,485l1320,485l1362,478l1402,476l1434,478l1447,482l1458,485l1458,485l1460,485l1460,485l1496,489l1510,491l1523,494l1534,500l1541,505l1547,511l1552,518l1552,518l1552,518l1552,518l1886,1266l1886,1266l1875,1259l1862,1253l1831,1242l1793,1233l1748,1226l1748,1226l1681,1219l1608,1217l1527,1217l1445,1224l1445,1224l1445,1224l1445,1224l1445,1224l1423,1226l1423,1226l1407,1228l1407,1228l1405,1228l1153,659l1146,661l1139,663l1139,663l1139,665l1139,670l1139,670l1135,677l1128,683l1128,683l1110,699l1084,712l1086,717l1084,712l1084,712l1057,721l1032,726l1032,726l1023,726l1017,726l1017,726l1012,724l1010,721l1005,724l999,726l1233,1255l1233,1255l1226,1255l1226,1255l1193,1262l1193,1262l1144,1273l1144,1273l1142,1273l1142,1273l1066,1293l994,1315l934,1340l883,1364l883,1364l861,1378l840,1391l825,1405l811,1418l811,1418l805,1427l800,1436l584,951xe" fillcolor="#e3eceb" stroked="f" o:allowincell="t" style="position:absolute;left:195;top:255;width:1385;height:1086;mso-wrap-style:none;v-text-anchor:middle;rotation:10;mso-position-horizontal-relative:char">
                        <v:fill o:detectmouseclick="t" type="solid" color2="#1c1314"/>
                        <v:stroke color="#3465a4" joinstyle="round" endcap="flat"/>
                        <w10:wrap type="none"/>
                      </v:shape>
                      <v:shape id="shape_0" coordsize="1886,1436" path="m584,951l584,951l584,951l584,951l584,951l582,942l582,933l582,924l586,913l591,900l600,889l620,862l620,862l622,860l622,860l622,860l622,860l624,855l624,855l635,833l655,808l680,782l713,755l713,755l716,753l716,750l716,750l716,746l716,746l716,746l716,746l716,746l622,538l622,538l622,538l622,538l622,538l622,538l620,534l622,525l624,518l629,509l642,489l664,464l664,464l693,440l729,415l771,389l816,364l816,364l816,364l820,362l820,357l820,357l820,351l820,351l820,351l820,351l820,351l820,348l820,348l820,348l780,259l780,259l778,257l778,257l762,221l751,203l742,188l729,172l718,161l704,152l689,145l689,145l673,143l655,147l637,156l620,172l620,172l600,192l579,219l559,255l537,295l537,295l46,1163l46,1163l0,1152l428,270l428,270l428,270l450,228l470,190l493,156l513,127l535,100l555,78l573,58l593,42l611,29l631,18l649,9l664,4l682,2l698,0l713,2l729,7l729,7l745,11l758,18l774,27l787,38l814,63l838,92l863,123l883,159l903,194l918,230l918,230l918,230l918,230l945,290l947,297l947,297l950,299l954,301l954,301l956,301l956,301l956,301l1008,284l1055,270l1099,259l1137,255l1137,255l1168,252l1195,257l1204,259l1211,263l1217,268l1220,272l1220,272l1220,272l1313,480l1313,480l1313,480l1315,482l1320,485l1320,485l1320,485l1320,485l1320,485l1362,478l1402,476l1434,478l1447,482l1458,485l1458,485l1460,485l1460,485l1496,489l1510,491l1523,494l1534,500l1541,505l1547,511l1552,518l1552,518l1552,518l1552,518l1886,1266l1886,1266l1875,1259l1862,1253l1831,1242l1793,1233l1748,1226l1748,1226l1681,1219l1608,1217l1527,1217l1445,1224l1445,1224l1445,1224l1445,1224l1445,1224l1423,1226l1423,1226l1407,1228l1407,1228l1405,1228l1153,659l1146,661l1139,663l1139,663l1139,665l1139,670l1139,670l1135,677l1128,683l1128,683l1110,699l1084,712l1086,717l1084,712l1084,712l1057,721l1032,726l1032,726l1023,726l1017,726l1017,726l1012,724l1010,721l1005,724l999,726l1233,1255l1233,1255l1226,1255l1226,1255l1193,1262l1193,1262l1144,1273l1144,1273l1142,1273l1142,1273l1066,1293l994,1315l934,1340l883,1364l883,1364l861,1378l840,1391l825,1405l811,1418l811,1418l805,1427l800,1436l584,951e" stroked="f" o:allowincell="t" style="position:absolute;left:195;top:255;width:1385;height:108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,62" path="m16,60l16,60l13,60l13,60l7,56l2,49l2,49l0,44l0,40l0,40l18,0l18,0l65,9l40,53l40,53l38,56l38,56l36,58l31,62l31,62l25,62l25,62l16,60xe" fillcolor="#b5cecc" stroked="f" o:allowincell="t" style="position:absolute;left:124;top:1011;width:46;height:45;mso-wrap-style:none;v-text-anchor:middle;rotation:10;mso-position-horizontal-relative:char">
                        <v:fill o:detectmouseclick="t" type="solid" color2="#4a3133"/>
                        <v:stroke color="#3465a4" joinstyle="round" endcap="flat"/>
                        <w10:wrap type="none"/>
                      </v:shape>
                      <v:shape id="shape_0" coordsize="65,62" path="m16,60l16,60l13,60l13,60l7,56l2,49l2,49l0,44l0,40l0,40l18,0l18,0l65,9l40,53l40,53l38,56l38,56l36,58l31,62l31,62l25,62l25,62l16,60e" stroked="f" o:allowincell="t" style="position:absolute;left:124;top:1011;width:46;height:45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3,23" path="m0,14l7,0l7,0l53,11l47,23l47,23l0,14xe" fillcolor="#3d403f" stroked="f" o:allowincell="t" style="position:absolute;left:142;top:1003;width:37;height:16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53,23" path="m0,14l7,0l7,0l53,11l47,23l47,23l0,14e" stroked="f" o:allowincell="t" style="position:absolute;left:142;top:1003;width:37;height:1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8,654" path="m294,654l294,654l281,652l270,650l270,650l263,648l263,645l261,645l261,645l261,643l256,634l250,616l250,616l232,578l232,578l232,576l232,576l230,576l0,58l0,58l15,58l15,58l40,54l71,43l67,36l71,43l71,43l98,29l118,11l118,11l129,0l377,556l377,556l377,558l406,623l406,625l406,625l406,625l408,625l408,625l408,632l404,637l404,637l399,641l390,645l363,650l363,650l363,650l363,650l339,654l314,654l314,654l294,654xe" fillcolor="#e3eceb" stroked="f" o:allowincell="t" style="position:absolute;left:903;top:803;width:298;height:494;mso-wrap-style:none;v-text-anchor:middle;rotation:10;mso-position-horizontal-relative:char">
                        <v:fill o:detectmouseclick="t" type="solid" color2="#1c1314"/>
                        <v:stroke color="#3465a4" joinstyle="round" endcap="flat"/>
                        <w10:wrap type="none"/>
                      </v:shape>
                      <v:shape id="shape_0" coordsize="408,654" path="m294,654l294,654l281,652l270,650l270,650l263,648l263,645l261,645l261,645l261,643l256,634l250,616l250,616l232,578l232,578l232,576l232,576l230,576l0,58l0,58l15,58l15,58l40,54l71,43l67,36l71,43l71,43l98,29l118,11l118,11l129,0l377,556l377,556l377,558l406,623l406,625l406,625l406,625l408,625l408,625l408,632l404,637l404,637l399,641l390,645l363,650l363,650l363,650l363,650l339,654l314,654l314,654l294,654e" stroked="f" o:allowincell="t" style="position:absolute;left:903;top:803;width:298;height:49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8,667" path="m283,667l281,667l281,667l281,667l283,667l283,667xm281,665l276,656l281,665l281,665l281,665xm426,647l426,647l428,647l428,647l428,647l426,647xm426,645l426,647l426,647l426,647l426,645xm245,596l245,596l241,594l241,594l234,596l0,67l11,62l11,62l13,65l18,67l18,67l24,67l33,67l33,67l58,62l85,53l91,65l91,65l60,76l35,80l35,80l20,80l250,598l250,598l245,596xm149,22l149,22l138,33l138,33l118,51l91,65l85,53l85,53l111,40l129,24l129,24l136,18l140,11l140,11l140,6l140,4l154,0l406,569l406,569l401,571l401,571l399,571l399,571l397,574l397,578l397,578l397,578l397,578l397,578l149,22xe" fillcolor="#3d403f" stroked="f" o:allowincell="t" style="position:absolute;left:891;top:785;width:313;height:503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path="m2,0l0,0l0,0l0,0l2,0l2,0e" stroked="f" o:allowincell="t" style="position:absolute;left:1052;top:1296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9" path="m5,9l0,0l5,9l5,9l5,9e" stroked="f" o:allowincell="t" style="position:absolute;left:1050;top:1286;width:2;height:5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2,0l2,0l2,0l0,0e" stroked="f" o:allowincell="t" style="position:absolute;left:1160;top:1300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2l0,2l0,2l0,0e" stroked="f" o:allowincell="t" style="position:absolute;left:1161;top:1298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0,545" path="m245,543l245,543l241,541l241,541l234,543l0,14l11,9l11,9l13,12l18,14l18,14l24,14l33,14l33,14l58,9l85,0l91,12l91,12l60,23l35,27l35,27l20,27l250,545l250,545l245,543e" stroked="f" o:allowincell="t" style="position:absolute;left:893;top:814;width:182;height:411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1,578" path="m64,22l64,22l53,33l53,33l33,51l6,65l0,53l0,53l26,40l44,24l44,24l51,18l55,11l55,11l55,6l55,4l69,0l321,569l321,569l316,571l316,571l314,571l314,571l312,574l312,578l312,578l312,578l312,578l312,578l64,22e" stroked="f" o:allowincell="t" style="position:absolute;left:958;top:790;width:234;height:43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7;top:1310;width:1076;height:977;mso-wrap-style:none;v-text-anchor:middle;rotation:10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1586;width:72;height:70;mso-wrap-style:none;v-text-anchor:middle;rotation:10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0;top:1575;width:97;height:85;mso-wrap-style:none;v-text-anchor:middle;rotation:10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444;width:161;height:166;mso-wrap-style:none;v-text-anchor:middle;rotation:10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1444;width:185;height:176;mso-wrap-style:none;v-text-anchor:middle;rotation:10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coordsize="1438,1273" path="m466,1239l466,1239l466,1239l435,1165l466,1239l466,1239l466,1239l466,1239l473,1250l486,1259l502,1266l524,1270l548,1273l577,1273l609,1270l644,1264l644,1264l682,1257l725,1248l767,1237l812,1224l858,1208l907,1190l957,1170l1008,1150l1008,1150l1057,1125l1104,1103l1151,1078l1193,1054l1233,1029l1271,1005l1304,980l1336,956l1336,956l1358,935l1380,915l1398,897l1412,880l1412,880l1398,897l1380,918l1358,935l1336,956l1336,956l1304,980l1271,1005l1233,1029l1193,1054l1151,1078l1104,1103l1057,1125l1008,1150l1008,1150l1008,1150l1008,1150l957,1170l907,1190l858,1208l812,1224l767,1237l725,1248l682,1257l644,1264l644,1264l602,1270l562,1273l562,1273l526,1270l510,1268l497,1264l486,1259l477,1253l470,1246l466,1239xm1434,806l1075,0l1075,0l1075,2l1075,2l1075,0l1436,806l1436,806l1436,806l1436,806l1438,817l1438,830l1434,844l1425,860l1425,860l1434,844l1436,830l1438,817l1434,806xm154,225l154,225l105,219l62,210l29,199l13,192l0,185l0,185l15,192l31,199l69,210l116,219l167,225l167,225l241,228l319,228l319,228l250,230l250,230l200,228l154,225xm693,178l693,178l785,156l829,143l870,129l870,129l827,143l783,158l738,169l693,181l693,178xe" fillcolor="#8f9594" stroked="f" o:allowincell="t" style="position:absolute;left:637;top:1318;width:1056;height:962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977,393" path="m31,359l31,359l31,359l0,285l31,359l31,359l31,359l31,359l38,370l51,379l67,386l89,390l113,393l142,393l174,390l209,384l209,384l247,377l290,368l332,357l377,344l423,328l472,310l522,290l573,270l573,270l622,245l669,223l716,198l758,174l798,149l836,125l869,100l901,76l901,76l923,55l945,35l963,17l977,0l977,0l963,17l945,38l923,55l901,76l901,76l869,100l836,125l798,149l758,174l716,198l669,223l622,245l573,270l573,270l573,270l573,270l522,290l472,310l423,328l377,344l332,357l290,368l247,377l209,384l209,384l167,390l127,393l127,393l91,390l75,388l62,384l51,379l42,373l35,366l31,359e" stroked="f" o:allowincell="t" style="position:absolute;left:896;top:2005;width:717;height:29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860" path="m359,806l0,0l0,0l0,2l0,2l0,0l361,806l361,806l361,806l361,806l363,817l363,830l359,844l350,860l350,860l359,844l361,830l363,817l359,806e" stroked="f" o:allowincell="t" style="position:absolute;left:1450;top:1390;width:265;height:65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9,45" path="m154,40l154,40l105,34l62,25l29,14l13,7l0,0l0,0l15,7l31,14l69,25l116,34l167,40l167,40l241,43l319,43l319,43l250,45l250,45l200,43l154,40e" stroked="f" o:allowincell="t" style="position:absolute;left:701;top:1391;width:233;height:33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7,52" path="m0,49l0,49l92,27l136,14l177,0l177,0l134,14l90,29l45,40l0,52l0,49e" stroked="f" o:allowincell="t" style="position:absolute;left:1210;top:1430;width:129;height:38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,18" path="m91,0l91,0l91,0l29,13l29,13l29,13l29,13l0,18l0,18l91,0xe" fillcolor="#8f9594" stroked="f" o:allowincell="t" style="position:absolute;left:1130;top:1451;width:65;height:12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91,18" path="m91,0l91,0l91,0l29,13l29,13l29,13l29,13l0,18l0,18l91,0e" stroked="f" o:allowincell="t" style="position:absolute;left:1130;top:1451;width:65;height:1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,5" path="m0,5l0,5l13,0l13,3l13,3l0,5l0,5xe" fillcolor="#3d403f" stroked="f" o:allowincell="t" style="position:absolute;left:1198;top:1454;width:8;height:2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13,5" path="m0,5l0,5l13,0l13,3l13,3l0,5l0,5e" stroked="f" o:allowincell="t" style="position:absolute;left:1198;top:1454;width:8;height: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221;width:815;height:247;mso-wrap-style:none;v-text-anchor:middle;rotation:10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1303;width:171;height:155;mso-wrap-style:none;v-text-anchor:middle;rotation:10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1236;width:220;height:221;mso-wrap-style:none;v-text-anchor:middle;rotation:10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1430;width:156;height:23;mso-wrap-style:none;v-text-anchor:middle;rotation:10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1437;width:52;height:19;mso-wrap-style:none;v-text-anchor:middle;rotation:10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0;top:1439;width:23;height:14;mso-wrap-style:none;v-text-anchor:middle;rotation:10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292;width:805;height:145;mso-wrap-style:none;v-text-anchor:middle;rotation:10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240;width:13;height:14;mso-wrap-style:none;v-text-anchor:middle;rotation:10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coordsize="1100,239" path="m0,219l0,219l5,210l11,201l11,201l25,188l40,174l61,161l83,147l83,147l134,123l194,98l266,76l342,56l342,56l344,56l344,56l393,45l393,45l426,38l426,38l433,38l440,49l440,49l429,51l429,51l395,58l395,58l362,65l362,65l350,67l350,67l346,67l346,69l346,69l346,69l346,69l346,69l346,69l346,69l346,69l346,69l344,69l344,69l268,89l199,112l139,136l87,161l87,161l67,172l49,185l34,197l23,208l23,208l16,217l11,226l9,232l9,239l0,219xm346,69l346,69l346,69l346,69xm469,114l469,116l469,116l469,114xm1095,80l1095,80l1089,71l1080,63l1066,54l1049,45l1026,38l1004,31l975,27l946,22l946,22l881,16l808,13l730,13l647,20l647,20l647,20l647,20l647,20l645,20l645,20l645,20l640,20l640,20l625,22l625,22l611,25l605,11l605,11l607,11l607,11l623,9l623,9l645,7l645,7l645,7l645,7l645,7l727,0l808,0l881,2l948,9l948,9l993,16l1031,25l1062,36l1075,42l1086,49l1093,65l1093,65l1093,67l1093,67l1098,78l1098,78l1100,87l1095,101l1095,101l1098,89l1095,80xm647,20l647,20xm636,78l638,83l638,83l638,85l636,78xe" fillcolor="#8f9594" stroked="f" o:allowincell="t" style="position:absolute;left:696;top:1221;width:807;height:179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440,201" path="m0,181l0,181l5,172l11,163l11,163l25,150l40,136l61,123l83,109l83,109l134,85l194,60l266,38l342,18l342,18l344,18l344,18l393,7l393,7l426,0l426,0l433,0l440,11l440,11l429,13l429,13l395,20l395,20l362,27l362,27l350,29l350,29l346,29l346,31l346,31l346,31l346,31l346,31l346,31l346,31l346,31l346,31l344,31l344,31l268,51l199,74l139,98l87,123l87,123l67,134l49,147l34,159l23,170l23,170l16,179l11,188l9,194l9,201l0,181e" stroked="f" o:allowincell="t" style="position:absolute;left:697;top:1208;width:322;height:151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l0,0e" stroked="f" o:allowincell="t" style="position:absolute;left:961;top:1248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2l0,2l0,0e" stroked="f" o:allowincell="t" style="position:absolute;left:1044;top:1297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101" path="m490,80l490,80l484,71l475,63l461,54l444,45l421,38l399,31l370,27l341,22l341,22l276,16l203,13l125,13l42,20l42,20l42,20l42,20l42,20l40,20l40,20l40,20l35,20l35,20l20,22l20,22l6,25l0,11l0,11l2,11l2,11l18,9l18,9l40,7l40,7l40,7l40,7l40,7l122,0l203,0l276,2l343,9l343,9l388,16l426,25l457,36l470,42l481,49l488,65l488,65l488,67l488,67l493,78l493,78l495,87l490,101l490,101l493,89l490,80e" stroked="f" o:allowincell="t" style="position:absolute;left:1148;top:1261;width:362;height:75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85,1250" to="1185,125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2,7" path="m0,0l2,5l2,5l2,7l0,0e" stroked="f" o:allowincell="t" style="position:absolute;left:1169;top:1292;width:0;height: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5,112" path="m64,112l64,112l40,107l33,89l33,92l33,92l40,94l40,94l51,96l64,98l64,98l100,98l133,94l133,94l133,94l133,94l160,89l169,85l174,81l174,81l178,76l178,69l185,89l185,89l182,92l182,92l174,96l165,101l136,107l136,107l136,107l136,107l111,112l84,112l84,112l64,112xm31,87l31,87l31,89l31,87xm0,20l0,20l2,20l2,20l2,22l20,60l20,60l26,78l0,20xm176,69l176,69l176,69l176,69xm147,2l147,2l147,0l176,67l147,2xe" fillcolor="#8f9594" stroked="f" o:allowincell="t" style="position:absolute;left:1034;top:1236;width:134;height:83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152,43" path="m31,43l31,43l7,38l0,20l0,23l0,23l7,25l7,25l18,27l31,29l31,29l67,29l100,25l100,25l100,25l100,25l127,20l136,16l141,12l141,12l145,7l145,0l152,20l152,20l149,23l149,23l141,27l132,32l103,38l103,38l103,38l103,38l78,43l51,43l51,43l31,43e" stroked="f" o:allowincell="t" style="position:absolute;left:1052;top:1290;width:110;height:31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2l0,0e" stroked="f" o:allowincell="t" style="position:absolute;left:1053;top:1294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,58" path="m0,0l0,0l2,0l2,0l2,2l20,40l20,40l26,58l0,0e" stroked="f" o:allowincell="t" style="position:absolute;left:1035;top:1241;width:18;height:4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l0,0l0,0l0,0e" stroked="f" o:allowincell="t" style="position:absolute;left:1160;top:1300;width:0;height: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,67" path="m0,2l0,2l0,0l29,67l0,2e" stroked="f" o:allowincell="t" style="position:absolute;left:1144;top:1245;width:20;height:4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7,116" path="m51,116l51,116l42,112l42,112l40,110l38,107l38,107l36,105l36,105l36,105l36,103l36,103l36,103l36,103l36,103l36,103l36,103l22,74l22,74l22,74l22,74l22,74l7,38l7,38l7,38l7,38l7,38l0,27l0,27l7,25l7,25l11,27l11,27l16,29l42,87l47,96l47,96l47,96l47,98l47,98l47,98l49,98l49,98l56,116l56,116l51,116xm194,78l194,78l194,78l194,78l192,78l192,78l192,78l192,78l192,76l163,9l163,9l163,9l163,9l163,9l163,9l163,5l165,2l165,2l167,2l167,2l172,0l178,14l178,14l178,14l203,67l205,74l205,74l207,81l207,87l205,92l201,98l194,78xe" fillcolor="#3d403f" stroked="f" o:allowincell="t" style="position:absolute;left:1023;top:1229;width:151;height:86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56,91" path="m51,91l51,91l42,87l42,87l40,85l38,82l38,82l36,80l36,80l36,80l36,78l36,78l36,78l36,78l36,78l36,78l36,78l22,49l22,49l22,49l22,49l22,49l7,13l7,13l7,13l7,13l7,13l0,2l0,2l7,0l7,0l11,2l11,2l16,4l42,62l47,71l47,71l47,71l47,73l47,73l47,73l49,73l49,73l56,91l56,91l51,91e" stroked="f" o:allowincell="t" style="position:absolute;left:1022;top:1238;width:40;height:67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4,98" path="m31,78l31,78l31,78l31,78l29,78l29,78l29,78l29,78l29,76l0,9l0,9l0,9l0,9l0,9l0,9l0,5l2,2l2,2l4,2l4,2l9,0l15,14l15,14l15,14l40,67l42,74l42,74l44,81l44,87l42,92l38,98l31,78e" stroked="f" o:allowincell="t" style="position:absolute;left:1143;top:1240;width:31;height:73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1440;width:161;height:24;mso-wrap-style:none;v-text-anchor:middle;rotation:10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1449;width:53;height:19;mso-wrap-style:none;v-text-anchor:middle;rotation:10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1450;width:23;height:14;mso-wrap-style:none;v-text-anchor:middle;rotation:10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1296;width:806;height:151;mso-wrap-style:none;v-text-anchor:middle;rotation:10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coordsize="1091,268" path="m183,263l183,263l132,257l85,248l47,237l31,230l16,223l16,223l11,221l0,196l0,196l9,203l22,212l22,212l49,225l83,237l123,243l172,250l172,250l208,252l248,254l290,254l337,252l337,252l433,248l533,237l538,248l538,248l431,259l335,266l335,266l288,268l288,268l234,266l183,263xm705,207l705,207l747,196l792,183l836,170l879,154l879,154l915,140l950,127l950,127l981,111l1010,96l1035,80l1055,67l1055,67l1071,49l1077,36l1077,36l1082,22l1080,13l1075,2l1075,2l1075,2l1075,0l1091,38l1091,38l1091,40l1091,40l1080,58l1062,73l1062,73l1042,91l1015,107l986,123l952,138l952,138l886,167l886,167l845,181l801,194l709,216l705,207xe" fillcolor="#656a69" stroked="f" o:allowincell="t" style="position:absolute;left:701;top:1271;width:800;height:201;mso-wrap-style:none;v-text-anchor:middle;rotation:10;mso-position-horizontal-relative:char">
                        <v:fill o:detectmouseclick="t" type="solid" color2="#9a9596"/>
                        <v:stroke color="#3465a4" joinstyle="round" endcap="flat"/>
                        <w10:wrap type="none"/>
                      </v:shape>
                      <v:shape id="shape_0" coordsize="538,72" path="m183,67l183,67l132,61l85,52l47,41l31,34l16,27l16,27l11,25l0,0l0,0l9,7l22,16l22,16l49,29l83,41l123,47l172,54l172,54l208,56l248,58l290,58l337,56l337,56l433,52l533,41l538,52l538,52l431,63l335,70l335,70l288,72l288,72l234,70l183,67e" stroked="f" o:allowincell="t" style="position:absolute;left:690;top:1383;width:394;height:53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6,216" path="m0,207l0,207l42,196l87,183l131,170l174,154l174,154l210,140l245,127l245,127l276,111l305,96l330,80l350,67l350,67l366,49l372,36l372,36l377,22l375,13l370,2l370,2l370,2l370,0l386,38l386,38l386,40l386,40l375,58l357,73l357,73l337,91l310,107l281,123l247,138l247,138l181,167l181,167l140,181l96,194l4,216l0,207e" stroked="f" o:allowincell="t" style="position:absolute;left:1218;top:1317;width:282;height:16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9,35" path="m0,24l0,24l29,20l29,20l55,15l55,15l84,11l84,11l84,11l84,11l145,0l149,11l149,11l58,29l58,29l6,35l0,24xe" fillcolor="#666a6a" stroked="f" o:allowincell="t" style="position:absolute;left:1088;top:1439;width:108;height:25;mso-wrap-style:none;v-text-anchor:middle;rotation:10;mso-position-horizontal-relative:char">
                        <v:fill o:detectmouseclick="t" type="solid" color2="#999595"/>
                        <v:stroke color="#3465a4" joinstyle="round" endcap="flat"/>
                        <w10:wrap type="none"/>
                      </v:shape>
                      <v:shape id="shape_0" coordsize="149,35" path="m0,24l0,24l29,20l29,20l55,15l55,15l84,11l84,11l84,11l84,11l145,0l149,11l149,11l58,29l58,29l6,35l0,24e" stroked="f" o:allowincell="t" style="position:absolute;left:1088;top:1439;width:108;height:25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6,41" path="m0,30l0,30l14,27l20,38l20,38l5,41l0,30xm159,3l159,3l172,0l176,9l176,9l163,14l159,3xe" fillcolor="#3d403f" stroked="f" o:allowincell="t" style="position:absolute;left:1078;top:1437;width:128;height:30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20,14" path="m0,3l0,3l14,0l20,11l20,11l5,14l0,3e" stroked="f" o:allowincell="t" style="position:absolute;left:1076;top:1448;width:13;height: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,14" path="m0,3l0,3l13,0l17,9l17,9l4,14l0,3e" stroked="f" o:allowincell="t" style="position:absolute;left:1195;top:1446;width:11;height: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57,100" path="m150,96l150,96l101,89l61,83l27,71l0,58l0,58l29,71l67,80l112,89l163,96l163,96l235,98l315,98l315,98l244,100l244,100l194,98l150,96xm681,51l681,51l774,27l857,0l857,0l814,16l770,29l725,42l683,53l681,51xe" fillcolor="#8f9594" stroked="f" o:allowincell="t" style="position:absolute;left:708;top:1375;width:628;height:74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315,42" path="m150,38l150,38l101,31l61,25l27,13l0,0l0,0l29,13l67,22l112,31l163,38l163,38l235,40l315,40l315,40l244,42l244,42l194,40l150,38e" stroked="f" o:allowincell="t" style="position:absolute;left:707;top:1384;width:230;height:3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6,53" path="m0,51l0,51l93,27l176,0l176,0l133,16l89,29l44,42l2,53l0,51e" stroked="f" o:allowincell="t" style="position:absolute;left:1207;top:1419;width:128;height:3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8" path="m87,0l90,3l90,3l29,14l29,14l29,14l29,14l0,18l0,18l87,0xe" fillcolor="#8f9594" stroked="f" o:allowincell="t" style="position:absolute;left:1130;top:1440;width:65;height:12;mso-wrap-style:none;v-text-anchor:middle;rotation:10;mso-position-horizontal-relative:char">
                        <v:fill o:detectmouseclick="t" type="solid" color2="#706a6b"/>
                        <v:stroke color="#3465a4" joinstyle="round" endcap="flat"/>
                        <w10:wrap type="none"/>
                      </v:shape>
                      <v:shape id="shape_0" coordsize="90,18" path="m87,0l90,3l90,3l29,14l29,14l29,14l29,14l0,18l0,18l87,0e" stroked="f" o:allowincell="t" style="position:absolute;left:1130;top:1440;width:65;height:1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,5" path="m0,2l0,2l14,0l16,2l16,2l3,5l0,2xe" fillcolor="#3d403f" stroked="f" o:allowincell="t" style="position:absolute;left:1194;top:1445;width:10;height:2;mso-wrap-style:none;v-text-anchor:middle;rotation:10;mso-position-horizontal-relative:char">
                        <v:fill o:detectmouseclick="t" type="solid" color2="#c2bfc0"/>
                        <v:stroke color="#3465a4" joinstyle="round" endcap="flat"/>
                        <w10:wrap type="none"/>
                      </v:shape>
                      <v:shape id="shape_0" coordsize="16,5" path="m0,2l0,2l14,0l16,2l16,2l3,5l0,2e" stroked="f" o:allowincell="t" style="position:absolute;left:1194;top:1445;width:10;height:2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1,1248" to="961,124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61,1248" to="961,124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2286,2215" path="m2280,2206l2280,2206l2286,2195l2286,2195l2273,2215l2273,2215l2280,2206xm587,967l587,967l587,967l587,967l587,967l587,967l582,956l582,944l585,933l587,920l593,906l602,893l625,864l625,864l629,851l638,839l656,813l683,786l714,759l625,556l625,556l622,545l622,536l625,525l629,513l638,502l647,491l669,467l669,467l698,442l734,415l776,391l821,364l821,364l821,364l781,274l781,274l781,274l781,274l781,274l765,239l745,205l734,192l723,181l712,174l701,170l701,170l687,167l674,172l658,178l643,192l625,212l605,239l585,272l562,312l562,312l562,312l562,312l74,1177l74,1177l72,1177l72,1177l60,1174l551,306l551,306l551,306l573,266l593,230l614,203l634,183l634,183l651,167l669,158l687,154l703,156l703,156l718,163l732,172l743,183l756,199l765,214l776,232l792,268l792,268l794,270l794,270l834,359l834,359l834,359l834,362l834,362l834,362l834,362l834,368l834,368l834,368l834,373l830,375l830,375l830,375l785,400l743,426l707,451l678,475l678,475l656,500l643,520l638,529l636,536l634,545l636,549l636,549l636,549l636,549l636,549l730,757l730,757l730,757l730,757l730,757l730,757l730,761l730,761l730,764l727,766l727,766l694,793l669,819l649,844l638,866l638,866l636,871l636,871l636,871l636,871l634,873l634,873l614,900l605,911l600,924l596,935l596,944l596,953l598,962l598,962l598,962l598,962l814,1447l814,1447l810,1458l810,1471l587,967xm1914,1286l1914,1286l1909,1286l1909,1286l1900,1277l1566,529l1566,529l1566,529l1566,529l1566,529l1561,522l1555,516l1548,511l1537,505l1524,502l1510,500l1474,496l1474,496l1472,496l1472,496l1461,493l1448,489l1416,487l1376,489l1334,496l1334,496l1334,496l1334,496l1334,496l1329,493l1327,491l1327,491l1234,283l1234,283l1234,283l1234,283l1231,279l1225,274l1218,270l1209,268l1182,263l1151,266l1151,266l1113,270l1069,281l1022,295l970,312l970,312l970,312l968,312l968,312l964,310l961,308l959,301l959,301l932,241l932,241l932,241l932,241l917,205l897,170l877,134l852,103l828,74l801,49l788,38l772,29l759,22l743,18l743,18l727,13l712,11l696,13l678,15l663,20l645,29l625,40l607,53l587,69l569,89l549,111l527,138l507,167l484,201l464,239l442,281l442,281l14,1163l14,1163l0,1163l431,274l431,274l431,274l431,274l431,274l453,232l473,194l495,161l518,129l538,103l558,80l578,58l598,42l618,29l638,18l656,9l676,2l694,0l712,0l730,0l747,4l747,4l763,11l779,18l794,27l810,38l837,65l863,94l888,127l908,163l928,199l946,234l946,234l946,234l946,234l973,297l973,297l973,297l973,297l973,297l1022,279l1069,268l1111,257l1149,252l1149,252l1182,250l1198,252l1211,254l1222,257l1231,261l1240,268l1247,277l1247,277l1247,277l1247,277l1247,277l1247,277l1247,277l1336,480l1336,480l1379,475l1416,473l1450,478l1463,480l1477,484l1477,484l1512,487l1528,489l1541,493l1555,498l1564,507l1573,513l1579,525l1579,525l1579,525l1579,525l1579,525l1918,1288l1918,1288l1916,1286l1914,1286xe" fillcolor="#b2b2b2" stroked="f" o:allowincell="t" style="position:absolute;left:134;top:266;width:1679;height:1675;mso-wrap-style:none;v-text-anchor:middle;rotation:10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3,20" path="m7,11l7,11l13,0l13,0l0,20l0,20l7,11e" stroked="f" o:allowincell="t" style="position:absolute;left:1645;top:2061;width:8;height:1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74,1317" path="m527,813l527,813l527,813l527,813l527,813l527,813l522,802l522,790l525,779l527,766l533,752l542,739l565,710l565,710l569,697l578,685l596,659l623,632l654,605l565,402l565,402l562,391l562,382l565,371l569,359l578,348l587,337l609,313l609,313l638,288l674,261l716,237l761,210l761,210l761,210l721,120l721,120l721,120l721,120l721,120l705,85l685,51l674,38l663,27l652,20l641,16l641,16l627,13l614,18l598,24l583,38l565,58l545,85l525,118l502,158l502,158l502,158l502,158l14,1023l14,1023l12,1023l12,1023l0,1020l491,152l491,152l491,152l513,112l533,76l554,49l574,29l574,29l591,13l609,4l627,0l643,2l643,2l658,9l672,18l683,29l696,45l705,60l716,78l732,114l732,114l734,116l734,116l774,205l774,205l774,205l774,208l774,208l774,208l774,208l774,214l774,214l774,214l774,219l770,221l770,221l770,221l725,246l683,272l647,297l618,321l618,321l596,346l583,366l578,375l576,382l574,391l576,395l576,395l576,395l576,395l576,395l670,603l670,603l670,603l670,603l670,603l670,603l670,607l670,607l670,610l667,612l667,612l634,639l609,665l589,690l578,712l578,712l576,717l576,717l576,717l576,717l574,719l574,719l554,746l545,757l540,770l536,781l536,790l536,799l538,808l538,808l538,808l538,808l754,1293l754,1293l750,1304l750,1317l527,813e" stroked="f" o:allowincell="t" style="position:absolute;left:225;top:296;width:567;height:99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18,1288" path="m1914,1286l1914,1286l1909,1286l1909,1286l1900,1277l1566,529l1566,529l1566,529l1566,529l1566,529l1561,522l1555,516l1548,511l1537,505l1524,502l1510,500l1474,496l1474,496l1472,496l1472,496l1461,493l1448,489l1416,487l1376,489l1334,496l1334,496l1334,496l1334,496l1334,496l1329,493l1327,491l1327,491l1234,283l1234,283l1234,283l1234,283l1231,279l1225,274l1218,270l1209,268l1182,263l1151,266l1151,266l1113,270l1069,281l1022,295l970,312l970,312l970,312l968,312l968,312l964,310l961,308l959,301l959,301l932,241l932,241l932,241l932,241l917,205l897,170l877,134l852,103l828,74l801,49l788,38l772,29l759,22l743,18l743,18l727,13l712,11l696,13l678,15l663,20l645,29l625,40l607,53l587,69l569,89l549,111l527,138l507,167l484,201l464,239l442,281l442,281l14,1163l14,1163l0,1163l431,274l431,274l431,274l431,274l431,274l453,232l473,194l495,161l518,129l538,103l558,80l578,58l598,42l618,29l638,18l656,9l676,2l694,0l712,0l730,0l747,4l747,4l763,11l779,18l794,27l810,38l837,65l863,94l888,127l908,163l928,199l946,234l946,234l946,234l946,234l973,297l973,297l973,297l973,297l973,297l1022,279l1069,268l1111,257l1149,252l1149,252l1182,250l1198,252l1211,254l1222,257l1231,261l1240,268l1247,277l1247,277l1247,277l1247,277l1247,277l1247,277l1247,277l1336,480l1336,480l1379,475l1416,473l1450,478l1463,480l1477,484l1477,484l1512,487l1528,489l1541,493l1555,498l1564,507l1573,513l1579,525l1579,525l1579,525l1579,525l1579,525l1918,1288l1918,1288l1916,1286l1914,1286e" stroked="f" o:allowincell="t" style="position:absolute;left:197;top:248;width:1408;height:974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,79" path="m22,74l22,74l11,70l4,61l0,50l0,45l0,38l0,38l0,36l0,36l18,0l18,0l31,3l13,43l13,43l13,43l13,47l15,52l15,52l20,59l26,63l26,63l29,63l29,63l35,65l44,65l44,65l49,61l51,59l51,59l53,56l78,12l78,12l91,14l64,63l64,63l64,63l64,63l60,70l53,74l47,76l38,79l38,79l31,76l22,74xe" fillcolor="#8b9695" stroked="f" o:allowincell="t" style="position:absolute;left:115;top:1009;width:65;height:58;mso-wrap-style:none;v-text-anchor:middle;rotation:10;mso-position-horizontal-relative:char">
                        <v:fill o:detectmouseclick="t" type="solid" color2="#74696a"/>
                        <v:stroke color="#3465a4" joinstyle="round" endcap="flat"/>
                        <w10:wrap type="none"/>
                      </v:shape>
                      <v:shape id="shape_0" coordsize="91,79" path="m22,74l22,74l11,70l4,61l0,50l0,45l0,38l0,38l0,36l0,36l18,0l18,0l31,3l13,43l13,43l13,43l13,47l15,52l15,52l20,59l26,63l26,63l29,63l29,63l35,65l44,65l44,65l49,61l51,59l51,59l53,56l78,12l78,12l91,14l64,63l64,63l64,63l64,63l60,70l53,74l47,76l38,79l38,79l31,76l22,74e" stroked="f" o:allowincell="t" style="position:absolute;left:115;top:1009;width:65;height:58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0,25" path="m60,23l66,11l66,11l78,14l78,14l80,14l73,25l73,25l60,23xm0,11l6,0l6,0l20,0l13,14l13,14l0,11xe" fillcolor="black" stroked="f" o:allowincell="t" style="position:absolute;left:133;top:1002;width:57;height:17;mso-wrap-style:none;v-text-anchor:middle;rotation:1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4" path="m0,12l6,0l6,0l18,3l18,3l20,3l13,14l13,14l0,12e" stroked="f" o:allowincell="t" style="position:absolute;left:175;top:1015;width:13;height: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,14" path="m0,11l6,0l6,0l20,0l13,14l13,14l0,11e" stroked="f" o:allowincell="t" style="position:absolute;left:133;top:999;width:13;height:9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9,1331" path="m482,1291l482,1291l482,1289l0,210l0,210l9,219l22,228l462,1210l493,1284l493,1284l493,1284l493,1284l500,1295l513,1304l529,1311l551,1315l575,1318l604,1318l636,1315l671,1309l671,1309l709,1302l752,1293l794,1282l839,1269l885,1253l934,1235l984,1215l1035,1195l1035,1195l1035,1195l1035,1195l1084,1170l1131,1148l1178,1123l1220,1099l1260,1074l1298,1050l1331,1025l1363,1001l1363,1001l1385,980l1407,963l1425,942l1439,925l1439,925l1447,913l1447,913l1452,905l1452,905l1461,889l1465,875l1465,862l1463,851l1463,851l1463,851l1102,45l1102,45l1104,31l1102,18l1102,18l1100,16l1100,16l1095,9l1088,0l1088,0l1093,0l1093,0l1095,0l1097,2l1474,846l1474,846l1474,846l1474,846l1479,860l1476,875l1474,891l1465,909l1465,909l1459,920l1459,920l1452,929l1452,929l1436,949l1418,969l1396,989l1369,1012l1369,1012l1338,1036l1305,1061l1267,1085l1227,1110l1184,1135l1137,1159l1091,1184l1039,1206l1039,1206l1039,1206l1039,1206l988,1228l939,1248l890,1266l843,1282l798,1295l754,1306l714,1315l674,1322l674,1322l629,1329l587,1331l587,1331l551,1329l533,1324l520,1320l508,1315l497,1309l488,1300l482,1291xe" fillcolor="#595959" stroked="f" o:allowincell="t" style="position:absolute;left:620;top:1283;width:1086;height:1006;mso-wrap-style:none;v-text-anchor:middle;rotation:10;mso-position-horizontal-relative:char">
                        <v:fill o:detectmouseclick="t" type="solid" color2="#a6a6a6"/>
                        <v:stroke color="#3465a4" joinstyle="round" endcap="flat"/>
                        <w10:wrap type="none"/>
                      </v:shape>
                      <v:shape id="shape_0" coordsize="1479,1331" path="m482,1291l482,1291l482,1289l0,210l0,210l9,219l22,228l462,1210l493,1284l493,1284l493,1284l493,1284l500,1295l513,1304l529,1311l551,1315l575,1318l604,1318l636,1315l671,1309l671,1309l709,1302l752,1293l794,1282l839,1269l885,1253l934,1235l984,1215l1035,1195l1035,1195l1035,1195l1035,1195l1084,1170l1131,1148l1178,1123l1220,1099l1260,1074l1298,1050l1331,1025l1363,1001l1363,1001l1385,980l1407,963l1425,942l1439,925l1439,925l1447,913l1447,913l1452,905l1452,905l1461,889l1465,875l1465,862l1463,851l1463,851l1463,851l1102,45l1102,45l1104,31l1102,18l1102,18l1100,16l1100,16l1095,9l1088,0l1088,0l1093,0l1093,0l1095,0l1097,2l1474,846l1474,846l1474,846l1474,846l1479,860l1476,875l1474,891l1465,909l1465,909l1459,920l1459,920l1452,929l1452,929l1436,949l1418,969l1396,989l1369,1012l1369,1012l1338,1036l1305,1061l1267,1085l1227,1110l1184,1135l1137,1159l1091,1184l1039,1206l1039,1206l1039,1206l1039,1206l988,1228l939,1248l890,1266l843,1282l798,1295l754,1306l714,1315l674,1322l674,1322l629,1329l587,1331l587,1331l551,1329l533,1324l520,1320l508,1315l497,1309l488,1300l482,1291e" stroked="f" o:allowincell="t" style="position:absolute;left:620;top:1283;width:1086;height:1006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,29" path="m0,24l0,24l0,11l4,0l13,20l13,20l13,24l13,24l9,22l9,22l4,24l2,29l0,24xe" fillcolor="#595959" stroked="f" o:allowincell="t" style="position:absolute;left:685;top:1315;width:8;height:20;mso-wrap-style:none;v-text-anchor:middle;rotation:10;mso-position-horizontal-relative:char">
                        <v:fill o:detectmouseclick="t" type="solid" color2="#a6a6a6"/>
                        <v:stroke color="#3465a4" joinstyle="round" endcap="flat"/>
                        <w10:wrap type="none"/>
                      </v:shape>
                      <v:shape id="shape_0" coordsize="13,29" path="m0,24l0,24l0,11l4,0l13,20l13,20l13,24l13,24l9,22l9,22l4,24l2,29l0,24e" stroked="f" o:allowincell="t" style="position:absolute;left:685;top:1315;width:8;height:20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;top:1326;width:18;height:24;mso-wrap-style:none;v-text-anchor:middle;rotation:10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1330;width:18;height:23;mso-wrap-style:none;v-text-anchor:middle;rotation:10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coordsize="9,16" path="m0,0l0,0l9,9l9,9l7,11l7,16l7,16l7,16l0,0xe" fillcolor="#595959" stroked="f" o:allowincell="t" style="position:absolute;left:1499;top:1329;width:5;height:11;mso-wrap-style:none;v-text-anchor:middle;rotation:10;mso-position-horizontal-relative:char">
                        <v:fill o:detectmouseclick="t" type="solid" color2="#a6a6a6"/>
                        <v:stroke color="#3465a4" joinstyle="round" endcap="flat"/>
                        <w10:wrap type="none"/>
                      </v:shape>
                      <v:shape id="shape_0" coordsize="9,16" path="m0,0l0,0l9,9l9,9l7,11l7,16l7,16l7,16l0,0e" stroked="f" o:allowincell="t" style="position:absolute;left:1499;top:1329;width:5;height:11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1362;width:13;height:14;mso-wrap-style:none;v-text-anchor:middle;rotation:10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coordsize="1113,228" path="m31,226l31,228l31,228l18,219l9,210l0,190l0,190l2,185l7,183l7,183l11,185l11,185l13,192l13,192l13,192l13,192l20,203l31,228l31,228l31,226xm1095,7l1095,7l1095,7l1095,7l1095,2l1097,0l1097,0l1104,9l1109,16l1109,16l1111,18l1111,18l1113,31l1111,45l1095,7xe" fillcolor="#2b2b2b" stroked="f" o:allowincell="t" style="position:absolute;left:689;top:1265;width:817;height:171;mso-wrap-style:none;v-text-anchor:middle;rotation:10;mso-position-horizontal-relative:char">
                        <v:fill o:detectmouseclick="t" type="solid" color2="#d4d4d4"/>
                        <v:stroke color="#3465a4" joinstyle="round" endcap="flat"/>
                        <w10:wrap type="none"/>
                      </v:shape>
                      <v:shape id="shape_0" coordsize="31,45" path="m31,43l31,45l31,45l18,36l9,27l0,7l0,7l2,2l7,0l7,0l11,2l11,2l13,9l13,9l13,9l13,9l20,20l31,45l31,45l31,43e" stroked="f" o:allowincell="t" style="position:absolute;left:682;top:1333;width:21;height:33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,45" path="m0,7l0,7l0,7l0,7l0,2l2,0l2,0l9,9l14,16l14,16l16,18l16,18l18,31l16,45l0,7e" stroked="f" o:allowincell="t" style="position:absolute;left:1499;top:1336;width:12;height:33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01,317" path="m441,38l443,38l459,76l472,109l472,105l472,105l475,109l483,114l495,116l510,118l546,118l582,114l582,114l608,107l617,102l624,98l628,94l631,89l631,85l628,80l599,13l599,13l611,11l642,6l642,6l727,2l805,0l878,2l945,9l974,13l1001,20l1025,24l1048,33l1066,40l1081,49l1092,60l1099,71l1099,71l1101,78l1101,85l1101,91l1099,98l1088,114l1075,129l1054,145l1030,161l1001,176l967,192l930,207l889,221l845,236l798,250l749,263l700,274l646,286l593,295l593,295l537,301l483,308l432,312l381,317l332,317l285,317l240,317l200,315l160,310l124,303l93,297l66,290l44,281l24,270l11,259l2,245l2,245l0,234l2,223l6,210l15,198l26,185l42,172l60,161l82,147l133,123l194,98l265,76l341,56l341,56l390,44l426,38l437,38l443,38e" stroked="t" o:allowincell="t" style="position:absolute;left:693;top:1226;width:808;height:238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035,1243" to="1035,124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988,513" path="m888,0l888,0l921,4l937,7l950,11l961,16l970,22l979,29l984,38l984,38l986,45l988,53l986,69l979,87l968,107l952,127l932,149l910,172l881,196l850,221l816,246l778,270l738,295l696,319l649,344l602,366l553,388l553,388l502,411l453,431l404,449l357,464l312,478l268,489l228,498l187,505l152,511l120,513l89,513l65,511l42,505l25,498l11,489l7,482l2,476l2,476l0,467l0,455l0,444l4,433l11,420l18,406l40,380e" stroked="t" o:allowincell="t" style="position:absolute;left:615;top:633;width:725;height:387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298,687" to="1298,68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79,455" path="m874,33l874,33l879,47l876,62l872,78l861,96l847,114l830,134l810,154l785,174l756,196l727,217l694,239l658,261l578,306l535,326l491,346l491,346l446,366l401,384l317,413l277,426l239,435l201,444l167,451l136,453l107,455l80,455l58,453l38,451l22,444l9,435l2,424l2,424l0,411l0,395l7,380l16,362l29,344l47,324l69,304l94,284l120,261l152,239l185,219l221,196l299,152l341,132l386,112l386,112l430,92l475,74l560,45l600,31l640,22l676,13l709,7l743,2l772,0l798,0l821,2l841,7l856,13l868,22l874,33l874,33xe" stroked="t" o:allowincell="t" style="position:absolute;left:649;top:625;width:645;height:343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702,2083" path="m982,0l1698,1608l1698,1608l1700,1614l1702,1623l1700,1639l1693,1657l1682,1677l1666,1697l1646,1719l1624,1742l1597,1766l1566,1789l1530,1813l1492,1838l1452,1864l1410,1889l1365,1911l1316,1936l1267,1958l1267,1958l1216,1981l1167,2001l1118,2019l1071,2034l1026,2048l982,2059l941,2068l904,2074l868,2081l834,2083l805,2083l779,2081l756,2074l738,2068l725,2059l721,2052l718,2045l0,438e" stroked="t" o:allowincell="t" style="position:absolute;left:503;top:698;width:1250;height:1575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362,727" to="1362,72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02,732" to="1107,760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10,761" to="1110,76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357,186" path="m355,14l355,14l357,18l357,25l350,38l337,54l319,72l294,87l265,105l234,123l198,141l198,141l163,156l129,168l96,177l67,183l42,186l22,183l9,181l4,177l0,172l0,172l0,168l0,161l7,148l18,132l38,114l60,96l89,78l120,63l156,45l156,45l192,29l227,18l259,9l288,2l312,0l332,0l348,5l352,9l355,14l355,14xe" stroked="t" o:allowincell="t" style="position:absolute;left:840;top:727;width:261;height:139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357,186" path="m357,14l357,14l357,20l357,25l350,38l339,54l319,72l297,90l268,107l236,125l201,141l201,141l165,157l129,168l98,177l69,183l45,186l25,186l9,181l5,177l2,172l2,172l0,168l0,161l7,148l20,132l38,116l62,98l89,81l123,63l158,45l158,45l194,31l228,18l261,9l290,2l315,0l335,2l348,7l352,9l357,14l357,14xe" stroked="t" o:allowincell="t" style="position:absolute;left:832;top:696;width:261;height:139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824,803" to="829,83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32,834" to="832,83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373,210" path="m371,38l371,38l373,42l373,49l366,62l353,78l335,96l310,111l281,129l250,147l214,165l214,165l179,180l145,192l112,201l83,207l58,210l38,207l25,205l20,201l16,196l0,158l0,158l3,163l7,167l23,172l43,172l67,169l96,163l127,154l163,143l199,127l199,127l234,111l266,93l295,76l317,58l337,40l348,24l355,11l355,6l355,0l371,38l371,38xe" fillcolor="white" stroked="f" o:allowincell="t" style="position:absolute;left:829;top:708;width:273;height:157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3,210" path="m371,38l371,38l373,42l373,49l366,62l353,78l335,96l310,111l281,129l250,147l214,165l214,165l179,180l145,192l112,201l83,207l58,210l38,207l25,205l20,201l16,196l0,158l0,158l3,163l7,167l23,172l43,172l67,169l96,163l127,154l163,143l199,127l199,127l234,111l266,93l295,76l317,58l337,40l348,24l355,11l355,6l355,0l371,38l371,38xe" stroked="t" o:allowincell="t" style="position:absolute;left:829;top:708;width:273;height:157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613,320" path="m611,25l611,25l613,34l611,43l609,54l602,67l591,81l580,94l549,123l506,152l459,183l404,215l343,244l343,244l281,268l221,288l165,304l116,315l74,320l56,320l40,317l27,315l16,311l7,304l2,297l2,297l0,288l0,277l4,266l11,255l20,241l33,228l65,199l105,168l154,136l210,107l270,78l270,78l332,52l390,31l446,16l495,5l537,2l557,0l573,2l586,5l598,11l607,16l611,25l611,25xe" fillcolor="white" stroked="f" o:allowincell="t" style="position:absolute;left:739;top:645;width:449;height:24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3,320" path="m611,25l611,25l613,34l611,43l609,54l602,67l591,81l580,94l549,123l506,152l459,183l404,215l343,244l343,244l281,268l221,288l165,304l116,315l74,320l56,320l40,317l27,315l16,311l7,304l2,297l2,297l0,288l0,277l4,266l11,255l20,241l33,228l65,199l105,168l154,136l210,107l270,78l270,78l332,52l390,31l446,16l495,5l537,2l557,0l573,2l586,5l598,11l607,16l611,25l611,25xe" stroked="t" o:allowincell="t" style="position:absolute;left:739;top:645;width:449;height:241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676,626" to="723,829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26,830" to="726,83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14,319" path="m611,24l611,24l614,33l614,42l609,53l602,67l591,80l580,93l549,122l506,151l460,183l404,212l344,241l344,241l281,268l221,288l165,303l116,315l74,319l56,319l40,317l27,315l16,310l7,303l2,297l2,297l0,285l0,277l5,265l11,252l20,241l34,227l65,198l105,167l154,136l210,107l270,78l270,78l332,51l390,31l446,15l495,4l538,0l558,0l573,2l587,4l598,9l607,15l611,24l611,24xe" fillcolor="white" stroked="f" o:allowincell="t" style="position:absolute;left:690;top:442;width:450;height:240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4,319" path="m611,24l611,24l614,33l614,42l609,53l602,67l591,80l580,93l549,122l506,151l460,183l404,212l344,241l344,241l281,268l221,288l165,303l116,315l74,319l56,319l40,317l27,315l16,310l7,303l2,297l2,297l0,285l0,277l5,265l11,252l20,241l34,227l65,198l105,167l154,136l210,107l270,78l270,78l332,51l390,31l446,15l495,4l538,0l558,0l573,2l587,4l598,9l607,15l611,24l611,24xe" stroked="t" o:allowincell="t" style="position:absolute;left:690;top:442;width:450;height:240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154,500" to="1200,704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202,706" to="1202,70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725,550" path="m114,527l0,273l0,273l5,279l14,286l25,291l38,293l54,295l72,295l114,291l163,279l219,264l279,244l342,217l342,217l402,188l458,159l504,127l547,98l578,69l589,56l600,43l607,29l612,18l612,9l609,0l723,255l723,255l725,264l723,273l721,284l714,297l703,311l692,324l661,353l618,382l571,413l516,445l455,474l455,474l393,498l333,518l277,534l228,545l186,550l168,550l152,547l139,545l128,541l119,534l114,527l114,527xe" fillcolor="white" stroked="f" o:allowincell="t" style="position:absolute;left:672;top:466;width:531;height:415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5,550" path="m114,527l0,273l0,273l5,279l14,286l25,291l38,293l54,295l72,295l114,291l163,279l219,264l279,244l342,217l342,217l402,188l458,159l504,127l547,98l578,69l589,56l600,43l607,29l612,18l612,9l609,0l723,255l723,255l725,264l723,273l721,284l714,297l703,311l692,324l661,353l618,382l571,413l516,445l455,474l455,474l393,498l333,518l277,534l228,545l186,550l168,550l152,547l139,545l128,541l119,534l114,527l114,527xe" stroked="t" o:allowincell="t" style="position:absolute;left:672;top:466;width:531;height:415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40,74" path="m138,7l138,7l140,12l136,16l124,29l104,43l78,56l78,56l51,67l26,72l9,74l4,72l0,67l0,67l0,65l2,59l15,45l35,32l62,18l62,18l89,7l113,3l131,0l136,3l138,7l138,7xe" stroked="t" o:allowincell="t" style="position:absolute;left:865;top:534;width:101;height:55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024,1228" path="m0,1208l453,272l453,272l475,230l498,192l520,158l540,127l560,100l580,78l600,58l620,40l640,26l658,15l676,8l696,2l712,0l730,0l748,0l763,4l779,8l794,17l810,26l823,37l850,62l877,91l899,125l922,158l939,196l957,232l957,232l1022,379l1022,379l1024,384l1020,388l1008,401l988,415l962,428l962,428l935,439l910,444l893,446l888,444l884,439l884,439l806,263l806,263l788,227l779,212l768,196l756,180l745,169l732,160l719,156l705,154l690,158l672,167l656,180l636,201l616,227l596,261l574,303l52,1228l0,1208xm0,1208l0,1208xe" fillcolor="white" stroked="f" o:allowincell="t" style="position:absolute;left:192;top:193;width:751;height:928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4,1228" path="m0,1208l453,272l453,272l475,230l498,192l520,158l540,127l560,100l580,78l600,58l620,40l640,26l658,15l676,8l696,2l712,0l730,0l748,0l763,4l779,8l794,17l810,26l823,37l850,62l877,91l899,125l922,158l939,196l957,232l957,232l1022,379l1022,379l1024,384l1020,388l1008,401l988,415l962,428l962,428l935,439l910,444l893,446l888,444l884,439l884,439l806,263l806,263l788,227l779,212l768,196l756,180l745,169l732,160l719,156l705,154l690,158l672,167l656,180l636,201l616,227l596,261l574,303l52,1228e" stroked="f" o:allowincell="t" style="position:absolute;left:192;top:193;width:751;height:928;mso-wrap-style:none;v-text-anchor:middle;rotation:10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,1035" to="120,1035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1024,1228" path="m0,1208l453,272l453,272l475,230l498,192l520,158l540,127l560,100l580,78l600,58l620,40l640,26l658,15l676,8l696,2l712,0l730,0l748,0l763,4l779,8l794,17l810,26l823,37l850,62l877,91l899,125l922,158l939,196l957,232l957,232l1022,379l1022,379l1024,384l1020,388l1008,401l988,415l962,428l962,428l935,439l910,444l893,446l888,444l884,439l884,439l806,263l806,263l788,227l779,212l768,196l756,180l745,169l732,160l719,156l705,154l690,158l672,167l656,180l636,201l616,227l596,261l574,303l52,1228e" stroked="t" o:allowincell="t" style="position:absolute;left:192;top:193;width:751;height:928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20,1035" to="120,103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54,45" path="m52,34l52,34l47,40l41,43l29,45l18,43l18,43l9,36l3,29l0,20l0,14l0,14l5,7l14,2l23,0l34,2l34,2l43,9l49,16l54,25l52,34l52,34xe" stroked="t" o:allowincell="t" style="position:absolute;left:117;top:1028;width:38;height:33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832,1074" path="m0,1074l522,149l522,149l544,107l564,73l584,47l604,26l620,13l638,4l653,0l667,2l680,6l693,15l704,26l716,42l727,58l736,73l754,109l754,109l832,285e" stroked="t" o:allowincell="t" style="position:absolute;left:220;top:303;width:610;height:812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54,1056" to="154,10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022,1208" path="m0,1208l453,272l453,272l475,230l498,192l520,158l540,127l560,100l580,78l600,58l620,40l640,26l658,15l676,8l696,2l712,0l730,0l748,0l763,4l779,8l794,17l810,26l823,37l850,62l877,91l899,125l922,158l939,196l957,232l957,232l1022,379e" stroked="t" o:allowincell="t" style="position:absolute;left:194;top:193;width:750;height:913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20,1035" to="120,103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54,45" path="m52,34l52,34l47,40l41,43l29,45l18,43l18,43l9,36l3,29l0,20l0,14l0,14l5,7l14,2l23,0l34,2l34,2l43,9l49,16l54,25l52,34l52,34xe" fillcolor="white" stroked="f" o:allowincell="t" style="position:absolute;left:117;top:1028;width:38;height:33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45" path="m52,34l52,34l47,40l41,43l29,45l18,43l18,43l9,36l3,29l0,20l0,14l0,14l5,7l14,2l23,0l34,2l34,2l43,9l49,16l54,25l52,34l52,34xe" stroked="t" o:allowincell="t" style="position:absolute;left:117;top:1028;width:38;height:33;mso-wrap-style:none;v-text-anchor:middle;rotation:10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shape id="shape_0" coordsize="114,255" path="m0,0l114,255l0,0xm0,0l0,0xe" fillcolor="white" stroked="f" o:allowincell="t" style="position:absolute;left:1106;top:551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24,546" to="1171,74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24,546" to="1124,54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24,546" to="1171,74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24,546" to="1124,54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5" path="m0,0l114,255l0,0xm0,0l0,0xe" fillcolor="white" stroked="f" o:allowincell="t" style="position:absolute;left:1130;top:526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48,521" to="1195,725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48,521" to="1148,52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48,521" to="1195,72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48,521" to="1148,52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5" path="m0,0l114,255l0,0xm0,0l0,0xe" fillcolor="white" stroked="f" o:allowincell="t" style="position:absolute;left:690;top:654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8,649" to="755,85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08,649" to="708,64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08,649" to="755,85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08,649" to="708,64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4" path="m0,0l114,254l0,0xm0,0l0,0xe" fillcolor="white" stroked="f" o:allowincell="t" style="position:absolute;left:729;top:659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7,654" to="794,85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7,654" to="747,65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7,654" to="794,85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47,654" to="747,65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4" path="m0,0l114,254l0,0xm0,0l0,0xe" fillcolor="white" stroked="f" o:allowincell="t" style="position:absolute;left:769;top:658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7,653" to="834,85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87,653" to="787,65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87,653" to="834,85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787,653" to="787,65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4" path="m0,0l114,254l0,0xm0,0l0,0xe" fillcolor="white" stroked="f" o:allowincell="t" style="position:absolute;left:1071;top:574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9,569" to="1136,77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89,569" to="1089,56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89,569" to="1136,77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089,569" to="1089,56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3,255" path="m0,0l113,255l0,0xm0,0l0,0xe" fillcolor="white" stroked="f" o:allowincell="t" style="position:absolute;left:808;top:654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6,649" to="873,85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26,649" to="826,64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26,649" to="873,85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6,649" to="826,64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5" path="m0,0l114,255l0,0xm0,0l0,0xe" fillcolor="white" stroked="f" o:allowincell="t" style="position:absolute;left:893;top:640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11,635" to="958,8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1,635" to="911,635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11,635" to="958,83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11,635" to="911,63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4" path="m0,0l114,254l0,0xm0,0l0,0xe" fillcolor="white" stroked="f" o:allowincell="t" style="position:absolute;left:934;top:629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2,624" to="999,82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2,624" to="952,62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52,624" to="999,82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52,624" to="952,6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4" path="m0,0l114,254l0,0xm0,0l0,0xe" fillcolor="white" stroked="f" o:allowincell="t" style="position:absolute;left:980;top:614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8,609" to="1045,8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98,609" to="998,60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98,609" to="1045,81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98,609" to="998,60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3,254" path="m0,0l113,254l0,0xm0,0l0,0xe" fillcolor="white" stroked="f" o:allowincell="t" style="position:absolute;left:1029;top:596;width:82;height:191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47,591" to="1094,79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47,591" to="1047,59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47,591" to="1094,79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047,591" to="1047,59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114,255" path="m0,0l114,255l0,0xm0,0l0,0xe" fillcolor="white" stroked="f" o:allowincell="t" style="position:absolute;left:849;top:648;width:82;height:192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7,643" to="914,847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67,643" to="867,64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67,643" to="914,84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67,643" to="867,64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471,1823" to="1471,1823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67,66" path="m9,8l9,8l5,15l3,20l0,33l3,46l5,51l9,58l9,58l14,62l20,64l34,66l45,64l52,62l56,58l56,58l60,51l65,46l67,33l65,20l60,15l56,8l56,8l52,4l45,2l34,0l20,2l14,4l9,8l9,8xe" fillcolor="white" stroked="f" o:allowincell="t" style="position:absolute;left:1445;top:1797;width:48;height:48;mso-wrap-style:none;v-text-anchor:middle;rotation:1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71,1823" to="1471,1823" stroked="t" o:allowincell="t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181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9545" cy="6184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9804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5113B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C0C0C0" w:val="clear"/>
      <w:spacing w:lineRule="auto" w:line="276"/>
      <w:outlineLvl w:val="9"/>
    </w:pPr>
    <w:rPr>
      <w:rFonts w:ascii="Times New Roman" w:hAnsi="Times New Roman" w:eastAsia="Calibri" w:cs="Times New Roman"/>
    </w:rPr>
  </w:style>
  <w:style w:type="paragraph" w:styleId="StyleTitre1TimesNewRoman18pt">
    <w:name w:val="Style Titre 1 + Times New Roman 18 pt"/>
    <w:basedOn w:val="Heading1"/>
    <w:qFormat/>
    <w:pPr>
      <w:numPr>
        <w:ilvl w:val="0"/>
        <w:numId w:val="0"/>
      </w:numPr>
      <w:shd w:fill="D5113B" w:val="clear"/>
      <w:outlineLvl w:val="9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4:00Z</dcterms:created>
  <dc:creator>PASCAL</dc:creator>
  <dc:description/>
  <cp:keywords/>
  <dc:language>en-US</dc:language>
  <cp:lastModifiedBy>Moi</cp:lastModifiedBy>
  <dcterms:modified xsi:type="dcterms:W3CDTF">2013-09-18T11:53:00Z</dcterms:modified>
  <cp:revision>3</cp:revision>
  <dc:subject/>
  <dc:title>HS2</dc:title>
</cp:coreProperties>
</file>