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HS3</w:t>
        <w:tab/>
        <w:tab/>
        <w:tab/>
        <w:tab/>
        <w:t xml:space="preserve">FAUT-IL SE PROTEGER DES SONS 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TOUS LES SONS SONT-ILS AUDIBLES ? L’AUDIOGRAMME</w:t>
      </w:r>
    </w:p>
    <w:p>
      <w:pPr>
        <w:pStyle w:val="Normal"/>
        <w:rPr/>
      </w:pPr>
      <w:r>
        <w:rPr/>
        <w:t>Un audiogramme est un graphique réalisé souvent par un médecin ORL pour vérifier l’audition d’une pers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1. AUDIOGRAMME D’UNE PERSONNE A L’AUDITION NORMA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i l’audiogramme d’une personne à audition norm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  <w:cantSplit w:val="true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00</wp:posOffset>
                      </wp:positionV>
                      <wp:extent cx="1843405" cy="167640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167760"/>
                                <a:chOff x="0" y="0"/>
                                <a:chExt cx="1843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8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9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35424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680" y="41760"/>
                                  <a:ext cx="350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41760"/>
                                  <a:ext cx="3506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38160"/>
                                  <a:ext cx="3542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3816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pt;width:145.15pt;height:13.2pt" coordorigin="148,200" coordsize="2903,264">
                      <v:oval id="shape_0" fillcolor="blue" stroked="t" o:allowincell="t" style="position:absolute;left:148;top:20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694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4;top:213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2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200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8;top:35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10,260" to="767,397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65,266" to="1316,40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29,266" to="1880,39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81,260" to="2438,415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260" to="2996,3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635</wp:posOffset>
                      </wp:positionV>
                      <wp:extent cx="1835785" cy="156210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640" cy="156240"/>
                                <a:chOff x="0" y="0"/>
                                <a:chExt cx="18356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3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8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40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37440"/>
                                  <a:ext cx="361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1400"/>
                                  <a:ext cx="3618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0" y="3744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3744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0.05pt;width:144.55pt;height:12.35pt" coordorigin="155,201" coordsize="2891,247">
                      <v:oval id="shape_0" fillcolor="red" stroked="t" o:allowincell="t" style="position:absolute;left:155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701;top:33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59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3;top:33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81;top:201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3;top:20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14,266" to="77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7,260" to="1326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12,266" to="188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3,260" to="2430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43,260" to="2994,26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1.1. </w:t>
      </w:r>
      <w:r>
        <w:rPr>
          <w:rFonts w:cs="Times New Roman" w:ascii="Times New Roman" w:hAnsi="Times New Roman"/>
        </w:rPr>
        <w:t>Donner la signification de OG et de OD.</w:t>
      </w:r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1.2. </w:t>
      </w:r>
      <w:r>
        <w:rPr/>
        <w:t>Donner la signification de Hz.</w:t>
      </w:r>
    </w:p>
    <w:p>
      <w:pPr>
        <w:pStyle w:val="Normal"/>
        <w:ind w:firstLine="708"/>
        <w:rPr/>
      </w:pPr>
      <w:r>
        <w:rPr/>
        <w:t>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Lors de la réalisation de l’audiogramme, on fait écouter des sons </w:t>
      </w:r>
      <w:r>
        <w:rPr>
          <w:b/>
          <w:bCs/>
        </w:rPr>
        <w:t>purs</w:t>
      </w:r>
      <w:r>
        <w:rPr/>
        <w:t xml:space="preserve"> à la personne à différentes fréquences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1.3. </w:t>
      </w:r>
      <w:r>
        <w:rPr/>
        <w:t>Citer les 6 fréquences utilisées pour réaliser le test.</w:t>
      </w:r>
    </w:p>
    <w:p>
      <w:pPr>
        <w:pStyle w:val="Normal"/>
        <w:rPr>
          <w:b/>
          <w:b/>
          <w:bCs/>
          <w:color w:val="99CC00"/>
        </w:rPr>
      </w:pPr>
      <w:r>
        <w:rPr/>
        <w:t>_______________________________________________________________________________</w:t>
        <w:tab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8000"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8000"/>
          <w:sz w:val="16"/>
          <w:u w:val="single"/>
        </w:rPr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Conclusion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oreille humaine permet d’entendre des sons de fréquences de 20 à 20 000 Hz.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us la fréquence devient élevé, plus le son devient aigu. On parle de hauteur d’un son.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u w:val="single"/>
        </w:rPr>
        <w:t xml:space="preserve"> Pour info :</w:t>
      </w:r>
    </w:p>
    <w:p>
      <w:pPr>
        <w:pStyle w:val="ARetenir"/>
        <w:ind w:firstLine="708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Ultrasons</w:t>
      </w:r>
      <w:r>
        <w:rPr>
          <w:rFonts w:cs="Times New Roman" w:ascii="Times New Roman" w:hAnsi="Times New Roman"/>
          <w:b w:val="false"/>
        </w:rPr>
        <w:t> : sons de fréquences supérieures à 20 000 Hz</w:t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Infrasons</w:t>
      </w:r>
      <w:r>
        <w:rPr>
          <w:rFonts w:cs="Times New Roman" w:ascii="Times New Roman" w:hAnsi="Times New Roman"/>
          <w:b w:val="false"/>
        </w:rPr>
        <w:t> : sons de  fréquences inférieures à 20 Hz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chat perçoit les sons  de fréquences élevées jusqu’à 25 000 Hz, le chien jusqu’à 35 000 Hz, 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dauphin jusqu’à 100 000 Hz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L’éléphant perçoit les infrasons de fréquences inférieures à 20 Hz.</w:t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Cs/>
        </w:rPr>
        <w:t xml:space="preserve">1.1.4. </w:t>
      </w:r>
      <w:r>
        <w:rPr>
          <w:rFonts w:cs="Times New Roman" w:ascii="Times New Roman" w:hAnsi="Times New Roman"/>
          <w:b w:val="false"/>
        </w:rPr>
        <w:t>Donner la signification de dB :</w:t>
      </w:r>
    </w:p>
    <w:p>
      <w:pPr>
        <w:pStyle w:val="ARetenir"/>
        <w:ind w:left="708" w:hanging="0"/>
        <w:rPr>
          <w:rFonts w:ascii="Times New Roman" w:hAnsi="Times New Roman" w:cs="Times New Roman"/>
          <w:bCs/>
          <w:color w:val="0000FF"/>
        </w:rPr>
      </w:pPr>
      <w:r>
        <w:rPr/>
        <w:t>_______________________________________________________________________________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Retenons</w:t>
      </w:r>
      <w:r>
        <w:rPr>
          <w:rFonts w:cs="Times New Roman" w:ascii="Times New Roman" w:hAnsi="Times New Roman"/>
          <w:bCs/>
        </w:rPr>
        <w:t xml:space="preserve"> : 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Le niveau d’intensité acoustique se mesure en décibel  ( dB ) avec un sonomètre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 l’audiogramme apparaît dB HL, HL signifie « hearing level ». En fait, le niveau 0 dB correspond à une oreille qui entend parfaitement. La personne qui effectue l’audiogramme parcourt les 6 fréquences. Si la personne n’entend pas un son d’une des fréquences, il augmente le niveau sonore de 5 dB et recommence le test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</w:rPr>
        <w:t xml:space="preserve">1.1.5. </w:t>
      </w:r>
      <w:r>
        <w:rPr>
          <w:rFonts w:cs="Times New Roman" w:ascii="Times New Roman" w:hAnsi="Times New Roman"/>
          <w:b w:val="false"/>
        </w:rPr>
        <w:t>A partir de l’audiogramme, préciser pour chaque oreille, les fréquences pour lesquelles la personne qui a réalisé l’audiogramme a augmenté l’intensité sonore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  <w:color w:val="008000"/>
          <w:sz w:val="12"/>
        </w:rPr>
      </w:pPr>
      <w:r>
        <w:rPr>
          <w:b/>
          <w:bCs/>
          <w:color w:val="008000"/>
          <w:sz w:val="12"/>
        </w:rPr>
      </w:r>
    </w:p>
    <w:p>
      <w:pPr>
        <w:pStyle w:val="ARetenir"/>
        <w:rPr/>
      </w:pPr>
      <w:r>
        <w:rPr/>
        <w:t>1.2. AUDIOGRAMME D’UNE PERSONNE A DEFICIENCE AUDITIV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  <w:cantSplit w:val="true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8905</wp:posOffset>
                      </wp:positionV>
                      <wp:extent cx="1838960" cy="42989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429840"/>
                                <a:chOff x="0" y="0"/>
                                <a:chExt cx="18388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76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72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79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348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22040"/>
                                  <a:ext cx="3697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213480"/>
                                  <a:ext cx="342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09520"/>
                                  <a:ext cx="3697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0392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.15pt;width:144.8pt;height:33.85pt" coordorigin="148,203" coordsize="2896,677">
                      <v:oval id="shape_0" fillcolor="red" stroked="t" o:allowincell="t" style="position:absolute;left:148;top:20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694;top:32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68;top:47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2;top:48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74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1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07,256" to="764,3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36,395" to="1317,53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38,539" to="1876,546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6,533" to="2457,8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16,839" to="2967,8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1837055" cy="62420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624240"/>
                                <a:chOff x="0" y="0"/>
                                <a:chExt cx="183708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6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374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552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160"/>
                                  <a:ext cx="40320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152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21040"/>
                                  <a:ext cx="36180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03920"/>
                                  <a:ext cx="325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02120"/>
                                  <a:ext cx="365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6.9pt;width:144.7pt;height:49.15pt" coordorigin="153,138" coordsize="2894,983">
                      <v:oval id="shape_0" fillcolor="blue" stroked="t" o:allowincell="t" style="position:absolute;left:153;top:13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712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3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7;top:714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727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3;top:100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01,198" to="835,522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71,477" to="1325,4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11,486" to="1880,7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93,774" to="2404,7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771" to="3014,108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2.1. </w:t>
      </w:r>
      <w:r>
        <w:rPr>
          <w:rFonts w:cs="Times New Roman" w:ascii="Times New Roman" w:hAnsi="Times New Roman"/>
          <w:b w:val="false"/>
        </w:rPr>
        <w:t>Citer l’oreille qui présente la perte auditive la plus importante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2.2. </w:t>
      </w:r>
      <w:r>
        <w:rPr>
          <w:rFonts w:cs="Times New Roman" w:ascii="Times New Roman" w:hAnsi="Times New Roman"/>
          <w:b w:val="false"/>
        </w:rPr>
        <w:t>Citer les fréquences les plus atténuées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de-DE"/>
        </w:rPr>
        <w:t xml:space="preserve">1.2.3. </w:t>
      </w:r>
      <w:r>
        <w:rPr>
          <w:rFonts w:cs="Times New Roman" w:ascii="Times New Roman" w:hAnsi="Times New Roman"/>
          <w:b w:val="false"/>
        </w:rPr>
        <w:t>Etude de la déficience auditiv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hoisit l’oreille qui entend le mieux et on observe la perte en dB aux fréquences 500 Hz, 1 000 Hz</w:t>
      </w:r>
    </w:p>
    <w:p>
      <w:pPr>
        <w:pStyle w:val="Normal"/>
        <w:rPr/>
      </w:pPr>
      <w:r>
        <w:rPr/>
        <w:t>, 2 000 Hz et 4 000 Hz.</w:t>
      </w:r>
    </w:p>
    <w:p>
      <w:pPr>
        <w:pStyle w:val="Normal"/>
        <w:rPr/>
      </w:pPr>
      <w:r>
        <w:rPr/>
        <w:t>On effectue la somme des 4 pertes, on fait la moyenne arithmétique et on arrondit à l’entier supéri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lculer la moyenne en dB de la perte auditive.</w:t>
      </w:r>
    </w:p>
    <w:p>
      <w:pPr>
        <w:pStyle w:val="Normal"/>
        <w:rPr>
          <w:b/>
          <w:b/>
          <w:bCs/>
          <w:color w:val="0000FF"/>
        </w:rPr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.2.4.</w:t>
      </w:r>
      <w:r>
        <w:rPr/>
        <w:t xml:space="preserve"> En utilisant le tableau ci-dessous, déterminer le type de déficience auditiv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_______________________________________________________________________________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578"/>
        <w:gridCol w:w="13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te tonale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en d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&lt; 2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21 à 40 d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41dB à 70 d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71 dB à 9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90 dB à 119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dB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ficie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on normale et subnorm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v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égè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yen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uditive 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évè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on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 auditive 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p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normal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difficilement perçue à voix bas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si on élève la voi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forte à l’oreille est perç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uls les bruits forts sont perç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cun son n’est perçu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2. COMMENT PRESERVER SON AUDITION ?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81280</wp:posOffset>
                </wp:positionV>
                <wp:extent cx="3956050" cy="1245235"/>
                <wp:effectExtent l="6350" t="5080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245240"/>
                          <a:chOff x="0" y="0"/>
                          <a:chExt cx="395604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327600"/>
                            <a:ext cx="88596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9288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31896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422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356400"/>
                              <a:ext cx="0" cy="55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16920"/>
                              <a:ext cx="36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120" y="0"/>
                            <a:ext cx="217692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961560"/>
                            <a:ext cx="1014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160" y="9072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0" y="134640"/>
                            <a:ext cx="252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040" y="45072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49896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3120" y="43740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200" y="43056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42624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42408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120" y="42408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1000" y="43164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5080" y="45468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47736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50292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7840" y="53136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560" y="56016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58860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60948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63252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65340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080" y="67068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6933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45072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46656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70488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440" y="72000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729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73548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960" y="73908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5144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49968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8480" y="43812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43128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42660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120" y="42480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9480" y="42480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360" y="43236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0440" y="45540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47808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6520" y="50364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3200" y="53208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4920" y="56088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58932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61020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63324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400" y="65412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080" y="67104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69408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45144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46728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70560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720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73008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73584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320" y="73980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922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6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5236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0484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10484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915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05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4552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9800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09800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400" y="4762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5770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6782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7790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080" y="763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712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09520"/>
                            <a:ext cx="2324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188">
                                <a:moveTo>
                                  <a:pt x="0" y="468"/>
                                </a:moveTo>
                                <a:cubicBezTo>
                                  <a:pt x="664" y="234"/>
                                  <a:pt x="1328" y="0"/>
                                  <a:pt x="1938" y="120"/>
                                </a:cubicBezTo>
                                <a:cubicBezTo>
                                  <a:pt x="2548" y="240"/>
                                  <a:pt x="3373" y="1010"/>
                                  <a:pt x="3660" y="1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9880" y="876240"/>
                            <a:ext cx="12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6.4pt;width:311.5pt;height:98pt" coordorigin="2970,128" coordsize="6230,1960">
                <v:group id="shape_0" style="position:absolute;left:2970;top:644;width:1395;height:1444">
                  <v:group id="shape_0" style="position:absolute;left:2970;top:644;width:1395;height:733">
                    <v:oval id="shape_0" stroked="t" o:allowincell="f" style="position:absolute;left:2970;top:644;width:731;height:73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643,790" to="4355,8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3,1146" to="4355,12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5,868" to="4365,11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24,1205" to="3824,20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2,2088" to="4102,2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72;top:128;width:3427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9;top:1642;width:159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0;top:271;width:336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0;top:340;width:397;height: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669;top:838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1;top:914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3,817" to="8000,8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6,806" to="7964,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8,799" to="7913,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9,796" to="7871,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7,796" to="7844,8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808" to="7801,8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4,844" to="7763,8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7,880" to="7723,9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5,920" to="7700,9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4,965" to="7679,9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1,1010" to="7669,10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5,1055" to="7663,1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6,1088" to="7667,10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7,1124" to="7675,1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5,1157" to="7681,11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7,1184" to="7700,1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7,1220" to="7723,1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7,838" to="8027,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3,863" to="8063,8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1,1238" to="7748,1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3,1262" to="7771,1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2,1277" to="7810,1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8,1286" to="7846,13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1292" to="7882,1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49;top:839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71;top:915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3,818" to="8780,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6,807" to="8744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88,800" to="8693,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49,797" to="8651,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07,797" to="8624,8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55,809" to="8581,8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14,845" to="8543,8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77,881" to="8503,9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45,921" to="8480,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24,966" to="8459,9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11,1011" to="8449,10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05,1056" to="8443,10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06,1089" to="8447,1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17,1125" to="8455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35,1158" to="8461,1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57,1185" to="8480,1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77,1221" to="8503,12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87,839" to="8807,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23,864" to="8843,8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1,1239" to="8528,12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3,1263" to="8551,1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82,1278" to="8590,1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8,1287" to="8626,13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60,1293" to="8662,1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5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22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962;top:158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0;top:179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118;top:1943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150,1868" to="8247,1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7,1868" to="8247,1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12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69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709;top:15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7;top:178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865;top:1932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897,1857" to="8994,1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94,1857" to="8994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7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70;top:878;width:1572;height:159">
                  <v:rect id="shape_0" fillcolor="white" stroked="t" o:allowincell="f" style="position:absolute;left:587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037;width:1572;height:159">
                  <v:rect id="shape_0" fillcolor="white" stroked="t" o:allowincell="f" style="position:absolute;left:587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196;width:1572;height:159">
                  <v:rect id="shape_0" fillcolor="white" stroked="t" o:allowincell="f" style="position:absolute;left:587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355;width:1572;height:159">
                  <v:rect id="shape_0" fillcolor="white" stroked="t" o:allowincell="f" style="position:absolute;left:587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657,248" to="6657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2,870" to="7436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60,1188" path="m0,468c664,234,1328,0,1938,120c2548,240,3373,1010,3660,1188e" stroked="t" o:allowincell="f" style="position:absolute;left:4368;top:458;width:3659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36,1508" to="8027,18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2.1. NOTION DE BRUIT ET DE SON PU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2.1.1. </w:t>
      </w:r>
      <w:r>
        <w:rPr>
          <w:rFonts w:cs="Times New Roman" w:ascii="Times New Roman" w:hAnsi="Times New Roman"/>
        </w:rPr>
        <w:t>Effectuer le montage suivant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es réglages de l’oscilloscope seront les suivants 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>Sensibilité</w:t>
      </w:r>
      <w:r>
        <w:rPr/>
        <w:t xml:space="preserve"> : 5mV/ DIV </w:t>
        <w:tab/>
        <w:tab/>
      </w:r>
      <w:r>
        <w:rPr>
          <w:b/>
          <w:bCs/>
          <w:u w:val="single"/>
        </w:rPr>
        <w:t>Balayage</w:t>
      </w:r>
      <w:r>
        <w:rPr/>
        <w:t> : 0,5ms/DI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2.1.2.</w:t>
      </w:r>
      <w:r>
        <w:rPr>
          <w:rFonts w:cs="Times New Roman" w:ascii="Times New Roman" w:hAnsi="Times New Roman"/>
          <w:b w:val="false"/>
          <w:bCs/>
        </w:rPr>
        <w:t xml:space="preserve"> Placer un moteur en fonctionnement ( perceuse ) devant le micro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b w:val="false"/>
          <w:bCs/>
        </w:rPr>
        <w:t>Relever l’oscillogramme du bruit observé à l’écr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973580</wp:posOffset>
                </wp:positionH>
                <wp:positionV relativeFrom="paragraph">
                  <wp:posOffset>100330</wp:posOffset>
                </wp:positionV>
                <wp:extent cx="2117090" cy="1725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725840"/>
                          <a:chOff x="0" y="0"/>
                          <a:chExt cx="2117160" cy="1725840"/>
                        </a:xfrm>
                      </wpg:grpSpPr>
                      <wps:wsp>
                        <wps:cNvSpPr/>
                        <wps:spPr>
                          <a:xfrm>
                            <a:off x="53280" y="39960"/>
                            <a:ext cx="2010240" cy="164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5360"/>
                            <a:ext cx="911160" cy="145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5720"/>
                            <a:ext cx="18230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6616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1860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1120"/>
                            <a:ext cx="182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84000"/>
                            <a:ext cx="18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66880"/>
                            <a:ext cx="182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46520"/>
                            <a:ext cx="18230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2940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1228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9444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440"/>
                            <a:ext cx="91116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135360"/>
                            <a:ext cx="25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37160"/>
                            <a:ext cx="7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35360"/>
                            <a:ext cx="7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137160"/>
                            <a:ext cx="7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7160"/>
                            <a:ext cx="7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135360"/>
                            <a:ext cx="7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37160"/>
                            <a:ext cx="144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35360"/>
                            <a:ext cx="14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5014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4647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4280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390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549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811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444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088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706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8323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795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7588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7221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6494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6134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5767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5410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1962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1588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1221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0850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0126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9766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9399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9043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5577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5210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4839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4464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3748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3381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3017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2661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59876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58940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76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159012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399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99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.9pt;width:166.7pt;height:135.9pt" coordorigin="3108,158" coordsize="3334,2718">
                <v:rect id="shape_0" fillcolor="silver" stroked="t" o:allowincell="f" style="position:absolute;left:3192;top:221;width:3165;height:259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6226;top:158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4;top:371;width:1434;height:22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3;top:372;width:2870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6,1522" to="6199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660" to="6201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947" to="6202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3,1235" to="6202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1523" to="6202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33;top:1806;width:2870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2,2094" to="6195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2382" to="619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3,2669" to="6196,2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8;top:373;width:1434;height:22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11,371" to="5914,2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374" to="5626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8,371" to="5338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374" to="5050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374" to="3619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9,371" to="4479,2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2,374" to="4193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4,371" to="3905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948" to="4786,9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890" to="4786,8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832" to="4786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773" to="4786,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717" to="4786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601" to="4786,6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543" to="4786,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487" to="4786,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427" to="4786,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469" to="4786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411" to="4786,1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353" to="4786,13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295" to="4786,12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181" to="4786,1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124" to="4786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066" to="4786,10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010" to="4786,1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042" to="4786,2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983" to="4786,19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925" to="4786,1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867" to="4786,18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753" to="4786,1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696" to="4786,1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638" to="4786,1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582" to="4786,1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611" to="4786,26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553" to="4786,25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495" to="4786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436" to="4786,2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323" to="4786,2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265" to="4786,2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208" to="4786,2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152" to="4786,2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9,1503" to="3389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1503" to="3447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5,1503" to="3505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2,1503" to="3562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1503" to="3677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4,1503" to="3734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1503" to="3790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0,1503" to="3850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503" to="3961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1503" to="4019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7,1503" to="4077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4,1503" to="4134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9,1503" to="4249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1503" to="4306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2,1503" to="4362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2,1503" to="4422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6,1503" to="4536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5,1503" to="4595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3,1503" to="4653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1503" to="4710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4,1503" to="4824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2,1503" to="4882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8,1503" to="4938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8,1503" to="4998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8,1504" to="5108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6,1504" to="5166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5,1504" to="5225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1,1504" to="5281,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6,1504" to="5396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3,1504" to="5453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9,1504" to="5509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9,1504" to="5569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3,1500" to="5683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2,1500" to="5742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1500" to="5800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1500" to="5857,1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1,1500" to="5971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9,1500" to="6029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5,1500" to="6085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5,1500" to="6145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26;top:2676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6205;top:2661;width:152;height:151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3108;top:2676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3190;top:2662;width:152;height:151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3111;top:158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3193;top:221;width:152;height:151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6205;top:221;width:152;height:15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70485</wp:posOffset>
                </wp:positionV>
                <wp:extent cx="207772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b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5.5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b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L’oscillogramme observé est celui d’un bru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/>
        </w:rPr>
        <w:t xml:space="preserve">2.1.4. </w:t>
      </w:r>
      <w:r>
        <w:rPr>
          <w:bCs/>
        </w:rPr>
        <w:t>Remplacer le moteur par le GBF muni de son HP ( montage du 1.1.4. ) et placé sur la fréquence 440 Hz ( la 3 ) en signal sinusoïdal, et adapter les réglages de l’oscilloscope.</w:t>
      </w:r>
    </w:p>
    <w:p>
      <w:pPr>
        <w:pStyle w:val="Normal"/>
        <w:ind w:left="1413" w:firstLine="3"/>
        <w:rPr/>
      </w:pPr>
      <w:r>
        <w:rPr>
          <w:b/>
        </w:rPr>
        <w:t>2.1.5.</w:t>
      </w:r>
      <w:r>
        <w:rPr>
          <w:bCs/>
        </w:rPr>
        <w:t xml:space="preserve"> Relever l’oscillogramme du son pur sur l’ oscilloscope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ind w:left="705" w:hanging="0"/>
        <w:rPr>
          <w:b/>
          <w:b/>
          <w:bCs/>
        </w:rPr>
      </w:pPr>
      <w:r>
        <w:rPr>
          <w:b/>
          <w:bCs/>
        </w:rPr>
        <w:tab/>
      </w:r>
      <w:bookmarkStart w:id="0" w:name="_1320333201"/>
      <w:bookmarkStart w:id="1" w:name="_1286275021"/>
      <w:bookmarkStart w:id="2" w:name="_1286274965"/>
      <w:bookmarkStart w:id="3" w:name="_1286274957"/>
      <w:bookmarkEnd w:id="0"/>
      <w:bookmarkEnd w:id="1"/>
      <w:bookmarkEnd w:id="2"/>
      <w:bookmarkEnd w:id="3"/>
      <w:r>
        <w:rPr/>
        <w:object w:dxaOrig="6315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29.35pt" filled="f" o:ole="">
            <v:imagedata r:id="rId5" o:title=""/>
          </v:shape>
          <o:OLEObject Type="Embed" ProgID="" ShapeID="ole_rId4" DrawAspect="Content" ObjectID="_180746042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1860</wp:posOffset>
                </wp:positionH>
                <wp:positionV relativeFrom="paragraph">
                  <wp:posOffset>862965</wp:posOffset>
                </wp:positionV>
                <wp:extent cx="207772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son 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67.9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son 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  <w:t xml:space="preserve">2.1.6. </w:t>
      </w:r>
      <w:r>
        <w:rPr/>
        <w:t>Mesurer la période du signal T.</w:t>
      </w:r>
    </w:p>
    <w:p>
      <w:pPr>
        <w:pStyle w:val="Heading5"/>
        <w:ind w:left="1410" w:firstLine="3"/>
        <w:rPr>
          <w:color w:val="0000FF"/>
        </w:rPr>
      </w:pPr>
      <w:r>
        <w:rPr/>
        <w:t>_________________________________________________________________________</w:t>
      </w:r>
    </w:p>
    <w:p>
      <w:pPr>
        <w:pStyle w:val="Normal"/>
        <w:ind w:left="1413" w:firstLine="3"/>
        <w:rPr/>
      </w:pPr>
      <w:r>
        <w:rPr>
          <w:b/>
          <w:bCs/>
        </w:rPr>
        <w:t xml:space="preserve">2.1.7. </w:t>
      </w:r>
      <w:r>
        <w:rPr/>
        <w:t xml:space="preserve">En déduire la fréquence </w:t>
      </w:r>
      <w:r>
        <w:rPr>
          <w:i/>
          <w:iCs/>
        </w:rPr>
        <w:t>f</w:t>
      </w:r>
      <w:r>
        <w:rPr/>
        <w:t xml:space="preserve"> du signal en utilisant la relation </w:t>
      </w:r>
      <w:r>
        <w:rPr>
          <w:b/>
          <w:bCs/>
        </w:rPr>
        <w:t>à retenir</w:t>
      </w:r>
      <w:r>
        <w:rPr/>
        <w:tab/>
      </w:r>
      <w:r>
        <w:rPr>
          <w:b/>
          <w:bCs/>
          <w:i/>
          <w:iCs/>
        </w:rPr>
        <w:t xml:space="preserve">f =  </w:t>
      </w:r>
    </w:p>
    <w:p>
      <w:pPr>
        <w:pStyle w:val="Normal"/>
        <w:ind w:left="1413" w:hanging="0"/>
        <w:rPr>
          <w:b/>
          <w:b/>
          <w:bCs/>
          <w:i/>
          <w:i/>
          <w:iCs/>
          <w:color w:val="0000FF"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  <w:r>
        <w:br w:type="page"/>
      </w:r>
    </w:p>
    <w:p>
      <w:pPr>
        <w:pStyle w:val="Normal"/>
        <w:ind w:left="1413" w:hanging="0"/>
        <w:rPr>
          <w:b/>
          <w:b/>
          <w:bCs/>
        </w:rPr>
      </w:pPr>
      <w:r>
        <w:rPr>
          <w:b/>
          <w:bCs/>
        </w:rPr>
        <w:t>2.2. MESURE DE NIVEAU D’INTENSITE ACOUSTIQU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 xml:space="preserve">2.2. Expérienc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2.2.1. </w:t>
      </w:r>
      <w:r>
        <w:rPr/>
        <w:t>Mesure du niveau d’intensité acoustique d’un baladeur MP3 :</w:t>
      </w:r>
    </w:p>
    <w:p>
      <w:pPr>
        <w:pStyle w:val="Normal"/>
        <w:ind w:left="708" w:firstLine="708"/>
        <w:rPr/>
      </w:pPr>
      <w:r>
        <w:rPr/>
        <w:t>On effectue le montage suivant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25400</wp:posOffset>
                </wp:positionV>
                <wp:extent cx="3177540" cy="635635"/>
                <wp:effectExtent l="6350" t="3175" r="635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635760"/>
                          <a:chOff x="0" y="0"/>
                          <a:chExt cx="3177720" cy="6357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0400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62800"/>
                            <a:ext cx="91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cteur MP 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300960"/>
                            <a:ext cx="763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846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392400"/>
                            <a:ext cx="857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3256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8088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"/>
                            <a:ext cx="1074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97360"/>
                            <a:ext cx="106560" cy="79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pt;width:250.2pt;height:50pt" coordorigin="1416,40" coordsize="5004,1000">
                <v:rect id="shape_0" fillcolor="white" stroked="t" o:allowincell="f" style="position:absolute;left:1416;top:244;width:1637;height:7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638;top:454;width:14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cteur MP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8;top:514;width:119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350,383" path="m0,383c1,196,3,10,228,5c453,0,1163,293,1350,353e" stroked="t" o:allowincell="f" style="position:absolute;left:3162;top:40;width:1331;height:4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0,383" path="m0,383c1,196,3,10,228,5c453,0,1163,293,1350,353e" stroked="t" o:allowincell="f" style="position:absolute;left:3168;top:658;width:1349;height:38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338;top:406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50;top:640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728;top:256;width:1691;height:6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silver" stroked="t" o:allowincell="f" style="position:absolute;left:4572;top:509;width:167;height:125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260</wp:posOffset>
                </wp:positionH>
                <wp:positionV relativeFrom="paragraph">
                  <wp:posOffset>93980</wp:posOffset>
                </wp:positionV>
                <wp:extent cx="1322070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omè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.6pt;mso-wrap-distance-left:9.05pt;mso-wrap-distance-right:9.05pt;mso-wrap-distance-top:0pt;mso-wrap-distance-bottom:0pt;margin-top:7.4pt;mso-position-vertical-relative:text;margin-left: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n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5630</wp:posOffset>
                </wp:positionH>
                <wp:positionV relativeFrom="paragraph">
                  <wp:posOffset>78740</wp:posOffset>
                </wp:positionV>
                <wp:extent cx="316230" cy="228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ind w:left="1410" w:firstLine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pt;mso-wrap-distance-left:9.05pt;mso-wrap-distance-right:9.05pt;mso-wrap-distance-top:0pt;mso-wrap-distance-bottom:0pt;margin-top:6.2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B</w:t>
                      </w:r>
                    </w:p>
                    <w:p>
                      <w:pPr>
                        <w:pStyle w:val="Normal"/>
                        <w:ind w:left="1410" w:firstLine="3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e sonomètre est placé contre les oreillettes du lecteur MP3.</w:t>
      </w:r>
    </w:p>
    <w:p>
      <w:pPr>
        <w:pStyle w:val="Normal"/>
        <w:ind w:left="1416" w:hanging="0"/>
        <w:rPr/>
      </w:pPr>
      <w:r>
        <w:rPr/>
        <w:t xml:space="preserve">On mesure à l’aide d’un sonomètre, le niveau d’intensité acoustique en dB, en faisant varier le volume du lecteur MP3. </w:t>
      </w:r>
    </w:p>
    <w:p>
      <w:pPr>
        <w:pStyle w:val="Normal"/>
        <w:ind w:left="1416" w:hanging="0"/>
        <w:rPr/>
      </w:pPr>
      <w:r>
        <w:rPr/>
        <w:t>Compléter le tableau suivant :</w:t>
      </w:r>
    </w:p>
    <w:p>
      <w:pPr>
        <w:pStyle w:val="Normal"/>
        <w:ind w:left="1416" w:hanging="0"/>
        <w:rPr/>
      </w:pPr>
      <w:r>
        <w:rPr/>
      </w:r>
    </w:p>
    <w:tbl>
      <w:tblPr>
        <w:tblW w:w="892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167"/>
        <w:gridCol w:w="2206"/>
        <w:gridCol w:w="22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du lecteur MP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ib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uton volume placé à mi-cour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ton volume au maximu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 d’intensité acoustique en d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2.2.2. </w:t>
      </w:r>
      <w:r>
        <w:rPr>
          <w:rFonts w:cs="Arial" w:ascii="Arial" w:hAnsi="Arial"/>
          <w:color w:val="333333"/>
          <w:sz w:val="20"/>
        </w:rPr>
        <w:t>Placer les différents niveaux d’intensités sonores pour le lecteur MP3 dans le tableau ci-dessous :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1304"/>
        <w:gridCol w:w="1788"/>
        <w:gridCol w:w="163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EXEMP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Impr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du lecteur MP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ion au décoll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rteau-piqu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cert et discothèq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que de surdit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ladeur à puissance maxim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uto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spirat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nd magas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upport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chine à lav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ureau tranquil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ambre à couch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versation à voix b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ent dans les arb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uil d'audibilit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2.2.3.</w:t>
      </w:r>
      <w:r>
        <w:rPr/>
        <w:t xml:space="preserve"> Remplacer le lecteur MP3 par un radiocassette placé  à 3 m du sonomètre et effectuer de nouveau les mesures. Comparer</w:t>
      </w:r>
      <w:r>
        <w:br w:type="page"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3. INFLUENCE DE LA DISTANCE A LA SOURCE SONORE</w:t>
      </w:r>
    </w:p>
    <w:p>
      <w:pPr>
        <w:pStyle w:val="Heading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2.2.1.</w:t>
      </w:r>
      <w:r>
        <w:rPr/>
        <w:t xml:space="preserve"> Mesure du niveau d’intensité acoustique d’un radioCD.</w:t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u w:val="single"/>
        </w:rPr>
        <w:t>On effectue le montage suivant</w:t>
      </w:r>
      <w:r>
        <w:rPr/>
        <w:t> :</w:t>
      </w:r>
    </w:p>
    <w:p>
      <w:pPr>
        <w:pStyle w:val="Normal"/>
        <w:ind w:left="708"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1079500" cy="515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cons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0.6pt;mso-wrap-distance-left:9.05pt;mso-wrap-distance-right:9.05pt;mso-wrap-distance-top:0pt;mso-wrap-distance-bottom:0pt;margin-top:0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cons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9445</wp:posOffset>
                </wp:positionH>
                <wp:positionV relativeFrom="paragraph">
                  <wp:posOffset>101600</wp:posOffset>
                </wp:positionV>
                <wp:extent cx="1836420" cy="335280"/>
                <wp:effectExtent l="1270" t="2413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36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pt" to="394.9pt,34.3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128270</wp:posOffset>
                </wp:positionV>
                <wp:extent cx="704850" cy="217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1pt;mso-wrap-distance-left:9.05pt;mso-wrap-distance-right:9.05pt;mso-wrap-distance-top:0pt;mso-wrap-distance-bottom:0pt;margin-top:10.1pt;mso-position-vertical-relative:text;margin-left: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24460</wp:posOffset>
                </wp:positionV>
                <wp:extent cx="1040130" cy="1543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9.8pt;width:81.85pt;height:12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6880</wp:posOffset>
                </wp:positionH>
                <wp:positionV relativeFrom="paragraph">
                  <wp:posOffset>74930</wp:posOffset>
                </wp:positionV>
                <wp:extent cx="1485900" cy="3505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5.9pt;width:117pt;height:27.6pt" coordorigin="2688,118" coordsize="2340,552">
                <v:rect id="shape_0" fillcolor="black" stroked="t" o:allowincell="f" style="position:absolute;left:2688;top:310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50;top:118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588;top:160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1588770" cy="396240"/>
                <wp:effectExtent l="1905" t="190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868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395.05pt,39.4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4870</wp:posOffset>
                </wp:positionH>
                <wp:positionV relativeFrom="paragraph">
                  <wp:posOffset>147320</wp:posOffset>
                </wp:positionV>
                <wp:extent cx="762000" cy="933450"/>
                <wp:effectExtent l="5080" t="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6pt" to="428.05pt,85.0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57785</wp:posOffset>
                </wp:positionV>
                <wp:extent cx="7200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55pt" to="134.65pt,4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8710</wp:posOffset>
                </wp:positionH>
                <wp:positionV relativeFrom="paragraph">
                  <wp:posOffset>17780</wp:posOffset>
                </wp:positionV>
                <wp:extent cx="792480" cy="1173480"/>
                <wp:effectExtent l="571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1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.4pt" to="449.65pt,93.7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2690</wp:posOffset>
                </wp:positionH>
                <wp:positionV relativeFrom="paragraph">
                  <wp:posOffset>162560</wp:posOffset>
                </wp:positionV>
                <wp:extent cx="1485900" cy="3505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8pt;width:117pt;height:27.6pt" coordorigin="3894,256" coordsize="2340,552">
                <v:rect id="shape_0" fillcolor="black" stroked="t" o:allowincell="f" style="position:absolute;left:3894;top:44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56;top:25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795;top:29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638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65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44018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194.35pt,11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6350</wp:posOffset>
                </wp:positionV>
                <wp:extent cx="914400" cy="217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adioC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pt;mso-wrap-distance-left:9.05pt;mso-wrap-distance-right:9.05pt;mso-wrap-distance-top:0pt;mso-wrap-distance-bottom:0pt;margin-top:0.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adio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5460</wp:posOffset>
                </wp:positionH>
                <wp:positionV relativeFrom="paragraph">
                  <wp:posOffset>162560</wp:posOffset>
                </wp:positionV>
                <wp:extent cx="7429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2.8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6590</wp:posOffset>
                </wp:positionH>
                <wp:positionV relativeFrom="paragraph">
                  <wp:posOffset>67310</wp:posOffset>
                </wp:positionV>
                <wp:extent cx="1485900" cy="3505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5.3pt;width:116.95pt;height:27.6pt" coordorigin="5034,106" coordsize="2339,552">
                <v:rect id="shape_0" fillcolor="black" stroked="t" o:allowincell="f" style="position:absolute;left:5034;top:29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96;top:10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934;top:14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Montage 1 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6320</wp:posOffset>
                </wp:positionH>
                <wp:positionV relativeFrom="paragraph">
                  <wp:posOffset>55880</wp:posOffset>
                </wp:positionV>
                <wp:extent cx="21602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4pt" to="251.65pt,4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43510</wp:posOffset>
                </wp:positionV>
                <wp:extent cx="78105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11.3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3820</wp:posOffset>
                </wp:positionH>
                <wp:positionV relativeFrom="paragraph">
                  <wp:posOffset>143510</wp:posOffset>
                </wp:positionV>
                <wp:extent cx="1485900" cy="3505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1.3pt;width:117pt;height:27.6pt" coordorigin="6132,226" coordsize="2340,552">
                <v:rect id="shape_0" fillcolor="black" stroked="t" o:allowincell="f" style="position:absolute;left:6132;top:41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94;top:22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032;top:26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6320</wp:posOffset>
                </wp:positionH>
                <wp:positionV relativeFrom="paragraph">
                  <wp:posOffset>132080</wp:posOffset>
                </wp:positionV>
                <wp:extent cx="28797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0.4pt" to="308.3pt,10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traitcorpsdetexte2"/>
        <w:ind w:left="0" w:hanging="0"/>
        <w:rPr/>
      </w:pPr>
      <w:r>
        <w:rPr/>
        <w:t>Le son ( qui correspond à  de légères variation de pression dans l’air ) se propage dans l’air.</w:t>
      </w:r>
    </w:p>
    <w:p>
      <w:pPr>
        <w:pStyle w:val="Normal"/>
        <w:rPr/>
      </w:pPr>
      <w:r>
        <w:rPr/>
        <w:t>On place les sonomètre en face le HP du radioCD . On place le bouton volume du radio CD à mi-cours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 relève le niveau d’intensité acoustique. On obtient le relevé suivant :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4510405" cy="43484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1. </w:t>
      </w:r>
      <w:r>
        <w:rPr/>
        <w:t>Compléter en choisissant la bonne réponse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intensité acoustique </w:t>
      </w:r>
      <w:r>
        <w:rPr>
          <w:b/>
          <w:bCs/>
        </w:rPr>
        <w:t>______________</w:t>
      </w:r>
      <w:r>
        <w:rPr/>
        <w:t>lorsque la distance à la source sonore augmente.</w:t>
      </w:r>
    </w:p>
    <w:p>
      <w:pPr>
        <w:pStyle w:val="Normal"/>
        <w:rPr/>
      </w:pPr>
      <w:r>
        <w:rPr/>
        <w:t xml:space="preserve">Le niveau sonore relevé par le sonomètre </w:t>
      </w:r>
      <w:r>
        <w:rPr>
          <w:b/>
          <w:bCs/>
        </w:rPr>
        <w:t xml:space="preserve">________________________ </w:t>
      </w:r>
      <w:r>
        <w:rPr/>
        <w:t>à la distance de la source sono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u w:val="single"/>
        </w:rPr>
        <w:t>Remarque 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Si on remplace le  lecteur CD, par un système GBF et HP, on obtient le relevé suivant :</w:t>
      </w:r>
    </w:p>
    <w:p>
      <w:pPr>
        <w:pStyle w:val="Normal"/>
        <w:rPr/>
      </w:pPr>
      <w:r>
        <w:rPr/>
        <w:t xml:space="preserve"> 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4690" cy="435356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QUELQUES CONSEILS  POUR  PROTEGER MON AUDITION 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  <w:bCs/>
        </w:rPr>
        <w:t>2.4.1.</w:t>
      </w:r>
      <w:r>
        <w:rPr/>
        <w:t xml:space="preserve"> Citer 3 moyens simples de protéger votre audition.</w:t>
      </w:r>
    </w:p>
    <w:p>
      <w:pPr>
        <w:pStyle w:val="Normal"/>
        <w:ind w:left="7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Retraitcorpsdetexte3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5. LE CASQUE ANTIBRU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1292917786"/>
            <w:bookmarkEnd w:id="4"/>
            <w:r>
              <w:rPr>
                <w:b/>
                <w:bCs/>
              </w:rPr>
              <w:object w:dxaOrig="3736" w:dyaOrig="37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8pt;height:186.8pt" filled="f" o:ole="">
                  <v:imagedata r:id="rId9" o:title=""/>
                </v:shape>
                <o:OLEObject Type="Embed" ProgID="" ShapeID="ole_rId8" DrawAspect="Content" ObjectID="_259473811" r:id="rId8"/>
              </w:objec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notice d’utilisation de casque antibruit contient les information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mesures d’ atténuation ont été réalisées avec un niveau sonore de 100 dB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97"/>
        <w:gridCol w:w="997"/>
        <w:gridCol w:w="997"/>
        <w:gridCol w:w="997"/>
        <w:gridCol w:w="997"/>
        <w:gridCol w:w="998"/>
        <w:gridCol w:w="998"/>
        <w:gridCol w:w="998"/>
        <w:gridCol w:w="9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énu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 dB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5.1. </w:t>
      </w:r>
      <w:r>
        <w:rPr/>
        <w:t>Donner la raison pour laquelle les mesures ont été réalisées avec un niveau sonore de 100 dB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2. </w:t>
      </w:r>
      <w:r>
        <w:rPr>
          <w:rFonts w:cs="Times New Roman" w:ascii="Times New Roman" w:hAnsi="Times New Roman"/>
          <w:b w:val="false"/>
        </w:rPr>
        <w:t>Citer les 3 fréquences les plus atténuées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3. </w:t>
      </w:r>
      <w:r>
        <w:rPr>
          <w:rFonts w:cs="Times New Roman" w:ascii="Times New Roman" w:hAnsi="Times New Roman"/>
          <w:b w:val="false"/>
        </w:rPr>
        <w:t>Citer les 3 fréquences les moins atténuées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4. </w:t>
      </w:r>
      <w:r>
        <w:rPr>
          <w:rFonts w:cs="Times New Roman" w:ascii="Times New Roman" w:hAnsi="Times New Roman"/>
          <w:b w:val="false"/>
        </w:rPr>
        <w:t>Choisir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faiblement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>) les sons de fréquences bass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faiblement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>) les sons de fréquences élevé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2.5.5. </w:t>
      </w:r>
      <w:r>
        <w:rPr/>
        <w:t>Pour un son de niveau sonore  au niveau du casque de100 dB et de fréquence 250 Hz, calculer le niveau sonore reçue au niveau de l’oreille et conclure.</w:t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Corpsdetexte2"/>
        <w:rPr/>
      </w:pPr>
      <w:r>
        <w:rPr/>
      </w:r>
      <w:r>
        <w:br w:type="page"/>
      </w:r>
    </w:p>
    <w:p>
      <w:pPr>
        <w:pStyle w:val="Heading8"/>
        <w:rPr/>
      </w:pPr>
      <w:r>
        <w:rPr/>
        <w:t>T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Savoir qu'un son se caractérise par une fréquence exprimée en hertz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/>
      </w:pPr>
      <w:r>
        <w:rPr/>
        <w:t>- Utiliser un GBF, un H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oposer, puis réaliser en classe une expérience permettant d’entendre les sons utilisés lors du test de l’audiogramme.</w:t>
      </w:r>
    </w:p>
    <w:p>
      <w:pPr>
        <w:pStyle w:val="Normal"/>
        <w:rPr/>
      </w:pPr>
      <w:r>
        <w:rPr/>
        <w:t>Donner la nature des sons écoutés.</w:t>
      </w:r>
    </w:p>
    <w:p>
      <w:pPr>
        <w:pStyle w:val="Normal"/>
        <w:rPr/>
      </w:pPr>
      <w:r>
        <w:rPr/>
        <w:t>Donner les limites de la perception du son par l’oreille humain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P 1</w:t>
      </w:r>
    </w:p>
    <w:p>
      <w:pPr>
        <w:pStyle w:val="Normal"/>
        <w:rPr/>
      </w:pPr>
      <w:r>
        <w:rPr/>
        <w:t>A l’aide des matériels suivants : GBF, H.P., Cordons électriques, proposer puis réaliser une expérience permettant d’entendre les sons de fréquences suivantes :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= 25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2 </w:t>
      </w:r>
      <w:r>
        <w:rPr/>
        <w:t>= 5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3</w:t>
      </w:r>
      <w:r>
        <w:rPr/>
        <w:t xml:space="preserve"> = 1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4</w:t>
      </w:r>
      <w:r>
        <w:rPr/>
        <w:t xml:space="preserve"> = 2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5 </w:t>
      </w:r>
      <w:r>
        <w:rPr/>
        <w:t>= 4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6 </w:t>
      </w:r>
      <w:r>
        <w:rPr/>
        <w:t>= 8 000 H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er la nature des sons écoutés (grave, médium, aigu 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r la fréquence minimum , ainsi que la fréquence maximum  que l’oreille humaine peut entend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Donnée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/>
      </w:pPr>
      <w:r>
        <w:rPr/>
        <w:t>son grave ( 20Hz à 300 Hz ) son médium ( 300 Hz à 1 500 Hz ) son aigu (1 500 Hz à 20 000 Hz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P 1</w:t>
      </w:r>
    </w:p>
    <w:p>
      <w:pPr>
        <w:pStyle w:val="Normal"/>
        <w:rPr/>
      </w:pPr>
      <w:r>
        <w:rPr/>
        <w:t>1 )  Effectuer le montage suivant et écouter chacun des sons purs précédents.</w:t>
      </w:r>
    </w:p>
    <w:p>
      <w:pPr>
        <w:pStyle w:val="Normal"/>
        <w:ind w:firstLine="708"/>
        <w:rPr/>
      </w:pPr>
      <w:r>
        <w:rPr/>
        <w:t>( On utilisera un signal sinusoïdal, et le bouton amplitude sera positionné à 1/4 du début 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1493520</wp:posOffset>
                </wp:positionH>
                <wp:positionV relativeFrom="paragraph">
                  <wp:posOffset>88265</wp:posOffset>
                </wp:positionV>
                <wp:extent cx="1640205" cy="814070"/>
                <wp:effectExtent l="6350" t="571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13960"/>
                          <a:chOff x="0" y="0"/>
                          <a:chExt cx="164016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5994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60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216720"/>
                              <a:ext cx="340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920" y="492120"/>
                            <a:ext cx="13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1104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1280" y="2520"/>
                            <a:ext cx="39888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200160"/>
                              <a:ext cx="181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47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983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5440"/>
                              <a:ext cx="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70560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1360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8888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20"/>
                            <a:ext cx="72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6.95pt;width:129.1pt;height:64.05pt" coordorigin="2352,139" coordsize="2582,1281">
                <v:group id="shape_0" style="position:absolute;left:2352;top:311;width:944;height:946">
                  <v:oval id="shape_0" fillcolor="white" stroked="t" o:allowincell="f" style="position:absolute;left:2352;top:311;width:943;height:94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561;top:652;width:536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36,914" to="4351,9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6,629" to="4351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07;top:143;width:628;height:1170">
                  <v:shape id="shape_0" stroked="f" o:allowincell="f" style="position:absolute;left:4307;top:143;width:403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364;top:458;width:285;height:6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49,229" to="4934,4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085" to="4934,1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30" to="4934,13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3,1250" to="279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20" to="411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3,909" to="4113,14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3,139" to="2793,3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0" to="4113,1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23,140" to="4123,6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ivant la fréquence, le son obtenu est grave, médium ou aigu.</w:t>
      </w:r>
    </w:p>
    <w:p>
      <w:pPr>
        <w:pStyle w:val="Normal"/>
        <w:rPr/>
      </w:pPr>
      <w:r>
        <w:rPr/>
        <w:t>2) Compléter le tableau suivant :</w:t>
      </w:r>
    </w:p>
    <w:p>
      <w:pPr>
        <w:pStyle w:val="Normal"/>
        <w:rPr/>
      </w:pPr>
      <w:r>
        <w:rPr/>
        <w:t>son grave ( 20Hz à 300 Hz ) son médium ( 300 Hz à 1 500 Hz ) son aigu (1 500 Hz à 20 000 Hz 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27"/>
        <w:gridCol w:w="1327"/>
        <w:gridCol w:w="1328"/>
        <w:gridCol w:w="1327"/>
        <w:gridCol w:w="1327"/>
        <w:gridCol w:w="132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 0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 000 H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son obtenu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ve, médium, aig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En fait, les fréquences précédentes sont les plus utilisées lors d’une conversation entre personnes</w:t>
      </w:r>
    </w:p>
    <w:p>
      <w:pPr>
        <w:pStyle w:val="Normal"/>
        <w:rPr/>
      </w:pPr>
      <w:r>
        <w:rPr/>
        <w:t>L’oreille humaine peut percevoir des sons de fréquences plus faibles ou plus importantes.</w:t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Faire varier la fréquence du GBF de 0 à 20 000 Hz, ainsi que le bouton amplitude du signal, pour déterminer le son de fréquence minimale et le son de fréquence maximale que vous pouvez entendre.</w:t>
      </w:r>
    </w:p>
    <w:p>
      <w:pPr>
        <w:pStyle w:val="Normal"/>
        <w:ind w:left="705" w:hanging="0"/>
        <w:rPr>
          <w:bCs/>
          <w:color w:val="0000FF"/>
        </w:rPr>
      </w:pPr>
      <w:r>
        <w:rPr>
          <w:b/>
          <w:i/>
          <w:iCs/>
        </w:rPr>
        <w:t>f</w:t>
      </w:r>
      <w:r>
        <w:rPr>
          <w:b/>
          <w:i/>
          <w:iCs/>
          <w:vertAlign w:val="subscript"/>
        </w:rPr>
        <w:t>basse</w:t>
      </w:r>
      <w:r>
        <w:rPr>
          <w:b/>
          <w:i/>
          <w:iCs/>
        </w:rPr>
        <w:t xml:space="preserve"> =</w:t>
      </w:r>
      <w:r>
        <w:rPr>
          <w:b/>
          <w:i/>
          <w:iCs/>
          <w:color w:val="0000FF"/>
        </w:rPr>
        <w:t xml:space="preserve"> </w:t>
      </w:r>
      <w:r>
        <w:rPr>
          <w:b/>
          <w:i/>
          <w:iCs/>
        </w:rPr>
        <w:tab/>
      </w:r>
      <w:r>
        <w:rPr>
          <w:bCs/>
        </w:rPr>
        <w:t>_______________</w:t>
      </w:r>
      <w:r>
        <w:rPr>
          <w:bCs/>
          <w:color w:val="0000FF"/>
        </w:rPr>
        <w:tab/>
      </w:r>
      <w:r>
        <w:rPr>
          <w:b/>
          <w:i/>
          <w:iCs/>
        </w:rPr>
        <w:tab/>
        <w:tab/>
        <w:tab/>
        <w:tab/>
        <w:tab/>
        <w:t>f</w:t>
      </w:r>
      <w:r>
        <w:rPr>
          <w:b/>
          <w:i/>
          <w:iCs/>
          <w:vertAlign w:val="subscript"/>
        </w:rPr>
        <w:t>haute</w:t>
      </w:r>
      <w:r>
        <w:rPr>
          <w:b/>
          <w:i/>
          <w:iCs/>
        </w:rPr>
        <w:t xml:space="preserve"> =</w:t>
      </w:r>
      <w:r>
        <w:rPr>
          <w:bCs/>
        </w:rPr>
        <w:t>________________</w:t>
      </w:r>
      <w:r>
        <w:br w:type="page"/>
      </w:r>
    </w:p>
    <w:p>
      <w:pPr>
        <w:pStyle w:val="Heading8"/>
        <w:rPr/>
      </w:pPr>
      <w:r>
        <w:rPr/>
        <w:t>TP 2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Comprendre ce qu’est un audiogramme</w:t>
      </w:r>
    </w:p>
    <w:p>
      <w:pPr>
        <w:pStyle w:val="Normal"/>
        <w:rPr/>
      </w:pPr>
      <w:r>
        <w:rPr/>
        <w:t>- Utiliser un logiciel informatique sur le son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logiciel gratuit « Audiogramme » permet d’avoir une approche de la confection d’un audiogramme. </w:t>
      </w:r>
      <w:r>
        <w:rPr>
          <w:rFonts w:cs="Times New Roman" w:ascii="Times New Roman" w:hAnsi="Times New Roman"/>
          <w:b w:val="false"/>
          <w:color w:val="FF0000"/>
        </w:rPr>
        <w:t>Il n’a aucune valeur médicale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5580" cy="21075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éaliser l’audiogramme de chacune de vos  oreilles. 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  <w:u w:val="single"/>
        </w:rPr>
        <w:t>Mode opératoire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Brancher le casque sur le PC  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 Etalonner en appuyant sur le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0485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 Choisir l’oreille dans choix du test auditif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Choisir Approximation grossière</w:t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 w:val="false"/>
        </w:rPr>
        <w:t xml:space="preserve">5) Démarrer le test à l’aide du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57810" cy="4857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 Appuyer sur la barre d’espace chaque fois que vous entendez le son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 w:val="false"/>
        </w:rPr>
        <w:t>7)  A la fin du test, sauvegarder votre audiogramme à l’aide de la touche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47650" cy="2667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/>
          <w:b/>
          <w:bCs/>
          <w:color w:val="008000"/>
        </w:rPr>
      </w:r>
    </w:p>
    <w:p>
      <w:pPr>
        <w:pStyle w:val="Heading8"/>
        <w:rPr/>
      </w:pPr>
      <w:r>
        <w:rPr/>
        <w:t>TP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esurer le niveau d’intensité acoustique à l’aide d’un sonomètre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/>
      </w:pPr>
      <w:r>
        <w:rPr/>
        <w:t>- Effectuer des expériences utilisant l’EXA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oposer, puis réaliser en classe une expérience permettant de mesurer le niveau d’intensité acoustiqu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tudier l’atténuation du son dans l’air.</w:t>
        <w:br/>
        <w:t>Etudier l’atténuation du son en fonction de la distance par rapport à la source sonore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r>
        <w:rPr>
          <w:rFonts w:cs="Times New Roman"/>
          <w:b w:val="false"/>
          <w:color w:val="008000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Heading8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8"/>
        <w:rPr/>
      </w:pPr>
      <w:r>
        <w:rPr/>
        <w:t>TP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esurer le niveau d’intensité acoustique à l’aide d’un sonomètre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/>
        <w:t>- Effectuer des expériences utilisant l’EXAO.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Matériel utilisé</w:t>
      </w:r>
      <w:r>
        <w:rPr>
          <w:rFonts w:cs="Times New Roman" w:ascii="Times New Roman" w:hAnsi="Times New Roman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diapason monté sur une caisse de résonance et son martea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règle gradué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( ou 2 sonomètres ) branché(s )sur une console EXA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ordinateur muni du logiciel Atelier scientif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Montage 1 : </w:t>
      </w:r>
      <w:r>
        <w:rPr>
          <w:rFonts w:cs="Times New Roman" w:ascii="Times New Roman" w:hAnsi="Times New Roman"/>
          <w:b/>
          <w:bCs/>
        </w:rPr>
        <w:tab/>
        <w:tab/>
        <w:t>Partie 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6099175" cy="1868170"/>
                <wp:effectExtent l="36830" t="5080" r="635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868040"/>
                          <a:chOff x="0" y="0"/>
                          <a:chExt cx="6099120" cy="1868040"/>
                        </a:xfrm>
                      </wpg:grpSpPr>
                      <wpg:grpSp>
                        <wpg:cNvGrpSpPr/>
                        <wpg:grpSpPr>
                          <a:xfrm>
                            <a:off x="673560" y="0"/>
                            <a:ext cx="72144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50320"/>
                              <a:ext cx="360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51040"/>
                              <a:ext cx="180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720"/>
                              <a:ext cx="360720" cy="110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0"/>
                                <a:ext cx="360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0320"/>
                                <a:ext cx="180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104120"/>
                              <a:ext cx="0" cy="29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0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568440" cy="109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34200"/>
                              <a:ext cx="457200" cy="1306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5000">
                              <a:off x="518760" y="13644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75000">
                              <a:off x="52560" y="432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296640" cy="974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145404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9080" y="161028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122840"/>
                            <a:ext cx="666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1248480"/>
                            <a:ext cx="835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628">
                                <a:moveTo>
                                  <a:pt x="8" y="628"/>
                                </a:moveTo>
                                <a:cubicBezTo>
                                  <a:pt x="4" y="402"/>
                                  <a:pt x="0" y="176"/>
                                  <a:pt x="218" y="88"/>
                                </a:cubicBezTo>
                                <a:cubicBezTo>
                                  <a:pt x="436" y="0"/>
                                  <a:pt x="1121" y="98"/>
                                  <a:pt x="1316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305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10350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2pt;width:480.25pt;height:147.05pt" coordorigin="240,164" coordsize="9605,2941">
                <v:group id="shape_0" style="position:absolute;left:1301;top:164;width:1136;height:2941">
                  <v:line id="shape_0" from="1301,164" to="1584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64" to="130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64" to="1585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01;top:1503;width:567;height:39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85;top:1504;width:283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69;top:165;width:568;height:1734">
                    <v:line id="shape_0" from="2153,165" to="2436,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65" to="2437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3,165" to="2153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69;top:1503;width:567;height:3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69;top:1504;width:283;height:1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869,1903" to="1869,2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2363" to="2436,2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2363" to="1301,3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3106" to="2436,3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0;top:484;width:883;height:1713">
                  <v:line id="shape_0" from="355,531" to="1074,736" stroked="t" o:allowincell="f" style="position:absolute;flip:xy">
                    <v:stroke color="black" weight="101520" joinstyle="miter" endcap="flat"/>
                    <v:fill o:detectmouseclick="t" on="false"/>
                    <w10:wrap type="none"/>
                  </v:line>
                  <v:rect id="shape_0" coordsize="13379,21600" path="l0,21600xee" fillcolor="black" stroked="t" o:allowincell="f" style="position:absolute;left:1057;top:692;width:65;height:96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3379,21600" path="l0,21600xee" fillcolor="black" stroked="t" o:allowincell="f" style="position:absolute;left:323;top:484;width:65;height:96;flip:xy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40,664" to="706,2197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157;top:2454;width:2339;height:552">
                  <v:rect id="shape_0" fillcolor="black" stroked="t" o:allowincell="f" style="position:absolute;left:4157;top:2646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19;top:2454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57;top:2496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29,2700" to="4078,270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5;top:1932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16,628" path="m8,628c4,402,0,176,218,88c436,0,1121,98,1316,100e" stroked="t" o:allowincell="f" style="position:absolute;left:6491;top:2130;width:1315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33,2220" to="8164,2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5;top:1794;width:16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cons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A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le sonomètre à 20 cm du diapaso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5280</wp:posOffset>
            </wp:positionH>
            <wp:positionV relativeFrom="paragraph">
              <wp:posOffset>111125</wp:posOffset>
            </wp:positionV>
            <wp:extent cx="704850" cy="63817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2) Brancher la console EXAO sur l’ordinat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Allumer l’ordinateur.</w:t>
        <w:br/>
        <w:t xml:space="preserve">4) Lancer le logiciel Atelier scientifique en cliquant sur le symbole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 Lancer le module généraliste du logiciel.</w:t>
        <w:br/>
        <w:t>6)  Brancher le sonomètre muni de sa rallonge sur la console EXAO.</w:t>
        <w:br/>
        <w:t>7) Placer le logiciel en mode acquisition.</w:t>
        <w:br/>
        <w:t>8) Faire glisser le capteur chronomètre 1 en abscisses et le capteur sonomètre en ordonnée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Cliquer sur le capteur sonomètre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) Cliquer sur le chronomètre et paramét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45665" cy="120205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) Cliquer sur l’onglet synchronisation et  paramétrer de la manière suivant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252345" cy="139255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</wp:posOffset>
                </wp:positionV>
                <wp:extent cx="571500" cy="25717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7040"/>
                          <a:chOff x="0" y="0"/>
                          <a:chExt cx="5716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38880"/>
                            <a:ext cx="533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5">
                                <a:moveTo>
                                  <a:pt x="0" y="28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15"/>
                                </a:lnTo>
                                <a:lnTo>
                                  <a:pt x="390" y="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0"/>
                                </a:lnTo>
                                <a:lnTo>
                                  <a:pt x="735" y="270"/>
                                </a:lnTo>
                                <a:lnTo>
                                  <a:pt x="84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0.3pt;width:45pt;height:20.25pt" coordorigin="7493,-6" coordsize="900,405">
                <v:shape id="shape_0" fillcolor="white" stroked="t" o:allowincell="f" style="position:absolute;left:7493;top:-6;width:89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40,315" path="m0,285l120,0l240,315l390,0l495,285l630,0l735,270l840,30e" stroked="t" o:allowincell="f" style="position:absolute;left:7538;top:55;width:839;height:3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la console se met en attente de synchronisat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3) Frapper le diapason. </w:t>
      </w:r>
    </w:p>
    <w:p>
      <w:pPr>
        <w:pStyle w:val="Normal"/>
        <w:rPr/>
      </w:pPr>
      <w:r>
        <w:rPr/>
        <w:t>14) Le graphique obtenu à l’écran, visualise le niveau so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/>
        <w:t xml:space="preserve">- </w:t>
      </w:r>
      <w:r>
        <w:rPr>
          <w:u w:val="single"/>
        </w:rPr>
        <w:t>Exemple de graphique obtenu</w:t>
      </w:r>
      <w:r>
        <w:rPr/>
        <w:t>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4556125" cy="27209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5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4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6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B</w:t>
      </w:r>
      <w:r>
        <w:rPr>
          <w:rFonts w:cs="Times New Roman" w:ascii="Times New Roman" w:hAnsi="Times New Roman"/>
          <w:b w:val="false"/>
          <w:bCs/>
        </w:rPr>
        <w:t xml:space="preserve"> 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8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7) </w:t>
      </w:r>
      <w:r>
        <w:rPr>
          <w:rFonts w:cs="Times New Roman" w:ascii="Times New Roman" w:hAnsi="Times New Roman"/>
          <w:b w:val="false"/>
          <w:u w:val="single"/>
        </w:rPr>
        <w:t>Compléte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us le son est faible, plus le niveau d’intensité acoustique </w:t>
      </w:r>
      <w:r>
        <w:rPr>
          <w:rFonts w:cs="Times New Roman" w:ascii="Times New Roman" w:hAnsi="Times New Roman"/>
          <w:b w:val="false"/>
          <w:bCs/>
        </w:rPr>
        <w:t>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u w:val="single"/>
        </w:rPr>
        <w:t>Montage 1 :</w:t>
      </w:r>
      <w:r>
        <w:rPr>
          <w:rFonts w:cs="Times New Roman" w:ascii="Times New Roman" w:hAnsi="Times New Roman"/>
          <w:b/>
          <w:bCs/>
        </w:rPr>
        <w:t xml:space="preserve"> Partie 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1920</wp:posOffset>
                </wp:positionH>
                <wp:positionV relativeFrom="paragraph">
                  <wp:posOffset>120650</wp:posOffset>
                </wp:positionV>
                <wp:extent cx="6099175" cy="2196465"/>
                <wp:effectExtent l="36830" t="508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196360"/>
                          <a:chOff x="0" y="0"/>
                          <a:chExt cx="6099120" cy="2196360"/>
                        </a:xfrm>
                      </wpg:grpSpPr>
                      <wpg:grpSp>
                        <wpg:cNvGrpSpPr/>
                        <wpg:grpSpPr>
                          <a:xfrm>
                            <a:off x="673560" y="0"/>
                            <a:ext cx="72144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50320"/>
                              <a:ext cx="360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51040"/>
                              <a:ext cx="180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720"/>
                              <a:ext cx="360720" cy="110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0"/>
                                <a:ext cx="360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0320"/>
                                <a:ext cx="180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104120"/>
                              <a:ext cx="0" cy="29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0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568440" cy="109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34200"/>
                              <a:ext cx="457200" cy="1306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5000">
                              <a:off x="518760" y="13644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75000">
                              <a:off x="52560" y="432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296640" cy="974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145404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9080" y="161028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12284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1248480"/>
                            <a:ext cx="835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628">
                                <a:moveTo>
                                  <a:pt x="8" y="628"/>
                                </a:moveTo>
                                <a:cubicBezTo>
                                  <a:pt x="4" y="402"/>
                                  <a:pt x="0" y="176"/>
                                  <a:pt x="218" y="88"/>
                                </a:cubicBezTo>
                                <a:cubicBezTo>
                                  <a:pt x="436" y="0"/>
                                  <a:pt x="1121" y="98"/>
                                  <a:pt x="1316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305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10350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8520" y="168408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160" y="1840320"/>
                            <a:ext cx="28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187272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2400" y="154692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7856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0">
                                <a:moveTo>
                                  <a:pt x="0" y="90"/>
                                </a:moveTo>
                                <a:cubicBezTo>
                                  <a:pt x="79" y="11"/>
                                  <a:pt x="75" y="50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.5pt;width:480.3pt;height:172.95pt" coordorigin="192,190" coordsize="9606,3459">
                <v:group id="shape_0" style="position:absolute;left:1253;top:190;width:1136;height:2941">
                  <v:line id="shape_0" from="1253,190" to="1536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190" to="1253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190" to="1537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53;top:1529;width:567;height:39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37;top:1530;width:283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21;top:191;width:568;height:1734">
                    <v:line id="shape_0" from="2105,191" to="2388,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191" to="2389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191" to="2105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21;top:1529;width:567;height:3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21;top:1530;width:283;height:1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821,1929" to="1821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2389" to="2388,2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2389" to="1253,3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3132" to="2388,3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2;top:510;width:883;height:1713">
                  <v:line id="shape_0" from="307,557" to="1026,762" stroked="t" o:allowincell="f" style="position:absolute;flip:xy">
                    <v:stroke color="black" weight="101520" joinstyle="miter" endcap="flat"/>
                    <v:fill o:detectmouseclick="t" on="false"/>
                    <w10:wrap type="none"/>
                  </v:line>
                  <v:rect id="shape_0" coordsize="13379,21600" path="l0,21600xee" fillcolor="black" stroked="t" o:allowincell="f" style="position:absolute;left:1009;top:718;width:65;height:96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3379,21600" path="l0,21600xee" fillcolor="black" stroked="t" o:allowincell="f" style="position:absolute;left:275;top:510;width:65;height:96;flip:xy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92,690" to="658,222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109;top:2480;width:2340;height:552">
                  <v:rect id="shape_0" fillcolor="black" stroked="t" o:allowincell="f" style="position:absolute;left:4109;top:2672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871;top:2480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09;top:2522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81,2726" to="4030,272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97;top:1958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coordsize="1316,628" path="m8,628c4,402,0,176,218,88c436,0,1121,98,1316,100e" stroked="t" o:allowincell="f" style="position:absolute;left:6443;top:2156;width:1315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85,2246" to="8116,22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7;top:1820;width:16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cons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A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6347;top:2842;width:2340;height:552">
                  <v:rect id="shape_0" fillcolor="black" stroked="t" o:allowincell="f" style="position:absolute;left:6347;top:3034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109;top:2842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247;top:2884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1,3088" to="6345,308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75;top:3139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747,2626" to="8747,301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,90" path="m0,90c79,11,75,50,75,0e" stroked="t" o:allowincell="f" style="position:absolute;left:8673;top:3002;width:78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un  second sonomètre muni de sa rallonge à 40 cm du diapaso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Placer le logiciel en mode acquisition.</w:t>
        <w:br/>
        <w:t>3) Faire glisser le capteur chronomètre 1 en abscisses et les capteurs sonomètre en ordonnées en veillant que le capteur le plus proche s’appelle L1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Cliquer sur le capteur sonomètre L1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) Cliquer sur le capteur sonomètre L2 et configurer le aussi de la même manièr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) Cliquer sur le chronomètre et paramét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45665" cy="120205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) Cliquer sur l’onglet synchronisation et  paramétrer de la manière suivant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252345" cy="139255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</wp:posOffset>
                </wp:positionV>
                <wp:extent cx="571500" cy="25717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7040"/>
                          <a:chOff x="0" y="0"/>
                          <a:chExt cx="5716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38880"/>
                            <a:ext cx="533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5">
                                <a:moveTo>
                                  <a:pt x="0" y="28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15"/>
                                </a:lnTo>
                                <a:lnTo>
                                  <a:pt x="390" y="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0"/>
                                </a:lnTo>
                                <a:lnTo>
                                  <a:pt x="735" y="270"/>
                                </a:lnTo>
                                <a:lnTo>
                                  <a:pt x="84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0.3pt;width:45pt;height:20.25pt" coordorigin="7493,-6" coordsize="900,405">
                <v:shape id="shape_0" fillcolor="white" stroked="t" o:allowincell="f" style="position:absolute;left:7493;top:-6;width:89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40,315" path="m0,285l120,0l240,315l390,0l495,285l630,0l735,270l840,30e" stroked="t" o:allowincell="f" style="position:absolute;left:7538;top:55;width:839;height:3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la console se met en attente de synchronisation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/>
        <w:t xml:space="preserve">13) Frapper le diapason. </w:t>
      </w:r>
    </w:p>
    <w:p>
      <w:pPr>
        <w:pStyle w:val="Normal"/>
        <w:rPr/>
      </w:pPr>
      <w:r>
        <w:rPr/>
        <w:t>14) Le graphique obtenu à l’écran, visualise le niveau sonor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-</w:t>
      </w:r>
      <w:r>
        <w:rPr/>
        <w:t xml:space="preserve"> </w:t>
      </w:r>
      <w:r>
        <w:rPr>
          <w:u w:val="single"/>
        </w:rPr>
        <w:t>Exemple de graphique obtenu</w:t>
      </w:r>
      <w:r>
        <w:rPr/>
        <w:t> :</w:t>
      </w:r>
    </w:p>
    <w:p>
      <w:pPr>
        <w:pStyle w:val="ARetenir"/>
        <w:rPr>
          <w:bCs/>
        </w:rPr>
      </w:pPr>
      <w:r>
        <w:rPr>
          <w:bCs/>
        </w:rPr>
        <w:drawing>
          <wp:inline distT="0" distB="0" distL="0" distR="0">
            <wp:extent cx="6473825" cy="386778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5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( arrondi à l’unité ) 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3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 w:val="false"/>
          <w:bCs/>
        </w:rPr>
        <w:t>16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</w:rPr>
        <w:t>( arrondi à l’unité 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3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7) </w:t>
      </w:r>
      <w:r>
        <w:rPr>
          <w:rFonts w:cs="Times New Roman" w:ascii="Times New Roman" w:hAnsi="Times New Roman"/>
          <w:b w:val="false"/>
          <w:u w:val="single"/>
        </w:rPr>
        <w:t>Compléte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rsque l’on double la distance à la source sonore, le niveau d’intensité acoustique diminue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d’environ   </w:t>
      </w:r>
      <w:r>
        <w:rPr>
          <w:rFonts w:cs="Times New Roman" w:ascii="Times New Roman" w:hAnsi="Times New Roman"/>
          <w:b w:val="false"/>
          <w:bCs/>
        </w:rPr>
        <w:t>_______________</w:t>
      </w:r>
    </w:p>
    <w:sectPr>
      <w:headerReference w:type="default" r:id="rId2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 xml:space="preserve">Laurent DEPIERRE              </w:t>
      <w:tab/>
      <w:tab/>
      <w:tab/>
      <w:tab/>
      <w:tab/>
      <w:tab/>
      <w:t xml:space="preserve">      </w:t>
    </w:r>
    <w:r>
      <w:rPr>
        <w:b/>
        <w:bCs/>
        <w:i/>
        <w:iCs/>
        <w:sz w:val="20"/>
      </w:rPr>
      <w:t>LP Luxembourg VESOUL (70)</w:t>
      <w:tab/>
    </w:r>
    <w:r>
      <w:rPr>
        <w:b/>
        <w:bCs/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color w:val="3399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Corpsdetexte2">
    <w:name w:val="Corps de texte 2"/>
    <w:basedOn w:val="Normal"/>
    <w:qFormat/>
    <w:pPr/>
    <w:rPr>
      <w:b/>
      <w:bCs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21:00Z</dcterms:created>
  <dc:creator>LAURENT</dc:creator>
  <dc:description/>
  <cp:keywords/>
  <dc:language>en-US</dc:language>
  <cp:lastModifiedBy>Moi</cp:lastModifiedBy>
  <dcterms:modified xsi:type="dcterms:W3CDTF">2013-09-30T07:57:00Z</dcterms:modified>
  <cp:revision>13</cp:revision>
  <dc:subject/>
  <dc:title>HS3</dc:title>
</cp:coreProperties>
</file>